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sz w:val="20"/>
          <w:lang w:eastAsia="ko-KR"/>
        </w:rPr>
      </w:pPr>
      <w:r>
        <w:rPr>
          <w:rFonts w:cs="Albertus Extra Bold" w:ascii="Albertus Extra Bold" w:hAnsi="Albertus Extra Bold"/>
          <w:sz w:val="20"/>
          <w:lang w:eastAsia="ko-KR"/>
        </w:rPr>
      </w:r>
    </w:p>
    <w:p>
      <w:pPr>
        <w:pStyle w:val="Heading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>INTERCULTURAL INSTITU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266700</wp:posOffset>
                </wp:positionV>
                <wp:extent cx="127063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05pt;height:70.55pt;mso-wrap-distance-left:9.05pt;mso-wrap-distance-right:9.05pt;mso-wrap-distance-top:0pt;mso-wrap-distance-bottom:0pt;margin-top:-2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sz w:val="12"/>
        </w:rPr>
      </w:pPr>
      <w:r>
        <w:rPr>
          <w:rFonts w:cs="Albertus Extra Bold" w:ascii="Albertus Extra Bold" w:hAnsi="Albertus Extra Bold"/>
          <w:sz w:val="12"/>
        </w:rPr>
      </w:r>
    </w:p>
    <w:p>
      <w:pPr>
        <w:pStyle w:val="Subtitle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eastAsia="ko-KR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lang w:eastAsia="ko-KR"/>
        </w:rPr>
        <w:t xml:space="preserve">   </w:t>
      </w:r>
      <w:r>
        <w:rPr>
          <w:b/>
          <w:bCs/>
        </w:rPr>
        <w:t>COURSE REGISTRATION FORM</w:t>
      </w:r>
      <w:r>
        <w:rPr>
          <w:rFonts w:cs="Garamond" w:ascii="Garamond" w:hAnsi="Garamond"/>
          <w:b/>
        </w:rPr>
        <w:t xml:space="preserve">                </w:t>
      </w:r>
      <w:r>
        <w:rPr>
          <w:rFonts w:cs="Garamond" w:ascii="Garamond" w:hAnsi="Garamond"/>
          <w:b/>
          <w:sz w:val="20"/>
        </w:rPr>
        <w:t>Regist</w:t>
      </w:r>
      <w:r>
        <w:rPr>
          <w:rFonts w:cs="Garamond" w:ascii="Garamond" w:hAnsi="Garamond"/>
          <w:b/>
          <w:sz w:val="20"/>
          <w:lang w:eastAsia="ko-KR"/>
        </w:rPr>
        <w:t>ration</w:t>
      </w:r>
      <w:r>
        <w:rPr>
          <w:rFonts w:cs="Garamond" w:ascii="Garamond" w:hAnsi="Garamond"/>
          <w:b/>
          <w:sz w:val="20"/>
        </w:rPr>
        <w:t xml:space="preserve"> #</w:t>
      </w:r>
    </w:p>
    <w:p>
      <w:pPr>
        <w:pStyle w:val="Normal"/>
        <w:ind w:left="576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0" w:name="__Fieldmark__0_3507376642"/>
      <w:bookmarkStart w:id="1" w:name="__Fieldmark__0_3507376642"/>
      <w:bookmarkEnd w:id="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2" w:name="__Fieldmark__1_3507376642"/>
      <w:bookmarkStart w:id="3" w:name="__Fieldmark__1_3507376642"/>
      <w:bookmarkEnd w:id="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" w:name="__Fieldmark__2_3507376642"/>
      <w:bookmarkStart w:id="5" w:name="__Fieldmark__2_3507376642"/>
      <w:bookmarkEnd w:id="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" w:name="__Fieldmark__3_3507376642"/>
      <w:bookmarkStart w:id="7" w:name="__Fieldmark__3_3507376642"/>
      <w:bookmarkEnd w:id="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" w:name="__Fieldmark__4_3507376642"/>
      <w:bookmarkStart w:id="9" w:name="__Fieldmark__4_3507376642"/>
      <w:bookmarkEnd w:id="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10" w:name="__Fieldmark__5_3507376642"/>
      <w:bookmarkStart w:id="11" w:name="__Fieldmark__5_3507376642"/>
      <w:bookmarkEnd w:id="11"/>
      <w:r/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lang w:eastAsia="ko-KR"/>
        </w:rPr>
      </w:pPr>
      <w:r>
        <w:rPr>
          <w:rFonts w:cs="Garamond" w:ascii="Garamond" w:hAnsi="Garamond"/>
          <w:b/>
        </w:rPr>
        <w:t>Year</w:t>
      </w: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7376642"/>
      <w:bookmarkStart w:id="13" w:name="__Fieldmark__6_3507376642"/>
      <w:bookmarkEnd w:id="1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7376642"/>
      <w:bookmarkStart w:id="15" w:name="__Fieldmark__7_3507376642"/>
      <w:bookmarkEnd w:id="1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07376642"/>
      <w:bookmarkStart w:id="17" w:name="__Fieldmark__8_3507376642"/>
      <w:bookmarkEnd w:id="1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07376642"/>
      <w:bookmarkStart w:id="19" w:name="__Fieldmark__9_3507376642"/>
      <w:bookmarkEnd w:id="19"/>
      <w:r>
        <w:rPr/>
      </w:r>
      <w:r>
        <w:rPr/>
        <w:fldChar w:fldCharType="end"/>
      </w:r>
      <w:r>
        <w:rPr/>
        <w:t xml:space="preserve">        </w:t>
      </w:r>
      <w:r>
        <w:rPr>
          <w:rFonts w:cs="Garamond" w:ascii="Garamond" w:hAnsi="Garamond"/>
          <w:b/>
        </w:rPr>
        <w:t xml:space="preserve">Fal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507376642"/>
      <w:bookmarkStart w:id="21" w:name="__Fieldmark__10_3507376642"/>
      <w:bookmarkEnd w:id="21"/>
      <w:r>
        <w:rPr>
          <w:bCs/>
        </w:rPr>
      </w:r>
      <w:r>
        <w:rPr>
          <w:bCs/>
        </w:rPr>
        <w:fldChar w:fldCharType="end"/>
      </w:r>
      <w:r>
        <w:rPr/>
        <w:t xml:space="preserve">   </w:t>
      </w:r>
      <w:r>
        <w:rPr>
          <w:rFonts w:cs="Garamond" w:ascii="Garamond" w:hAnsi="Garamond"/>
          <w:b/>
        </w:rPr>
        <w:t xml:space="preserve">Win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507376642"/>
      <w:bookmarkStart w:id="23" w:name="__Fieldmark__11_3507376642"/>
      <w:bookmarkEnd w:id="23"/>
      <w:r>
        <w:rPr>
          <w:bCs/>
        </w:rPr>
      </w:r>
      <w:r>
        <w:rPr>
          <w:bCs/>
        </w:rPr>
        <w:fldChar w:fldCharType="end"/>
      </w:r>
      <w:r>
        <w:rPr/>
        <w:t xml:space="preserve">    </w:t>
      </w:r>
      <w:r>
        <w:rPr>
          <w:rFonts w:cs="Garamond" w:ascii="Garamond" w:hAnsi="Garamond"/>
          <w:b/>
        </w:rPr>
        <w:t>Spring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3507376642"/>
      <w:bookmarkStart w:id="25" w:name="__Fieldmark__12_3507376642"/>
      <w:bookmarkEnd w:id="25"/>
      <w:r>
        <w:rPr>
          <w:bCs/>
        </w:rPr>
      </w:r>
      <w:r>
        <w:rPr>
          <w:bCs/>
        </w:rPr>
        <w:fldChar w:fldCharType="end"/>
      </w:r>
      <w:r>
        <w:rPr>
          <w:rFonts w:cs="Garamond" w:ascii="Garamond" w:hAnsi="Garamond"/>
          <w:b/>
        </w:rPr>
        <w:t xml:space="preserve">     Summer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</w:rPr>
        <w:instrText xml:space="preserve"> FORMCHECKBOX </w:instrText>
      </w:r>
      <w:r>
        <w:rPr>
          <w:sz w:val="14"/>
          <w:bCs/>
        </w:rPr>
        <w:fldChar w:fldCharType="separate"/>
      </w:r>
      <w:bookmarkStart w:id="26" w:name="__Fieldmark__13_3507376642"/>
      <w:bookmarkStart w:id="27" w:name="__Fieldmark__13_3507376642"/>
      <w:bookmarkEnd w:id="27"/>
      <w:r>
        <w:rPr>
          <w:bCs/>
          <w:sz w:val="14"/>
        </w:rPr>
      </w:r>
      <w:r>
        <w:rPr>
          <w:sz w:val="14"/>
          <w:bCs/>
        </w:rPr>
        <w:fldChar w:fldCharType="end"/>
      </w:r>
      <w:r>
        <w:rPr>
          <w:bCs/>
          <w:sz w:val="14"/>
        </w:rPr>
        <w:t xml:space="preserve">     </w:t>
      </w:r>
      <w:r>
        <w:rPr>
          <w:bCs/>
          <w:sz w:val="14"/>
          <w:lang w:eastAsia="ko-KR"/>
        </w:rPr>
        <w:t xml:space="preserve">         </w:t>
      </w:r>
      <w:r>
        <w:rPr>
          <w:bCs/>
          <w:sz w:val="14"/>
        </w:rPr>
        <w:t xml:space="preserve"> </w:t>
      </w:r>
      <w:r>
        <w:rPr>
          <w:bCs/>
          <w:sz w:val="14"/>
          <w:lang w:eastAsia="ko-KR"/>
        </w:rPr>
        <w:t>Have you registered</w:t>
      </w:r>
      <w:r>
        <w:rPr>
          <w:bCs/>
          <w:sz w:val="14"/>
        </w:rPr>
        <w:t xml:space="preserve"> before?  Yes</w:t>
      </w:r>
      <w:r>
        <w:rPr>
          <w:bCs/>
          <w:sz w:val="14"/>
          <w:lang w:eastAsia="ko-KR"/>
        </w:rPr>
        <w:t xml:space="preserve">(    ) / </w:t>
      </w:r>
      <w:r>
        <w:rPr>
          <w:bCs/>
          <w:sz w:val="14"/>
        </w:rPr>
        <w:t>no</w:t>
      </w:r>
      <w:r>
        <w:rPr>
          <w:bCs/>
          <w:sz w:val="14"/>
          <w:lang w:eastAsia="ko-KR"/>
        </w:rPr>
        <w:t xml:space="preserve"> (    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Garamond" w:ascii="Garamond" w:hAnsi="Garamond"/>
          <w:b/>
        </w:rPr>
        <w:t xml:space="preserve">Da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28" w:name="__Fieldmark__14_3507376642"/>
      <w:bookmarkStart w:id="29" w:name="__Fieldmark__14_3507376642"/>
      <w:bookmarkEnd w:id="2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30" w:name="__Fieldmark__15_3507376642"/>
      <w:bookmarkStart w:id="31" w:name="__Fieldmark__15_3507376642"/>
      <w:bookmarkEnd w:id="3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32" w:name="__Fieldmark__16_3507376642"/>
      <w:bookmarkStart w:id="33" w:name="__Fieldmark__16_3507376642"/>
      <w:bookmarkEnd w:id="3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34" w:name="__Fieldmark__17_3507376642"/>
      <w:bookmarkStart w:id="35" w:name="__Fieldmark__17_3507376642"/>
      <w:bookmarkEnd w:id="3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36" w:name="__Fieldmark__18_3507376642"/>
      <w:bookmarkStart w:id="37" w:name="__Fieldmark__18_3507376642"/>
      <w:bookmarkEnd w:id="3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38" w:name="__Fieldmark__19_3507376642"/>
      <w:bookmarkStart w:id="39" w:name="__Fieldmark__19_3507376642"/>
      <w:bookmarkEnd w:id="3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0" w:name="__Fieldmark__20_3507376642"/>
      <w:bookmarkStart w:id="41" w:name="__Fieldmark__20_3507376642"/>
      <w:bookmarkEnd w:id="4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2" w:name="__Fieldmark__21_3507376642"/>
      <w:bookmarkStart w:id="43" w:name="__Fieldmark__21_3507376642"/>
      <w:bookmarkEnd w:id="4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             Social Security Number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4" w:name="__Fieldmark__22_3507376642"/>
      <w:bookmarkStart w:id="45" w:name="__Fieldmark__22_3507376642"/>
      <w:bookmarkEnd w:id="4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6" w:name="__Fieldmark__23_3507376642"/>
      <w:bookmarkStart w:id="47" w:name="__Fieldmark__23_3507376642"/>
      <w:bookmarkEnd w:id="4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48" w:name="__Fieldmark__24_3507376642"/>
      <w:bookmarkStart w:id="49" w:name="__Fieldmark__24_3507376642"/>
      <w:bookmarkEnd w:id="4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50" w:name="__Fieldmark__25_3507376642"/>
      <w:bookmarkStart w:id="51" w:name="__Fieldmark__25_3507376642"/>
      <w:bookmarkEnd w:id="5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52" w:name="__Fieldmark__26_3507376642"/>
      <w:bookmarkStart w:id="53" w:name="__Fieldmark__26_3507376642"/>
      <w:bookmarkEnd w:id="5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54" w:name="__Fieldmark__27_3507376642"/>
      <w:bookmarkStart w:id="55" w:name="__Fieldmark__27_3507376642"/>
      <w:bookmarkEnd w:id="5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56" w:name="__Fieldmark__28_3507376642"/>
      <w:bookmarkStart w:id="57" w:name="__Fieldmark__28_3507376642"/>
      <w:bookmarkEnd w:id="5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58" w:name="__Fieldmark__29_3507376642"/>
      <w:bookmarkStart w:id="59" w:name="__Fieldmark__29_3507376642"/>
      <w:bookmarkEnd w:id="5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0" w:name="__Fieldmark__30_3507376642"/>
      <w:bookmarkStart w:id="61" w:name="__Fieldmark__30_3507376642"/>
      <w:bookmarkEnd w:id="61"/>
      <w:r/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sz w:val="12"/>
        </w:rPr>
        <w:t>month                 day                          year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Garamond" w:ascii="Garamond" w:hAnsi="Garamond"/>
          <w:b/>
        </w:rPr>
        <w:t>Name</w:t>
      </w:r>
      <w:r>
        <w:rPr/>
        <w:t xml:space="preserve">  _____________________________________   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/>
      </w:pPr>
      <w:r>
        <w:rPr>
          <w:sz w:val="12"/>
        </w:rPr>
        <w:tab/>
        <w:t>last</w:t>
      </w:r>
      <w:r>
        <w:rPr>
          <w:rFonts w:cs="Garamond" w:ascii="Garamond" w:hAnsi="Garamond"/>
        </w:rPr>
        <w:tab/>
      </w:r>
      <w:r>
        <w:rPr>
          <w:sz w:val="12"/>
        </w:rPr>
        <w:t>first</w:t>
      </w:r>
    </w:p>
    <w:p>
      <w:pPr>
        <w:pStyle w:val="Normal"/>
        <w:spacing w:before="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</w:rPr>
        <w:t xml:space="preserve">Date of Birt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2" w:name="__Fieldmark__31_3507376642"/>
      <w:bookmarkStart w:id="63" w:name="__Fieldmark__31_3507376642"/>
      <w:bookmarkEnd w:id="6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4" w:name="__Fieldmark__32_3507376642"/>
      <w:bookmarkStart w:id="65" w:name="__Fieldmark__32_3507376642"/>
      <w:bookmarkEnd w:id="6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6" w:name="__Fieldmark__33_3507376642"/>
      <w:bookmarkStart w:id="67" w:name="__Fieldmark__33_3507376642"/>
      <w:bookmarkEnd w:id="6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68" w:name="__Fieldmark__34_3507376642"/>
      <w:bookmarkStart w:id="69" w:name="__Fieldmark__34_3507376642"/>
      <w:bookmarkEnd w:id="6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70" w:name="__Fieldmark__35_3507376642"/>
      <w:bookmarkStart w:id="71" w:name="__Fieldmark__35_3507376642"/>
      <w:bookmarkEnd w:id="7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72" w:name="__Fieldmark__36_3507376642"/>
      <w:bookmarkStart w:id="73" w:name="__Fieldmark__36_3507376642"/>
      <w:bookmarkEnd w:id="7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74" w:name="__Fieldmark__37_3507376642"/>
      <w:bookmarkStart w:id="75" w:name="__Fieldmark__37_3507376642"/>
      <w:bookmarkEnd w:id="7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76" w:name="__Fieldmark__38_3507376642"/>
      <w:bookmarkStart w:id="77" w:name="__Fieldmark__38_3507376642"/>
      <w:bookmarkEnd w:id="7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          </w:t>
        <w:tab/>
        <w:t xml:space="preserve">  Phone:</w:t>
      </w:r>
      <w:r>
        <w:rPr/>
        <w:tab/>
      </w:r>
      <w:r>
        <w:rPr>
          <w:rFonts w:cs="Garamond" w:ascii="Garamond" w:hAnsi="Garamond"/>
          <w:b/>
          <w:sz w:val="32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78" w:name="__Fieldmark__39_3507376642"/>
      <w:bookmarkStart w:id="79" w:name="__Fieldmark__39_3507376642"/>
      <w:bookmarkEnd w:id="7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0" w:name="__Fieldmark__40_3507376642"/>
      <w:bookmarkStart w:id="81" w:name="__Fieldmark__40_3507376642"/>
      <w:bookmarkEnd w:id="8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2" w:name="__Fieldmark__41_3507376642"/>
      <w:bookmarkStart w:id="83" w:name="__Fieldmark__41_3507376642"/>
      <w:bookmarkEnd w:id="8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4" w:name="__Fieldmark__42_3507376642"/>
      <w:bookmarkStart w:id="85" w:name="__Fieldmark__42_3507376642"/>
      <w:bookmarkEnd w:id="8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6" w:name="__Fieldmark__43_3507376642"/>
      <w:bookmarkStart w:id="87" w:name="__Fieldmark__43_3507376642"/>
      <w:bookmarkEnd w:id="8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88" w:name="__Fieldmark__44_3507376642"/>
      <w:bookmarkStart w:id="89" w:name="__Fieldmark__44_3507376642"/>
      <w:bookmarkEnd w:id="89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90" w:name="__Fieldmark__45_3507376642"/>
      <w:bookmarkStart w:id="91" w:name="__Fieldmark__45_3507376642"/>
      <w:bookmarkEnd w:id="91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92" w:name="__Fieldmark__46_3507376642"/>
      <w:bookmarkStart w:id="93" w:name="__Fieldmark__46_3507376642"/>
      <w:bookmarkEnd w:id="93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94" w:name="__Fieldmark__47_3507376642"/>
      <w:bookmarkStart w:id="95" w:name="__Fieldmark__47_3507376642"/>
      <w:bookmarkEnd w:id="95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</w:rPr>
        <w:instrText xml:space="preserve"> FORMCHECKBOX </w:instrText>
      </w:r>
      <w:r>
        <w:rPr>
          <w:sz w:val="32"/>
          <w:b/>
          <w:rFonts w:cs="Garamond" w:ascii="Garamond" w:hAnsi="Garamond"/>
        </w:rPr>
        <w:fldChar w:fldCharType="separate"/>
      </w:r>
      <w:bookmarkStart w:id="96" w:name="__Fieldmark__48_3507376642"/>
      <w:bookmarkStart w:id="97" w:name="__Fieldmark__48_3507376642"/>
      <w:bookmarkEnd w:id="97"/>
      <w:r>
        <w:rPr>
          <w:rFonts w:cs="Garamond" w:ascii="Garamond" w:hAnsi="Garamond"/>
          <w:b/>
          <w:sz w:val="32"/>
        </w:rPr>
      </w:r>
      <w:r>
        <w:rPr>
          <w:sz w:val="32"/>
          <w:b/>
          <w:rFonts w:cs="Garamond" w:ascii="Garamond" w:hAnsi="Garamond"/>
        </w:rPr>
        <w:fldChar w:fldCharType="end"/>
      </w: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sz w:val="12"/>
        </w:rPr>
        <w:t>month             day                         year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Garamond" w:ascii="Garamond" w:hAnsi="Garamond"/>
          <w:b/>
        </w:rPr>
        <w:t xml:space="preserve">Address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sz w:val="12"/>
        </w:rPr>
        <w:t>street                                                                                                             city                                                                         state                        zi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Garamond" w:ascii="Garamond" w:hAnsi="Garamond"/>
          <w:b/>
        </w:rPr>
        <w:t xml:space="preserve">Email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ergency Contact Name _____________________________  Phone __________________________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>Address</w:t>
      </w:r>
      <w:r>
        <w:rPr/>
        <w:t xml:space="preserve"> 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Garamond"/>
          <w:b/>
          <w:b/>
        </w:rPr>
      </w:pPr>
      <w:r>
        <w:rPr/>
        <w:tab/>
      </w:r>
      <w:r>
        <w:rPr>
          <w:sz w:val="12"/>
        </w:rPr>
        <w:t>street                                                                                                             city                                                                         state                        zip</w:t>
      </w:r>
    </w:p>
    <w:p>
      <w:pPr>
        <w:pStyle w:val="Heading5"/>
        <w:tabs>
          <w:tab w:val="clear" w:pos="1080"/>
          <w:tab w:val="left" w:pos="2250" w:leader="none"/>
        </w:tabs>
        <w:rPr>
          <w:b w:val="false"/>
          <w:b w:val="false"/>
          <w:bCs/>
        </w:rPr>
      </w:pPr>
      <w:r>
        <w:rPr>
          <w:b w:val="false"/>
          <w:bCs/>
        </w:rPr>
        <w:t>This is registration for:</w:t>
        <w:tab/>
      </w:r>
    </w:p>
    <w:p>
      <w:pPr>
        <w:pStyle w:val="Heading5"/>
        <w:tabs>
          <w:tab w:val="clear" w:pos="1080"/>
          <w:tab w:val="left" w:pos="2250" w:leader="none"/>
        </w:tabs>
        <w:spacing w:before="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8" w:name="__Fieldmark__49_3507376642"/>
      <w:bookmarkStart w:id="99" w:name="__Fieldmark__49_3507376642"/>
      <w:bookmarkEnd w:id="9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 xml:space="preserve">Master of Arts in Korean Studies Program </w:t>
      </w:r>
      <w:r>
        <w:rPr>
          <w:b w:val="false"/>
          <w:sz w:val="14"/>
        </w:rPr>
        <w:t>(the 15 weeks term begins on __ __ /__ __ /__ __ )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/>
      </w:pPr>
      <w:r>
        <w:rPr>
          <w:rFonts w:cs="Garamond" w:ascii="Garamond" w:hAnsi="Garamond"/>
          <w:bCs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100" w:name="__Fieldmark__50_3507376642"/>
      <w:bookmarkStart w:id="101" w:name="__Fieldmark__50_3507376642"/>
      <w:bookmarkEnd w:id="101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>Professional Application(15 weeks/course)</w:t>
        <w:tab/>
      </w:r>
      <w:r>
        <w:rPr>
          <w:rFonts w:cs="Garamond" w:ascii="Garamond" w:hAnsi="Garamond"/>
          <w:bCs/>
          <w:sz w:val="16"/>
          <w:lang w:eastAsia="ko-KR"/>
        </w:rPr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Garamond" w:ascii="Garamond" w:hAnsi="Garamond"/>
        </w:rPr>
        <w:instrText xml:space="preserve"> FORMCHECKBOX </w:instrText>
      </w:r>
      <w:r>
        <w:rPr>
          <w:sz w:val="16"/>
          <w:bCs/>
          <w:rFonts w:cs="Garamond" w:ascii="Garamond" w:hAnsi="Garamond"/>
        </w:rPr>
        <w:fldChar w:fldCharType="separate"/>
      </w:r>
      <w:bookmarkStart w:id="102" w:name="__Fieldmark__51_3507376642"/>
      <w:bookmarkStart w:id="103" w:name="__Fieldmark__51_3507376642"/>
      <w:bookmarkEnd w:id="103"/>
      <w:r>
        <w:rPr>
          <w:rFonts w:cs="Garamond" w:ascii="Garamond" w:hAnsi="Garamond"/>
          <w:bCs/>
          <w:sz w:val="16"/>
        </w:rPr>
      </w:r>
      <w:r>
        <w:rPr>
          <w:sz w:val="16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position w:val="6"/>
          <w:sz w:val="16"/>
        </w:rPr>
        <w:t>*</w:t>
      </w:r>
      <w:r>
        <w:rPr>
          <w:rFonts w:cs="Garamond" w:ascii="Garamond" w:hAnsi="Garamond"/>
          <w:bCs/>
          <w:i/>
          <w:iCs/>
          <w:sz w:val="16"/>
        </w:rPr>
        <w:t xml:space="preserve">degree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Garamond" w:ascii="Garamond" w:hAnsi="Garamond"/>
        </w:rPr>
        <w:instrText xml:space="preserve"> FORMCHECKBOX </w:instrText>
      </w:r>
      <w:r>
        <w:rPr>
          <w:sz w:val="16"/>
          <w:bCs/>
          <w:rFonts w:cs="Garamond" w:ascii="Garamond" w:hAnsi="Garamond"/>
        </w:rPr>
        <w:fldChar w:fldCharType="separate"/>
      </w:r>
      <w:bookmarkStart w:id="104" w:name="__Fieldmark__52_3507376642"/>
      <w:bookmarkStart w:id="105" w:name="__Fieldmark__52_3507376642"/>
      <w:bookmarkEnd w:id="105"/>
      <w:r>
        <w:rPr>
          <w:rFonts w:cs="Garamond" w:ascii="Garamond" w:hAnsi="Garamond"/>
          <w:bCs/>
          <w:sz w:val="16"/>
        </w:rPr>
      </w:r>
      <w:r>
        <w:rPr>
          <w:sz w:val="16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6"/>
        </w:rPr>
        <w:t xml:space="preserve">  </w:t>
      </w:r>
      <w:r>
        <w:rPr>
          <w:rFonts w:cs="Garamond" w:ascii="Garamond" w:hAnsi="Garamond"/>
          <w:bCs/>
          <w:i/>
          <w:iCs/>
          <w:sz w:val="16"/>
        </w:rPr>
        <w:t>extension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</w:tabs>
        <w:rPr/>
      </w:pPr>
      <w:r>
        <w:rPr>
          <w:rFonts w:cs="Garamond" w:ascii="Garamond" w:hAnsi="Garamond"/>
          <w:bCs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106" w:name="__Fieldmark__53_3507376642"/>
      <w:bookmarkStart w:id="107" w:name="__Fieldmark__53_3507376642"/>
      <w:bookmarkEnd w:id="107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>Teaching Korean as a Foreign Language(15 weeks/cours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Garamond" w:ascii="Garamond" w:hAnsi="Garamond"/>
        </w:rPr>
        <w:instrText xml:space="preserve"> FORMCHECKBOX </w:instrText>
      </w:r>
      <w:r>
        <w:rPr>
          <w:sz w:val="16"/>
          <w:bCs/>
          <w:rFonts w:cs="Garamond" w:ascii="Garamond" w:hAnsi="Garamond"/>
        </w:rPr>
        <w:fldChar w:fldCharType="separate"/>
      </w:r>
      <w:bookmarkStart w:id="108" w:name="__Fieldmark__54_3507376642"/>
      <w:bookmarkStart w:id="109" w:name="__Fieldmark__54_3507376642"/>
      <w:bookmarkEnd w:id="109"/>
      <w:r>
        <w:rPr>
          <w:rFonts w:cs="Garamond" w:ascii="Garamond" w:hAnsi="Garamond"/>
          <w:bCs/>
          <w:sz w:val="16"/>
        </w:rPr>
      </w:r>
      <w:r>
        <w:rPr>
          <w:sz w:val="16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position w:val="6"/>
          <w:sz w:val="16"/>
        </w:rPr>
        <w:t>*</w:t>
      </w:r>
      <w:r>
        <w:rPr>
          <w:rFonts w:cs="Garamond" w:ascii="Garamond" w:hAnsi="Garamond"/>
          <w:bCs/>
          <w:i/>
          <w:iCs/>
          <w:sz w:val="16"/>
        </w:rPr>
        <w:t xml:space="preserve">degree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Garamond" w:ascii="Garamond" w:hAnsi="Garamond"/>
        </w:rPr>
        <w:instrText xml:space="preserve"> FORMCHECKBOX </w:instrText>
      </w:r>
      <w:r>
        <w:rPr>
          <w:sz w:val="16"/>
          <w:bCs/>
          <w:rFonts w:cs="Garamond" w:ascii="Garamond" w:hAnsi="Garamond"/>
        </w:rPr>
        <w:fldChar w:fldCharType="separate"/>
      </w:r>
      <w:bookmarkStart w:id="110" w:name="__Fieldmark__55_3507376642"/>
      <w:bookmarkStart w:id="111" w:name="__Fieldmark__55_3507376642"/>
      <w:bookmarkEnd w:id="111"/>
      <w:r>
        <w:rPr>
          <w:rFonts w:cs="Garamond" w:ascii="Garamond" w:hAnsi="Garamond"/>
          <w:bCs/>
          <w:sz w:val="16"/>
        </w:rPr>
      </w:r>
      <w:r>
        <w:rPr>
          <w:sz w:val="16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6"/>
        </w:rPr>
        <w:t xml:space="preserve">  </w:t>
      </w:r>
      <w:r>
        <w:rPr>
          <w:rFonts w:cs="Garamond" w:ascii="Garamond" w:hAnsi="Garamond"/>
          <w:bCs/>
          <w:i/>
          <w:iCs/>
          <w:sz w:val="16"/>
        </w:rPr>
        <w:t xml:space="preserve">extension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720" w:hanging="0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2" w:name="__Fieldmark__56_3507376642"/>
      <w:bookmarkStart w:id="113" w:name="__Fieldmark__56_3507376642"/>
      <w:bookmarkEnd w:id="1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Garamond" w:ascii="Garamond" w:hAnsi="Garamond"/>
          <w:b/>
        </w:rPr>
        <w:t xml:space="preserve">Certificate Programs </w:t>
      </w:r>
      <w:r>
        <w:rPr>
          <w:rFonts w:cs="Garamond" w:ascii="Garamond" w:hAnsi="Garamond"/>
          <w:bCs/>
          <w:sz w:val="14"/>
        </w:rPr>
        <w:t xml:space="preserve">(the term begins on __ __ /__ __ /__ __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Garamond" w:cs="Garamond" w:ascii="Garamond" w:hAnsi="Garamond"/>
          <w:b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114" w:name="__Fieldmark__57_3507376642"/>
      <w:bookmarkStart w:id="115" w:name="__Fieldmark__57_3507376642"/>
      <w:bookmarkEnd w:id="115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rFonts w:cs="Garamond" w:ascii="Garamond" w:hAnsi="Garamond"/>
          <w:bCs/>
          <w:sz w:val="16"/>
        </w:rPr>
        <w:t xml:space="preserve"> English as a Second Language (ESL)</w:t>
      </w:r>
      <w:r>
        <w:rPr>
          <w:rFonts w:cs="Garamond" w:ascii="Garamond" w:hAnsi="Garamond"/>
          <w:bCs/>
          <w:i/>
          <w:i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 xml:space="preserve"> (10 weeks /course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aramond" w:ascii="Garamond" w:hAnsi="Garamond"/>
          <w:bCs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116" w:name="__Fieldmark__58_3507376642"/>
      <w:bookmarkStart w:id="117" w:name="__Fieldmark__58_3507376642"/>
      <w:bookmarkEnd w:id="117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>Computer Science   (10 weeks /cours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aramond" w:ascii="Garamond" w:hAnsi="Garamond"/>
          <w:bCs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118" w:name="__Fieldmark__59_3507376642"/>
      <w:bookmarkStart w:id="119" w:name="__Fieldmark__59_3507376642"/>
      <w:bookmarkEnd w:id="119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Garamond" w:ascii="Garamond" w:hAnsi="Garamond"/>
          <w:bCs/>
          <w:sz w:val="16"/>
        </w:rPr>
        <w:t>Korean Language &amp; Culture (15 weeks/course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720" w:hanging="0"/>
        <w:rPr>
          <w:rFonts w:ascii="Garamond" w:hAnsi="Garamond" w:cs="Garamond"/>
          <w:bCs/>
          <w:sz w:val="14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0" w:name="__Fieldmark__60_3507376642"/>
      <w:bookmarkStart w:id="121" w:name="__Fieldmark__60_3507376642"/>
      <w:bookmarkEnd w:id="1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Garamond" w:ascii="Garamond" w:hAnsi="Garamond"/>
          <w:b/>
        </w:rPr>
        <w:t>Networking Workshop</w:t>
      </w:r>
      <w:r>
        <w:rPr>
          <w:rFonts w:cs="Garamond" w:ascii="Garamond" w:hAnsi="Garamond"/>
          <w:b/>
          <w:lang w:eastAsia="ko-KR"/>
        </w:rPr>
        <w:t>(CISCO &amp; MCSE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16"/>
        </w:rPr>
        <w:t>(</w:t>
      </w:r>
      <w:r>
        <w:rPr>
          <w:rFonts w:cs="Garamond" w:ascii="Garamond" w:hAnsi="Garamond"/>
          <w:bCs/>
          <w:sz w:val="16"/>
          <w:lang w:eastAsia="ko-KR"/>
        </w:rPr>
        <w:t>24</w:t>
      </w:r>
      <w:r>
        <w:rPr>
          <w:rFonts w:cs="Garamond" w:ascii="Garamond" w:hAnsi="Garamond"/>
          <w:bCs/>
          <w:sz w:val="16"/>
        </w:rPr>
        <w:t xml:space="preserve"> weeks)</w:t>
      </w:r>
      <w:r>
        <w:rPr>
          <w:rFonts w:cs="Garamond" w:ascii="Garamond" w:hAnsi="Garamond"/>
          <w:bCs/>
          <w:sz w:val="14"/>
        </w:rPr>
        <w:t xml:space="preserve"> (the term begins on __ __ /__ __ /__ __ ends on__ __ /__ __ /__ __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50" w:leader="none"/>
        </w:tabs>
        <w:ind w:left="720" w:hanging="0"/>
        <w:rPr>
          <w:rFonts w:ascii="Garamond" w:hAnsi="Garamond" w:cs="Garamond"/>
          <w:bCs/>
          <w:sz w:val="16"/>
          <w:lang w:eastAsia="ko-K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2" w:name="__Fieldmark__61_3507376642"/>
      <w:bookmarkStart w:id="123" w:name="__Fieldmark__61_3507376642"/>
      <w:bookmarkEnd w:id="1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Garamond" w:ascii="Garamond" w:hAnsi="Garamond"/>
          <w:b/>
        </w:rPr>
        <w:t>Others</w:t>
      </w:r>
      <w:r>
        <w:rPr>
          <w:rFonts w:cs="Garamond" w:ascii="Garamond" w:hAnsi="Garamond"/>
          <w:b/>
          <w:u w:val="single"/>
        </w:rPr>
        <w:tab/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left" w:pos="1800" w:leader="none"/>
          <w:tab w:val="right" w:pos="3600" w:leader="none"/>
          <w:tab w:val="left" w:pos="3690" w:leader="none"/>
        </w:tabs>
        <w:spacing w:before="60" w:after="0"/>
        <w:rPr>
          <w:rFonts w:ascii="Garamond" w:hAnsi="Garamond" w:cs="Garamond"/>
          <w:b/>
          <w:b/>
          <w:bCs/>
          <w:position w:val="6"/>
          <w:sz w:val="14"/>
          <w:u w:val="single"/>
        </w:rPr>
      </w:pPr>
      <w:r>
        <w:rPr>
          <w:rFonts w:cs="Garamond" w:ascii="Garamond" w:hAnsi="Garamond"/>
          <w:bCs/>
          <w:position w:val="6"/>
          <w:sz w:val="14"/>
        </w:rPr>
        <w:t xml:space="preserve">*  Degree student should complete the IIC Application for  Admission Form                                              </w:t>
      </w:r>
    </w:p>
    <w:p>
      <w:pPr>
        <w:pStyle w:val="Normal"/>
        <w:tabs>
          <w:tab w:val="clear" w:pos="720"/>
          <w:tab w:val="left" w:pos="2070" w:leader="none"/>
          <w:tab w:val="left" w:pos="5220" w:leader="none"/>
        </w:tabs>
        <w:spacing w:before="60" w:after="0"/>
        <w:rPr/>
      </w:pPr>
      <w:r>
        <w:rPr>
          <w:rFonts w:cs="Garamond" w:ascii="Garamond" w:hAnsi="Garamond"/>
          <w:b/>
        </w:rPr>
        <w:t>Tuition and fees:</w:t>
      </w:r>
      <w:r>
        <w:rPr>
          <w:rFonts w:cs="Garamond" w:ascii="Garamond" w:hAnsi="Garamond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5400" w:leader="none"/>
        </w:tabs>
        <w:rPr/>
      </w:pP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bCs/>
          <w:sz w:val="18"/>
        </w:rPr>
        <w:t>Student registration fee (no refund)</w:t>
        <w:tab/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24" w:name="__Fieldmark__62_3507376642"/>
      <w:bookmarkStart w:id="125" w:name="__Fieldmark__62_3507376642"/>
      <w:bookmarkEnd w:id="125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60</w:t>
      </w:r>
    </w:p>
    <w:p>
      <w:pPr>
        <w:pStyle w:val="Normal"/>
        <w:tabs>
          <w:tab w:val="clear" w:pos="720"/>
          <w:tab w:val="left" w:pos="810" w:leader="none"/>
          <w:tab w:val="left" w:pos="5400" w:leader="none"/>
        </w:tabs>
        <w:rPr/>
      </w:pPr>
      <w:r>
        <w:rPr>
          <w:rFonts w:cs="Garamond" w:ascii="Garamond" w:hAnsi="Garamond"/>
          <w:bCs/>
          <w:sz w:val="18"/>
        </w:rPr>
        <w:tab/>
        <w:t>MA degree program tuition per unit</w:t>
        <w:tab/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26" w:name="__Fieldmark__63_3507376642"/>
      <w:bookmarkStart w:id="127" w:name="__Fieldmark__63_3507376642"/>
      <w:bookmarkEnd w:id="127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275</w:t>
      </w:r>
      <w:r>
        <w:rPr>
          <w:rFonts w:cs="Garamond" w:ascii="Garamond" w:hAnsi="Garamond"/>
          <w:bCs/>
          <w:sz w:val="18"/>
        </w:rPr>
        <w:t xml:space="preserve">   &amp;   application fee (no refund) 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28" w:name="__Fieldmark__64_3507376642"/>
      <w:bookmarkStart w:id="129" w:name="__Fieldmark__64_3507376642"/>
      <w:bookmarkEnd w:id="129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65</w:t>
      </w:r>
      <w:r>
        <w:rPr>
          <w:rFonts w:cs="Garamond" w:ascii="Garamond" w:hAnsi="Garamond"/>
          <w:bCs/>
          <w:sz w:val="18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  <w:tab w:val="left" w:pos="5400" w:leader="none"/>
        </w:tabs>
        <w:rPr>
          <w:rFonts w:ascii="Garamond" w:hAnsi="Garamond" w:cs="Garamond"/>
          <w:bCs/>
          <w:sz w:val="18"/>
          <w:lang w:eastAsia="ko-KR"/>
        </w:rPr>
      </w:pPr>
      <w:r>
        <w:rPr>
          <w:rFonts w:cs="Garamond" w:ascii="Garamond" w:hAnsi="Garamond"/>
          <w:bCs/>
          <w:sz w:val="18"/>
        </w:rPr>
        <w:tab/>
        <w:t>MA extension program tuition</w:t>
      </w:r>
      <w:r>
        <w:rPr>
          <w:rFonts w:cs="Garamond" w:ascii="Garamond" w:hAnsi="Garamond"/>
          <w:bCs/>
          <w:sz w:val="18"/>
          <w:lang w:eastAsia="ko-KR"/>
        </w:rPr>
        <w:t xml:space="preserve"> per class(Audit)</w:t>
      </w:r>
      <w:r>
        <w:rPr>
          <w:rFonts w:cs="Garamond" w:ascii="Garamond" w:hAnsi="Garamond"/>
          <w:bCs/>
          <w:sz w:val="18"/>
        </w:rPr>
        <w:tab/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30" w:name="__Fieldmark__65_3507376642"/>
      <w:bookmarkStart w:id="131" w:name="__Fieldmark__65_3507376642"/>
      <w:bookmarkEnd w:id="131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150</w:t>
      </w:r>
      <w:r>
        <w:rPr>
          <w:rFonts w:cs="Garamond" w:ascii="Garamond" w:hAnsi="Garamond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Garamond" w:cs="Garamond" w:ascii="Garamond" w:hAnsi="Garamond"/>
          <w:bCs/>
          <w:i/>
          <w:iCs/>
          <w:sz w:val="18"/>
          <w:lang w:eastAsia="ko-KR"/>
        </w:rPr>
        <w:t xml:space="preserve">  </w:t>
      </w:r>
      <w:r>
        <w:rPr>
          <w:rFonts w:eastAsia="Garamond" w:cs="Garamond" w:ascii="Garamond" w:hAnsi="Garamond"/>
          <w:bCs/>
          <w:sz w:val="18"/>
          <w:lang w:eastAsia="ko-KR"/>
        </w:rPr>
        <w:t xml:space="preserve">    </w:t>
      </w:r>
      <w:r>
        <w:rPr>
          <w:rFonts w:cs="Garamond" w:ascii="Garamond" w:hAnsi="Garamond"/>
          <w:bCs/>
          <w:sz w:val="18"/>
          <w:lang w:eastAsia="ko-KR"/>
        </w:rPr>
        <w:tab/>
      </w:r>
      <w:r>
        <w:rPr>
          <w:rFonts w:cs="Garamond" w:ascii="Garamond" w:hAnsi="Garamond"/>
          <w:bCs/>
          <w:sz w:val="18"/>
          <w:lang w:eastAsia="ko-KR"/>
        </w:rPr>
        <w:t xml:space="preserve">MA extension program tuition per unit(Grade)                               </w:t>
      </w:r>
      <w:r>
        <w:rPr>
          <w:rFonts w:cs="Garamond" w:ascii="Garamond" w:hAnsi="Garamond"/>
          <w:bCs/>
          <w:sz w:val="18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32" w:name="__Fieldmark__66_3507376642"/>
      <w:bookmarkStart w:id="133" w:name="__Fieldmark__66_3507376642"/>
      <w:bookmarkEnd w:id="133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275</w:t>
      </w:r>
    </w:p>
    <w:p>
      <w:pPr>
        <w:pStyle w:val="Normal"/>
        <w:tabs>
          <w:tab w:val="clear" w:pos="720"/>
          <w:tab w:val="left" w:pos="810" w:leader="none"/>
          <w:tab w:val="left" w:pos="5400" w:leader="none"/>
        </w:tabs>
        <w:rPr/>
      </w:pPr>
      <w:r>
        <w:rPr>
          <w:rFonts w:cs="Garamond" w:ascii="Garamond" w:hAnsi="Garamond"/>
          <w:bCs/>
          <w:sz w:val="18"/>
        </w:rPr>
        <w:tab/>
        <w:t>Certificate Program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sz w:val="18"/>
        </w:rPr>
        <w:t>tuition per unit</w:t>
        <w:tab/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34" w:name="__Fieldmark__67_3507376642"/>
      <w:bookmarkStart w:id="135" w:name="__Fieldmark__67_3507376642"/>
      <w:bookmarkEnd w:id="135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50</w:t>
      </w:r>
      <w:r>
        <w:rPr>
          <w:rFonts w:cs="Garamond" w:ascii="Garamond" w:hAnsi="Garamond"/>
          <w:bCs/>
          <w:sz w:val="18"/>
        </w:rPr>
        <w:t xml:space="preserve"> </w:t>
      </w:r>
      <w:r>
        <w:rPr>
          <w:rFonts w:cs="Garamond" w:ascii="Garamond" w:hAnsi="Garamond"/>
          <w:bCs/>
          <w:sz w:val="18"/>
          <w:lang w:eastAsia="ko-KR"/>
        </w:rPr>
        <w:t xml:space="preserve">for ES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36" w:name="__Fieldmark__68_3507376642"/>
      <w:bookmarkStart w:id="137" w:name="__Fieldmark__68_3507376642"/>
      <w:bookmarkEnd w:id="137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$</w:t>
      </w:r>
      <w:r>
        <w:rPr>
          <w:rFonts w:cs="Garamond" w:ascii="Garamond" w:hAnsi="Garamond"/>
          <w:bCs/>
          <w:sz w:val="18"/>
          <w:lang w:eastAsia="ko-KR"/>
        </w:rPr>
        <w:t>75</w:t>
      </w:r>
      <w:r>
        <w:rPr>
          <w:rFonts w:cs="Garamond" w:ascii="Garamond" w:hAnsi="Garamond"/>
          <w:bCs/>
          <w:sz w:val="18"/>
        </w:rPr>
        <w:t xml:space="preserve"> for Comp</w:t>
      </w:r>
      <w:r>
        <w:rPr>
          <w:rFonts w:cs="Garamond" w:ascii="Garamond" w:hAnsi="Garamond"/>
          <w:bCs/>
          <w:sz w:val="18"/>
          <w:lang w:eastAsia="ko-K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38" w:name="__Fieldmark__69_3507376642"/>
      <w:bookmarkStart w:id="139" w:name="__Fieldmark__69_3507376642"/>
      <w:bookmarkEnd w:id="139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  <w:lang w:eastAsia="ko-KR"/>
        </w:rPr>
        <w:t>$90 for K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10" w:leader="none"/>
          <w:tab w:val="left" w:pos="5400" w:leader="none"/>
        </w:tabs>
        <w:rPr/>
      </w:pPr>
      <w:r>
        <w:rPr>
          <w:rFonts w:cs="Garamond" w:ascii="Garamond" w:hAnsi="Garamond"/>
          <w:bCs/>
          <w:sz w:val="18"/>
        </w:rPr>
        <w:tab/>
        <w:t>Networking Workshop</w:t>
      </w:r>
      <w:r>
        <w:rPr>
          <w:rFonts w:cs="Garamond" w:ascii="Garamond" w:hAnsi="Garamond"/>
          <w:bCs/>
          <w:sz w:val="18"/>
          <w:lang w:eastAsia="ko-KR"/>
        </w:rPr>
        <w:t>(CISCO &amp;  MCSE)</w:t>
      </w:r>
      <w:r>
        <w:rPr>
          <w:rFonts w:cs="Garamond" w:ascii="Garamond" w:hAnsi="Garamond"/>
          <w:bCs/>
          <w:sz w:val="18"/>
        </w:rPr>
        <w:tab/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Garamond" w:ascii="Garamond" w:hAnsi="Garamond"/>
        </w:rPr>
        <w:instrText xml:space="preserve"> FORMCHECKBOX </w:instrText>
      </w:r>
      <w:r>
        <w:rPr>
          <w:sz w:val="18"/>
          <w:bCs/>
          <w:rFonts w:cs="Garamond" w:ascii="Garamond" w:hAnsi="Garamond"/>
        </w:rPr>
        <w:fldChar w:fldCharType="separate"/>
      </w:r>
      <w:bookmarkStart w:id="140" w:name="__Fieldmark__70_3507376642"/>
      <w:bookmarkStart w:id="141" w:name="__Fieldmark__70_3507376642"/>
      <w:bookmarkEnd w:id="141"/>
      <w:r>
        <w:rPr>
          <w:rFonts w:cs="Garamond" w:ascii="Garamond" w:hAnsi="Garamond"/>
          <w:bCs/>
          <w:sz w:val="18"/>
        </w:rPr>
      </w:r>
      <w:r>
        <w:rPr>
          <w:sz w:val="18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sz w:val="18"/>
        </w:rPr>
        <w:t xml:space="preserve"> </w:t>
      </w:r>
      <w:r>
        <w:rPr>
          <w:rFonts w:cs="Garamond" w:ascii="Garamond" w:hAnsi="Garamond"/>
          <w:bCs/>
          <w:sz w:val="18"/>
          <w:lang w:eastAsia="ko-KR"/>
        </w:rPr>
        <w:t>$3,000</w:t>
      </w:r>
    </w:p>
    <w:p>
      <w:pPr>
        <w:pStyle w:val="Heading6"/>
        <w:spacing w:before="100" w:after="0"/>
        <w:rPr>
          <w:b w:val="false"/>
          <w:b w:val="false"/>
          <w:bCs/>
          <w:sz w:val="20"/>
          <w:u w:val="none"/>
        </w:rPr>
      </w:pPr>
      <w:r>
        <w:rPr>
          <w:sz w:val="20"/>
          <w:u w:val="none"/>
        </w:rPr>
        <w:t>Paymen</w:t>
      </w:r>
      <w:r>
        <w:rPr>
          <w:sz w:val="22"/>
          <w:u w:val="none"/>
        </w:rPr>
        <w:t xml:space="preserve">t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/>
        </w:rPr>
        <w:instrText xml:space="preserve"> FORMCHECKBOX </w:instrText>
      </w:r>
      <w:r>
        <w:rPr>
          <w:sz w:val="18"/>
          <w:u w:val="none"/>
          <w:b w:val="false"/>
          <w:bCs/>
        </w:rPr>
        <w:fldChar w:fldCharType="separate"/>
      </w:r>
      <w:bookmarkStart w:id="142" w:name="__Fieldmark__71_3507376642"/>
      <w:bookmarkStart w:id="143" w:name="__Fieldmark__71_3507376642"/>
      <w:bookmarkEnd w:id="143"/>
      <w:r>
        <w:rPr>
          <w:b w:val="false"/>
          <w:bCs/>
          <w:sz w:val="18"/>
          <w:u w:val="none"/>
        </w:rPr>
      </w:r>
      <w:r>
        <w:rPr>
          <w:sz w:val="18"/>
          <w:u w:val="none"/>
          <w:b w:val="false"/>
          <w:bCs/>
        </w:rPr>
        <w:fldChar w:fldCharType="end"/>
      </w:r>
      <w:r>
        <w:rPr>
          <w:b w:val="false"/>
          <w:bCs/>
          <w:sz w:val="18"/>
          <w:u w:val="none"/>
        </w:rPr>
        <w:t xml:space="preserve"> Check or M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/>
        </w:rPr>
        <w:instrText xml:space="preserve"> FORMCHECKBOX </w:instrText>
      </w:r>
      <w:r>
        <w:rPr>
          <w:sz w:val="18"/>
          <w:u w:val="none"/>
          <w:b w:val="false"/>
          <w:bCs/>
        </w:rPr>
        <w:fldChar w:fldCharType="separate"/>
      </w:r>
      <w:bookmarkStart w:id="144" w:name="__Fieldmark__72_3507376642"/>
      <w:bookmarkStart w:id="145" w:name="__Fieldmark__72_3507376642"/>
      <w:bookmarkEnd w:id="145"/>
      <w:r>
        <w:rPr>
          <w:b w:val="false"/>
          <w:bCs/>
          <w:sz w:val="18"/>
          <w:u w:val="none"/>
        </w:rPr>
      </w:r>
      <w:r>
        <w:rPr>
          <w:sz w:val="18"/>
          <w:u w:val="none"/>
          <w:b w:val="false"/>
          <w:bCs/>
        </w:rPr>
        <w:fldChar w:fldCharType="end"/>
      </w:r>
      <w:r>
        <w:rPr>
          <w:b w:val="false"/>
          <w:bCs/>
          <w:sz w:val="18"/>
          <w:u w:val="none"/>
        </w:rPr>
        <w:t xml:space="preserve"> Cash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/>
        </w:rPr>
        <w:instrText xml:space="preserve"> FORMCHECKBOX </w:instrText>
      </w:r>
      <w:r>
        <w:rPr>
          <w:sz w:val="18"/>
          <w:u w:val="none"/>
          <w:b w:val="false"/>
          <w:bCs/>
        </w:rPr>
        <w:fldChar w:fldCharType="separate"/>
      </w:r>
      <w:bookmarkStart w:id="146" w:name="__Fieldmark__73_3507376642"/>
      <w:bookmarkStart w:id="147" w:name="__Fieldmark__73_3507376642"/>
      <w:bookmarkEnd w:id="147"/>
      <w:r>
        <w:rPr>
          <w:b w:val="false"/>
          <w:bCs/>
          <w:sz w:val="18"/>
          <w:u w:val="none"/>
        </w:rPr>
      </w:r>
      <w:r>
        <w:rPr>
          <w:sz w:val="18"/>
          <w:u w:val="none"/>
          <w:b w:val="false"/>
          <w:bCs/>
        </w:rPr>
        <w:fldChar w:fldCharType="end"/>
      </w:r>
      <w:r>
        <w:rPr>
          <w:b w:val="false"/>
          <w:bCs/>
          <w:sz w:val="18"/>
          <w:u w:val="none"/>
        </w:rPr>
        <w:t xml:space="preserve"> Financial Aid</w:t>
      </w:r>
      <w:r>
        <w:rPr>
          <w:b w:val="false"/>
          <w:position w:val="6"/>
          <w:sz w:val="18"/>
          <w:u w:val="none"/>
        </w:rPr>
        <w:t>**</w:t>
      </w:r>
      <w:r>
        <w:rPr>
          <w:b w:val="false"/>
          <w:bCs/>
          <w:sz w:val="18"/>
          <w:u w:val="non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/>
        </w:rPr>
        <w:instrText xml:space="preserve"> FORMCHECKBOX </w:instrText>
      </w:r>
      <w:r>
        <w:rPr>
          <w:sz w:val="18"/>
          <w:u w:val="none"/>
          <w:b w:val="false"/>
          <w:bCs/>
        </w:rPr>
        <w:fldChar w:fldCharType="separate"/>
      </w:r>
      <w:bookmarkStart w:id="148" w:name="__Fieldmark__74_3507376642"/>
      <w:bookmarkStart w:id="149" w:name="__Fieldmark__74_3507376642"/>
      <w:bookmarkEnd w:id="149"/>
      <w:r>
        <w:rPr>
          <w:b w:val="false"/>
          <w:bCs/>
          <w:sz w:val="18"/>
          <w:u w:val="none"/>
        </w:rPr>
      </w:r>
      <w:r>
        <w:rPr>
          <w:sz w:val="18"/>
          <w:u w:val="none"/>
          <w:b w:val="false"/>
          <w:bCs/>
        </w:rPr>
        <w:fldChar w:fldCharType="end"/>
      </w:r>
      <w:r>
        <w:rPr>
          <w:b w:val="false"/>
          <w:bCs/>
          <w:sz w:val="18"/>
          <w:u w:val="none"/>
        </w:rPr>
        <w:t xml:space="preserve"> Fellowship</w:t>
      </w:r>
      <w:r>
        <w:rPr>
          <w:b w:val="false"/>
          <w:position w:val="6"/>
          <w:sz w:val="18"/>
          <w:u w:val="none"/>
        </w:rPr>
        <w:t>**</w:t>
      </w:r>
      <w:r>
        <w:rPr>
          <w:b w:val="false"/>
          <w:bCs/>
          <w:sz w:val="18"/>
          <w:u w:val="non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bCs/>
        </w:rPr>
        <w:instrText xml:space="preserve"> FORMCHECKBOX </w:instrText>
      </w:r>
      <w:r>
        <w:rPr>
          <w:sz w:val="18"/>
          <w:u w:val="none"/>
          <w:b w:val="false"/>
          <w:bCs/>
        </w:rPr>
        <w:fldChar w:fldCharType="separate"/>
      </w:r>
      <w:bookmarkStart w:id="150" w:name="__Fieldmark__75_3507376642"/>
      <w:bookmarkStart w:id="151" w:name="__Fieldmark__75_3507376642"/>
      <w:bookmarkEnd w:id="151"/>
      <w:r>
        <w:rPr>
          <w:b w:val="false"/>
          <w:bCs/>
          <w:sz w:val="18"/>
          <w:u w:val="none"/>
        </w:rPr>
      </w:r>
      <w:r>
        <w:rPr>
          <w:sz w:val="18"/>
          <w:u w:val="none"/>
          <w:b w:val="false"/>
          <w:bCs/>
        </w:rPr>
        <w:fldChar w:fldCharType="end"/>
      </w:r>
      <w:r>
        <w:rPr>
          <w:b w:val="false"/>
          <w:bCs/>
          <w:sz w:val="18"/>
          <w:u w:val="none"/>
        </w:rPr>
        <w:t xml:space="preserve"> Work Exchange</w:t>
      </w:r>
      <w:r>
        <w:rPr>
          <w:b w:val="false"/>
          <w:position w:val="6"/>
          <w:sz w:val="18"/>
          <w:u w:val="none"/>
        </w:rPr>
        <w:t>**</w:t>
      </w:r>
    </w:p>
    <w:p>
      <w:pPr>
        <w:pStyle w:val="Normal"/>
        <w:rPr/>
      </w:pPr>
      <w:r>
        <w:rPr>
          <w:rFonts w:cs="Garamond" w:ascii="Garamond" w:hAnsi="Garamond"/>
          <w:bCs/>
          <w:position w:val="6"/>
          <w:sz w:val="14"/>
        </w:rPr>
        <w:t>**</w:t>
      </w:r>
      <w:r>
        <w:rPr>
          <w:rFonts w:cs="Garamond" w:ascii="Garamond" w:hAnsi="Garamond"/>
          <w:bCs/>
          <w:sz w:val="14"/>
        </w:rPr>
        <w:t xml:space="preserve"> </w:t>
      </w:r>
      <w:r>
        <w:rPr>
          <w:rFonts w:cs="Garamond" w:ascii="Garamond" w:hAnsi="Garamond"/>
          <w:sz w:val="14"/>
        </w:rPr>
        <w:t xml:space="preserve"> </w:t>
      </w:r>
      <w:r>
        <w:rPr>
          <w:rFonts w:cs="Garamond" w:ascii="Garamond" w:hAnsi="Garamond"/>
          <w:sz w:val="14"/>
          <w:lang w:eastAsia="ko-KR"/>
        </w:rPr>
        <w:t>Request for financial assistance must have been made.</w:t>
      </w:r>
    </w:p>
    <w:p>
      <w:pPr>
        <w:pStyle w:val="Normal"/>
        <w:rPr>
          <w:rFonts w:ascii="Garamond" w:hAnsi="Garamond" w:cs="Garamond"/>
          <w:sz w:val="14"/>
          <w:lang w:eastAsia="ko-KR"/>
        </w:rPr>
      </w:pPr>
      <w:r>
        <w:rPr>
          <w:rFonts w:cs="Garamond" w:ascii="Garamond" w:hAnsi="Garamond"/>
          <w:sz w:val="14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val="en-US" w:eastAsia="ko-KR"/>
        </w:rPr>
      </w:pPr>
      <w:r>
        <w:rPr>
          <w:i/>
          <w:iCs/>
          <w:sz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6195</wp:posOffset>
                </wp:positionV>
                <wp:extent cx="594614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ur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pt;height:19.4pt;mso-wrap-distance-left:9.05pt;mso-wrap-distance-right:9.05pt;mso-wrap-distance-top:0pt;mso-wrap-distance-bottom:0pt;margin-top:2.85pt;mso-position-vertical-relative:text;margin-left:-6.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val="en-US" w:eastAsia="ko-KR"/>
        </w:rPr>
      </w:pPr>
      <w:r>
        <w:rPr>
          <w:i/>
          <w:iCs/>
          <w:sz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19380</wp:posOffset>
                </wp:positionV>
                <wp:extent cx="594614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pt;height:19.4pt;mso-wrap-distance-left:9.05pt;mso-wrap-distance-right:9.05pt;mso-wrap-distance-top:0pt;mso-wrap-distance-bottom:0pt;margin-top:9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19380</wp:posOffset>
                </wp:positionV>
                <wp:extent cx="5946140" cy="24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2pt;height:19.4pt;mso-wrap-distance-left:9.05pt;mso-wrap-distance-right:9.05pt;mso-wrap-distance-top:0pt;mso-wrap-distance-bottom:0pt;margin-top:9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val="en-US" w:eastAsia="ko-KR"/>
        </w:rPr>
      </w:pPr>
      <w:r>
        <w:rPr>
          <w:i/>
          <w:iCs/>
          <w:sz w:val="16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83185</wp:posOffset>
                </wp:positionV>
                <wp:extent cx="642112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DE :    SUBJECT                                     UNIT   DAY</w:t>
                              <w:tab/>
                              <w:t>TIME    ROOM</w:t>
                              <w:tab/>
                              <w:t>TEACHER    COMMENT                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19.4pt;mso-wrap-distance-left:9.05pt;mso-wrap-distance-right:9.05pt;mso-wrap-distance-top:0pt;mso-wrap-distance-bottom:0pt;margin-top:6.5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DE :    SUBJECT                                     UNIT   DAY</w:t>
                        <w:tab/>
                        <w:t>TIME    ROOM</w:t>
                        <w:tab/>
                        <w:t>TEACHER    COMMENT                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630" w:hanging="0"/>
        <w:rPr/>
      </w:pPr>
      <w:r>
        <w:rPr>
          <w:i/>
          <w:iCs/>
          <w:sz w:val="16"/>
          <w:lang w:eastAsia="ko-KR"/>
        </w:rPr>
        <w:br/>
      </w:r>
      <w:r>
        <w:rPr>
          <w:i/>
          <w:iCs/>
          <w:sz w:val="16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630" w:hanging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630" w:hanging="0"/>
        <w:rPr>
          <w:sz w:val="16"/>
          <w:lang w:eastAsia="ko-KR"/>
        </w:rPr>
      </w:pPr>
      <w:r>
        <w:rPr>
          <w:sz w:val="16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540" w:hanging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540" w:hanging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right="-630" w:hanging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-90" w:right="-630" w:hanging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>
          <w:i/>
          <w:i/>
          <w:iCs/>
          <w:sz w:val="16"/>
          <w:lang w:eastAsia="ko-KR"/>
        </w:rPr>
      </w:pPr>
      <w:r>
        <w:rPr>
          <w:i/>
          <w:iCs/>
          <w:sz w:val="16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rPr/>
      </w:pPr>
      <w:r>
        <w:rPr>
          <w:rFonts w:eastAsia="Times New Roman"/>
        </w:rPr>
        <w:t xml:space="preserve">         </w:t>
      </w:r>
      <w:r>
        <w:rPr/>
        <w:t>**Required:</w:t>
      </w:r>
    </w:p>
    <w:tbl>
      <w:tblPr>
        <w:tblW w:w="87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4"/>
        <w:gridCol w:w="449"/>
        <w:gridCol w:w="2514"/>
        <w:gridCol w:w="539"/>
        <w:gridCol w:w="2047"/>
      </w:tblGrid>
      <w:tr>
        <w:trPr>
          <w:trHeight w:val="360" w:hRule="exac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Ethnicity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lang w:eastAsia="ko-KR"/>
              </w:rPr>
            </w:pPr>
            <w:r>
              <w:rPr>
                <w:sz w:val="18"/>
              </w:rPr>
              <w:t>Program Objective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52" w:name="__Fieldmark__76_3507376642"/>
            <w:bookmarkStart w:id="153" w:name="__Fieldmark__76_3507376642"/>
            <w:bookmarkEnd w:id="15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 - 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54" w:name="__Fieldmark__77_3507376642"/>
            <w:bookmarkStart w:id="155" w:name="__Fieldmark__77_3507376642"/>
            <w:bookmarkEnd w:id="15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Korean</w:t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56" w:name="__Fieldmark__78_3507376642"/>
            <w:bookmarkStart w:id="157" w:name="__Fieldmark__78_3507376642"/>
            <w:bookmarkEnd w:id="157"/>
            <w:r>
              <w:rPr>
                <w:rFonts w:cs="Garamond" w:ascii="Garamond" w:hAnsi="Garamond"/>
                <w:sz w:val="32"/>
              </w:rPr>
            </w:r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</w:t>
            </w:r>
            <w:r>
              <w:rPr>
                <w:rFonts w:cs="Garamond" w:ascii="Garamond" w:hAnsi="Garamond"/>
                <w:bCs/>
                <w:lang w:eastAsia="ko-KR"/>
              </w:rPr>
              <w:t>Filipino</w:t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58" w:name="__Fieldmark__79_3507376642"/>
            <w:bookmarkStart w:id="159" w:name="__Fieldmark__79_3507376642"/>
            <w:bookmarkEnd w:id="15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ob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60" w:name="__Fieldmark__80_3507376642"/>
            <w:bookmarkStart w:id="161" w:name="__Fieldmark__80_3507376642"/>
            <w:bookmarkEnd w:id="16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0 – 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62" w:name="__Fieldmark__81_3507376642"/>
            <w:bookmarkStart w:id="163" w:name="__Fieldmark__81_3507376642"/>
            <w:bookmarkEnd w:id="16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</w:rPr>
              <w:t>C</w:t>
            </w:r>
            <w:r>
              <w:rPr>
                <w:rFonts w:cs="Garamond" w:ascii="Garamond" w:hAnsi="Garamond"/>
                <w:bCs/>
                <w:lang w:eastAsia="ko-KR"/>
              </w:rPr>
              <w:t xml:space="preserve">aucasi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64" w:name="__Fieldmark__82_3507376642"/>
            <w:bookmarkStart w:id="165" w:name="__Fieldmark__82_3507376642"/>
            <w:bookmarkEnd w:id="165"/>
            <w:r>
              <w:rPr>
                <w:rFonts w:cs="Garamond" w:ascii="Garamond" w:hAnsi="Garamond"/>
                <w:sz w:val="32"/>
              </w:rPr>
            </w:r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</w:t>
            </w:r>
            <w:r>
              <w:rPr>
                <w:rFonts w:cs="Garamond" w:ascii="Garamond" w:hAnsi="Garamond"/>
                <w:bCs/>
              </w:rPr>
              <w:t>Chinese</w:t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      </w:t>
            </w:r>
            <w:r>
              <w:rPr>
                <w:rFonts w:cs="Garamond" w:ascii="Garamond" w:hAnsi="Garamond"/>
                <w:bCs/>
              </w:rPr>
              <w:t>Caucasian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66" w:name="__Fieldmark__83_3507376642"/>
            <w:bookmarkStart w:id="167" w:name="__Fieldmark__83_3507376642"/>
            <w:bookmarkEnd w:id="16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tudy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68" w:name="__Fieldmark__84_3507376642"/>
            <w:bookmarkStart w:id="169" w:name="__Fieldmark__84_3507376642"/>
            <w:bookmarkEnd w:id="16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0 – 3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70" w:name="__Fieldmark__85_3507376642"/>
            <w:bookmarkStart w:id="171" w:name="__Fieldmark__85_3507376642"/>
            <w:bookmarkEnd w:id="17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</w:rPr>
              <w:t>African-American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72" w:name="__Fieldmark__86_3507376642"/>
            <w:bookmarkStart w:id="173" w:name="__Fieldmark__86_3507376642"/>
            <w:bookmarkEnd w:id="17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ob &amp; Study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74" w:name="__Fieldmark__87_3507376642"/>
            <w:bookmarkStart w:id="175" w:name="__Fieldmark__87_3507376642"/>
            <w:bookmarkEnd w:id="17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0 – 4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76" w:name="__Fieldmark__88_3507376642"/>
            <w:bookmarkStart w:id="177" w:name="__Fieldmark__88_3507376642"/>
            <w:bookmarkEnd w:id="17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</w:rPr>
              <w:t>Japanese</w:t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78" w:name="__Fieldmark__89_3507376642"/>
            <w:bookmarkStart w:id="179" w:name="__Fieldmark__89_3507376642"/>
            <w:bookmarkEnd w:id="179"/>
            <w:r>
              <w:rPr>
                <w:rFonts w:cs="Garamond" w:ascii="Garamond" w:hAnsi="Garamond"/>
                <w:sz w:val="32"/>
              </w:rPr>
            </w:r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lang w:eastAsia="ko-KR"/>
              </w:rPr>
              <w:t xml:space="preserve">      </w:t>
            </w:r>
            <w:r>
              <w:rPr>
                <w:rFonts w:cs="Garamond" w:ascii="Garamond" w:hAnsi="Garamond"/>
                <w:bCs/>
              </w:rPr>
              <w:t>Russian</w:t>
            </w:r>
          </w:p>
        </w:tc>
        <w:tc>
          <w:tcPr>
            <w:tcW w:w="25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Sex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80" w:name="__Fieldmark__90_3507376642"/>
            <w:bookmarkStart w:id="181" w:name="__Fieldmark__90_3507376642"/>
            <w:bookmarkEnd w:id="18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0 – 59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82" w:name="__Fieldmark__91_3507376642"/>
            <w:bookmarkStart w:id="183" w:name="__Fieldmark__91_3507376642"/>
            <w:bookmarkEnd w:id="18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  <w:lang w:eastAsia="ko-KR"/>
              </w:rPr>
              <w:t>Latino</w:t>
            </w:r>
          </w:p>
        </w:tc>
        <w:tc>
          <w:tcPr>
            <w:tcW w:w="25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Cs/>
                <w:sz w:val="22"/>
                <w:u w:val="single"/>
                <w:lang w:eastAsia="ko-KR"/>
              </w:rPr>
            </w:pPr>
            <w:r>
              <w:rPr>
                <w:rFonts w:cs="Garamond"/>
                <w:bCs/>
                <w:sz w:val="22"/>
                <w:u w:val="single"/>
                <w:lang w:eastAsia="ko-KR"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84" w:name="__Fieldmark__92_3507376642"/>
            <w:bookmarkStart w:id="185" w:name="__Fieldmark__92_3507376642"/>
            <w:bookmarkEnd w:id="18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0 or above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86" w:name="__Fieldmark__93_3507376642"/>
            <w:bookmarkStart w:id="187" w:name="__Fieldmark__93_3507376642"/>
            <w:bookmarkEnd w:id="18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  <w:lang w:eastAsia="ko-KR"/>
              </w:rPr>
              <w:t>Vietnamese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88" w:name="__Fieldmark__94_3507376642"/>
            <w:bookmarkStart w:id="189" w:name="__Fieldmark__94_3507376642"/>
            <w:bookmarkEnd w:id="18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le</w:t>
            </w:r>
          </w:p>
        </w:tc>
      </w:tr>
      <w:tr>
        <w:trPr>
          <w:trHeight w:val="216" w:hRule="exact"/>
        </w:trPr>
        <w:tc>
          <w:tcPr>
            <w:tcW w:w="3181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/>
                <w:bCs/>
                <w:sz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90" w:name="__Fieldmark__95_3507376642"/>
            <w:bookmarkStart w:id="191" w:name="__Fieldmark__95_3507376642"/>
            <w:bookmarkEnd w:id="19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lang w:eastAsia="ko-KR"/>
              </w:rPr>
            </w:pPr>
            <w:r>
              <w:rPr>
                <w:rFonts w:cs="Garamond" w:ascii="Garamond" w:hAnsi="Garamond"/>
                <w:bCs/>
              </w:rPr>
              <w:t>Other</w:t>
            </w:r>
            <w:r>
              <w:rPr>
                <w:rFonts w:cs="Garamond" w:ascii="Garamond" w:hAnsi="Garamond"/>
                <w:bCs/>
                <w:u w:val="single"/>
              </w:rPr>
              <w:t xml:space="preserve">                  </w:t>
            </w:r>
            <w:r>
              <w:rPr>
                <w:rFonts w:cs="Garamond" w:ascii="Garamond" w:hAnsi="Garamond"/>
                <w:bCs/>
                <w:u w:val="single"/>
                <w:lang w:eastAsia="ko-KR"/>
              </w:rPr>
              <w:t xml:space="preserve">                </w:t>
            </w:r>
            <w:r>
              <w:rPr>
                <w:rFonts w:cs="Garamond" w:ascii="Garamond" w:hAnsi="Garamond"/>
                <w:bCs/>
                <w:color w:val="FFFFFF"/>
                <w:u w:val="single"/>
                <w:lang w:eastAsia="ko-KR"/>
              </w:rPr>
              <w:t>.</w:t>
            </w:r>
            <w:r>
              <w:rPr>
                <w:rFonts w:cs="Garamond" w:ascii="Garamond" w:hAnsi="Garamond"/>
                <w:bCs/>
                <w:u w:val="single"/>
                <w:lang w:eastAsia="ko-KR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92" w:name="__Fieldmark__96_3507376642"/>
            <w:bookmarkStart w:id="193" w:name="__Fieldmark__96_3507376642"/>
            <w:bookmarkEnd w:id="19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emale</w:t>
            </w:r>
          </w:p>
        </w:tc>
      </w:tr>
      <w:tr>
        <w:trPr>
          <w:trHeight w:val="360" w:hRule="exact"/>
        </w:trPr>
        <w:tc>
          <w:tcPr>
            <w:tcW w:w="3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Education Completed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Information Source</w:t>
            </w:r>
          </w:p>
        </w:tc>
        <w:tc>
          <w:tcPr>
            <w:tcW w:w="2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Immigration Status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94" w:name="__Fieldmark__97_3507376642"/>
            <w:bookmarkStart w:id="195" w:name="__Fieldmark__97_3507376642"/>
            <w:bookmarkEnd w:id="19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lementary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96" w:name="__Fieldmark__98_3507376642"/>
            <w:bookmarkStart w:id="197" w:name="__Fieldmark__98_3507376642"/>
            <w:bookmarkEnd w:id="19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amily/Friend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198" w:name="__Fieldmark__99_3507376642"/>
            <w:bookmarkStart w:id="199" w:name="__Fieldmark__99_3507376642"/>
            <w:bookmarkEnd w:id="19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.S. Citizen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00" w:name="__Fieldmark__100_3507376642"/>
            <w:bookmarkStart w:id="201" w:name="__Fieldmark__100_3507376642"/>
            <w:bookmarkEnd w:id="20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ddle School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02" w:name="__Fieldmark__101_3507376642"/>
            <w:bookmarkStart w:id="203" w:name="__Fieldmark__101_3507376642"/>
            <w:bookmarkEnd w:id="20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dvertisement/Newspaper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04" w:name="__Fieldmark__102_3507376642"/>
            <w:bookmarkStart w:id="205" w:name="__Fieldmark__102_3507376642"/>
            <w:bookmarkEnd w:id="20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rmanent Resident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06" w:name="__Fieldmark__103_3507376642"/>
            <w:bookmarkStart w:id="207" w:name="__Fieldmark__103_3507376642"/>
            <w:bookmarkEnd w:id="20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igh School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08" w:name="__Fieldmark__104_3507376642"/>
            <w:bookmarkStart w:id="209" w:name="__Fieldmark__104_3507376642"/>
            <w:bookmarkEnd w:id="20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mmunity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10" w:name="__Fieldmark__105_3507376642"/>
            <w:bookmarkStart w:id="211" w:name="__Fieldmark__105_3507376642"/>
            <w:bookmarkEnd w:id="21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ther</w:t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12" w:name="__Fieldmark__106_3507376642"/>
            <w:bookmarkStart w:id="213" w:name="__Fieldmark__106_3507376642"/>
            <w:bookmarkEnd w:id="21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llege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14" w:name="__Fieldmark__107_3507376642"/>
            <w:bookmarkStart w:id="215" w:name="__Fieldmark__107_3507376642"/>
            <w:bookmarkEnd w:id="215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chool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16" w:name="__Fieldmark__108_3507376642"/>
            <w:bookmarkStart w:id="217" w:name="__Fieldmark__108_3507376642"/>
            <w:bookmarkEnd w:id="217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niversity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18" w:name="__Fieldmark__109_3507376642"/>
            <w:bookmarkStart w:id="219" w:name="__Fieldmark__109_3507376642"/>
            <w:bookmarkEnd w:id="219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ebsite/Email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20" w:name="__Fieldmark__110_3507376642"/>
            <w:bookmarkStart w:id="221" w:name="__Fieldmark__110_3507376642"/>
            <w:bookmarkEnd w:id="221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raduat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32"/>
                <w:rFonts w:cs="Garamond" w:ascii="Garamond" w:hAnsi="Garamond"/>
              </w:rPr>
              <w:fldChar w:fldCharType="separate"/>
            </w:r>
            <w:bookmarkStart w:id="222" w:name="__Fieldmark__111_3507376642"/>
            <w:bookmarkStart w:id="223" w:name="__Fieldmark__111_3507376642"/>
            <w:bookmarkEnd w:id="223"/>
            <w:r/>
            <w:r>
              <w:rPr>
                <w:sz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ther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6"/>
        <w:spacing w:before="360" w:after="0"/>
        <w:rPr/>
      </w:pPr>
      <w:r>
        <w:rPr>
          <w:iCs/>
          <w:sz w:val="20"/>
          <w:u w:val="none"/>
        </w:rPr>
        <w:t>SIGNATURE</w:t>
      </w:r>
      <w:r>
        <w:rPr>
          <w:sz w:val="20"/>
          <w:u w:val="none"/>
        </w:rPr>
        <w:t xml:space="preserve"> OF</w:t>
      </w:r>
      <w:r>
        <w:rPr>
          <w:iCs/>
          <w:sz w:val="20"/>
          <w:u w:val="none"/>
        </w:rPr>
        <w:t xml:space="preserve"> STUDENT</w:t>
      </w:r>
      <w:r>
        <w:rPr>
          <w:sz w:val="20"/>
          <w:u w:val="none"/>
        </w:rPr>
        <w:t>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M\/d\/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7/29/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1362 Post Street, San Francisco, CA 94109.  Phone (415) 441-188</w:t>
    </w:r>
    <w:r>
      <w:rPr>
        <w:sz w:val="16"/>
        <w:lang w:eastAsia="ko-KR"/>
      </w:rPr>
      <w:t>4</w:t>
    </w:r>
    <w:r>
      <w:rPr>
        <w:sz w:val="16"/>
      </w:rPr>
      <w:t xml:space="preserve">   Fax</w:t>
    </w:r>
    <w:r>
      <w:rPr>
        <w:rFonts w:eastAsia="Wingdings" w:cs="Wingdings" w:ascii="Wingdings" w:hAnsi="Wingdings"/>
        <w:sz w:val="16"/>
        <w:lang w:eastAsia="ko-KR"/>
      </w:rPr>
      <w:t></w:t>
    </w:r>
    <w:r>
      <w:rPr>
        <w:sz w:val="16"/>
      </w:rPr>
      <w:t xml:space="preserve"> </w:t>
    </w:r>
    <w:r>
      <w:rPr>
        <w:sz w:val="16"/>
        <w:lang w:eastAsia="ko-KR"/>
      </w:rPr>
      <w:t>415)</w:t>
    </w:r>
    <w:r>
      <w:rPr>
        <w:sz w:val="16"/>
      </w:rPr>
      <w:t xml:space="preserve">885-4155. </w:t>
    </w:r>
    <w:r>
      <w:rPr>
        <w:sz w:val="16"/>
        <w:lang w:eastAsia="ko-KR"/>
      </w:rPr>
      <w:t xml:space="preserve"> www.iic.edu,</w:t>
    </w:r>
    <w:r>
      <w:rPr>
        <w:sz w:val="16"/>
      </w:rPr>
      <w:t xml:space="preserve">: </w:t>
    </w:r>
    <w:r>
      <w:rPr>
        <w:sz w:val="16"/>
        <w:lang w:eastAsia="ko-KR"/>
      </w:rPr>
      <w:t>info</w:t>
    </w:r>
    <w:r>
      <w:rPr>
        <w:sz w:val="16"/>
      </w:rPr>
      <w:t>@</w:t>
    </w:r>
    <w:r>
      <w:rPr>
        <w:sz w:val="16"/>
        <w:lang w:eastAsia="ko-KR"/>
      </w:rPr>
      <w:t>iic.edu</w: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2:29:00Z</dcterms:created>
  <dc:creator>SUZDAL</dc:creator>
  <dc:description/>
  <dc:language>en-US</dc:language>
  <cp:lastModifiedBy>youngae</cp:lastModifiedBy>
  <cp:lastPrinted>2003-08-11T13:08:00Z</cp:lastPrinted>
  <dcterms:modified xsi:type="dcterms:W3CDTF">2003-08-11T20:08:00Z</dcterms:modified>
  <cp:revision>22</cp:revision>
  <dc:subject/>
  <dc:title>INTERCULTURAL INSTITUTE OF CALIFORNIA</dc:title>
</cp:coreProperties>
</file>