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233045</wp:posOffset>
                </wp:positionV>
                <wp:extent cx="181673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05pt;height:93.25pt;mso-wrap-distance-left:9.05pt;mso-wrap-distance-right:9.05pt;mso-wrap-distance-top:0pt;mso-wrap-distance-bottom:0pt;margin-top:-18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266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7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6638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cultural Institute of Califor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18.7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tercultural Institute of Califor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TUITION RATES for Academic Year 2003 – 2004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 in Korean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 in Korean Stud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56515</wp:posOffset>
                </wp:positionV>
                <wp:extent cx="64096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Fee (Master Program Applicants Only)                                                  $ 6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Registration Fee (Non-refundable)                                                         $ 6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y F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ition per Unit-MA students                                                                                     $27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ition per </w:t>
                            </w:r>
                            <w:r>
                              <w:rPr>
                                <w:lang w:eastAsia="ko-KR"/>
                              </w:rPr>
                              <w:t>class</w:t>
                            </w:r>
                            <w:r>
                              <w:rPr/>
                              <w:t>-Auditing students                                                                             $15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4.4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ication Fee (Master Program Applicants Only)                                                  $ 6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ication Registration Fee (Non-refundable)                                                         $ 6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oratory F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ition per Unit-MA students                                                                                     $27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ition per </w:t>
                      </w:r>
                      <w:r>
                        <w:rPr>
                          <w:lang w:eastAsia="ko-KR"/>
                        </w:rPr>
                        <w:t>class</w:t>
                      </w:r>
                      <w:r>
                        <w:rPr/>
                        <w:t>-Auditing students                                                                             $15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</w:tblGrid>
      <w:tr>
        <w:trPr>
          <w:trHeight w:val="255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 Registration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021080</wp:posOffset>
                </wp:positionV>
                <wp:extent cx="6409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rtificate Programs in Korean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80.4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ertificate Programs in Korean Stud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363980</wp:posOffset>
                </wp:positionV>
                <wp:extent cx="64096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Fee (New Students Only)                                                                       $ 6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ition per unit                                                                                                           $ 9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107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ation Fee (New Students Only)                                                                       $ 6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ition per unit                                                                                                           $ 9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129155</wp:posOffset>
                </wp:positionV>
                <wp:extent cx="64096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rtificate Programs in ESL and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167.6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ertificate Programs in ESL and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472055</wp:posOffset>
                </wp:positionV>
                <wp:extent cx="6409690" cy="1380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Fee (New Students Only)                                                                       $ 6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ition per unit:  (ES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Resident                                                                                                                   $ 5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Non-Resident                                                                                                           $1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ition per unit:  (Compu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Resident                                                                                                                   $ 7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Non-Resident                                                                                                           $150.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19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ation Fee (New Students Only)                                                                       $ 6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ition per unit:  (ES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Resident                                                                                                                   $ 5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Non-Resident                                                                                                           $1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ition per unit:  (Comput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Resident                                                                                                                   $ 7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Non-Resident                                                                                                           $150.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072255</wp:posOffset>
                </wp:positionV>
                <wp:extent cx="64096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ther F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320.6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ther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4415155</wp:posOffset>
                </wp:positionV>
                <wp:extent cx="6409690" cy="17583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e Registration                                                                                                        $ 3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of Course/ Withdrawl                                                                                   $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ion for Early/ Late Final                                                                                     $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ion for Leave of Absence                                                                                   $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ion for “I” Grade                                                                                                $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harge for Insuff</w:t>
                            </w:r>
                            <w:r>
                              <w:rPr>
                                <w:lang w:eastAsia="ko-KR"/>
                              </w:rPr>
                              <w:t>i</w:t>
                            </w:r>
                            <w:r>
                              <w:rPr/>
                              <w:t>cient Fund                                                                         $ 5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cript                                                                                                                   $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Copy                                                                                                        $   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uation Fee                                                                                                          $1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8.45pt;mso-wrap-distance-left:9.05pt;mso-wrap-distance-right:9.05pt;mso-wrap-distance-top:0pt;mso-wrap-distance-bottom:0pt;margin-top:34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te Registration                                                                                                        $ 3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nge of Course/ Withdrawl                                                                                   $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ition for Early/ Late Final                                                                                     $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ition for Leave of Absence                                                                                   $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ition for “I” Grade                                                                                                $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harge for Insuff</w:t>
                      </w:r>
                      <w:r>
                        <w:rPr>
                          <w:lang w:eastAsia="ko-KR"/>
                        </w:rPr>
                        <w:t>i</w:t>
                      </w:r>
                      <w:r>
                        <w:rPr/>
                        <w:t>cient Fund                                                                         $ 5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cript                                                                                                                   $ 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itional Copy                                                                                                        $   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uation Fee                                                                                                          $1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38:00Z</dcterms:created>
  <dc:creator>H.C. Park</dc:creator>
  <dc:description/>
  <dc:language>en-US</dc:language>
  <cp:lastModifiedBy>youngae</cp:lastModifiedBy>
  <cp:lastPrinted>2003-08-06T16:14:00Z</cp:lastPrinted>
  <dcterms:modified xsi:type="dcterms:W3CDTF">2003-08-08T17:02:00Z</dcterms:modified>
  <cp:revision>6</cp:revision>
  <dc:subject/>
  <dc:title/>
</cp:coreProperties>
</file>