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韓国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署名者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　　　　　　　　＊</w:t>
      </w:r>
      <w:r>
        <w:rPr>
          <w:rFonts w:ascii="ＭＳ 明朝;MS Mincho" w:hAnsi="ＭＳ 明朝;MS Mincho" w:cs="Batang;바탕" w:eastAsia="ＭＳ 明朝;MS Mincho"/>
          <w:bCs/>
          <w:sz w:val="21"/>
          <w:szCs w:val="21"/>
          <w:lang w:eastAsia="ja-JP"/>
        </w:rPr>
        <w:t>發起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姜萬吉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高麗大名誉敎授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元尚志大総長・韓国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姜天錫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朝鮮日報主筆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高光憲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ハンギョレ新聞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高銀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詩人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權泰檍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　ソウル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具正謨　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江原大敎授・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東北亞大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協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京熙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知識産業社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基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大敎授・敎育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度亨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延世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炳翼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＆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知性社常任顧問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釜山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彦鎬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圖書出版ハンギル社代表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永一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泳鎬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＊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柳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韓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容九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翰林大翰林科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院敎授</w:t>
      </w:r>
    </w:p>
    <w:p>
      <w:pPr>
        <w:pStyle w:val="Normal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容徳＊　ソウル大名誉教授・東洋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容燮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延世大名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潤煥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高麗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鍾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博物館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化財トラスト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芝河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詩人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鎭炫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元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經濟新聞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元ソウル市立大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昌祿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慶北大敎授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際法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泰永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慶熙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平祐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大韓辯護士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炫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辯護士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皓起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延世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和經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嶺南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薰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小説家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金喜坤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安東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羅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鍾一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友石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長</w:t>
      </w:r>
      <w:r>
        <w:rPr>
          <w:rFonts w:eastAsia="ＭＳ 明朝;MS Mincho" w:cs="Batang;바탕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元駐日大使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南時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＊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世宗大席座敎授</w:t>
      </w:r>
      <w:r>
        <w:rPr>
          <w:rFonts w:eastAsia="ＭＳ 明朝;MS Mincho" w:cs="Batang;바탕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元文化日報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盧明鎬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盧泰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都珍淳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昌原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朴孟浩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民音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朴明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朴秉濠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法制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朴元淳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＊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希望制作所常任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理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事</w:t>
      </w:r>
    </w:p>
    <w:p>
      <w:pPr>
        <w:pStyle w:val="Normal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朴在勝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元大韓辯護士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長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朴維徹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安重根義士百周年記念館建立委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委員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裵仁俊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東亞日報主筆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白楽晴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英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白承憲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民主社会のための弁護士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白永瑞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延世大敎授・東洋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朴宇熙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世宗大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朴仁奎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プレシァン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徐仲錫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成均館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成大慶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成均館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宋永丞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京鄕新聞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宋虎根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申庚林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詩人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申榮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聖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大席座敎授・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愼鏞廈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梨花女子大席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安秉祐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信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安秉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カトリック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安哲秀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>KAIST(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科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技術院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>)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席座敎授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梁民滸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東北亞平和センター運營委員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嚴昌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慶北大敎授・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債報償記念事業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常任理事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廉武雄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嶺南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評論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呉世榮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　 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詩人協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呉連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鎬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>Oh My N</w:t>
      </w:r>
      <w:r>
        <w:rPr>
          <w:rFonts w:eastAsia="ＭＳ 明朝;MS Mincho" w:cs="Batang;바탕" w:ascii="ＭＳ 明朝;MS Mincho" w:hAnsi="ＭＳ 明朝;MS Mincho"/>
          <w:sz w:val="21"/>
          <w:szCs w:val="21"/>
        </w:rPr>
        <w:t xml:space="preserve">ews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社長</w:t>
      </w:r>
    </w:p>
    <w:p>
      <w:pPr>
        <w:pStyle w:val="Normal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劉在天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尚志大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尹炳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仁荷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/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尹炯斗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出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会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根寬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際法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基相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外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語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琦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地理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起雄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圖書出版悅話堂社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萬烈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淑明女子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文烈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小説家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相燦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成茂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歴史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化研究院院長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元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編纂委員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委員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時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カトリック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環境運動聯合代表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御寧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梨花女子大席座敎授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元文化部長官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元德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民大敎授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際政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長熙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外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語大敎授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制法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際常設仲裁裁判所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(PCA)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裁判官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泰鎭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大名誉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效再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梨花女子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永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</w:t>
      </w:r>
      <w:r>
        <w:rPr>
          <w:rFonts w:eastAsia="ＭＳ 明朝;MS Mincho" w:cs="Batang;바탕" w:ascii="ＭＳ 明朝;MS Mincho" w:hAnsi="ＭＳ 明朝;MS Mincho"/>
          <w:sz w:val="21"/>
          <w:szCs w:val="21"/>
        </w:rPr>
        <w:t>YMCA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聯盟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事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林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玉相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画家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林賑澤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民族藝術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総聯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合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任喆淳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日報主筆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林熒澤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成均館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任軒永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民族問題研究所所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林玄鎭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張萬基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人間開發硏究院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張寅成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敎授・外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張忠植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鄭聖憲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>DMZ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生命平和東山理事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鄭在貞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市立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東北亞歴史財團理事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鄭昌烈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漢陽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鄭泰寅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高麗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趙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高麗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趙東杰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民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趙東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ソウル大敎授・經營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趙東一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曺ヒヨン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聖公会大敎授・社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朱宗桓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東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市民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新聞論説顧問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車河淳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西江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・西洋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蔡雄錫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カトリック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史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崔元植＊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仁荷大敎授・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文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崔章集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高麗大敎授・政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敬九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ソウル大敎授・人類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韓相震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ソウル大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誉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敎授</w:t>
      </w:r>
      <w:r>
        <w:rPr>
          <w:rFonts w:eastAsia="ＭＳ 明朝;MS Mincho" w:cs="Batang;바탕" w:ascii="ＭＳ 明朝;MS Mincho" w:hAnsi="ＭＳ 明朝;MS Mincho"/>
          <w:sz w:val="21"/>
          <w:szCs w:val="21"/>
          <w:lang w:eastAsia="ja-JP"/>
        </w:rPr>
        <w:t xml:space="preserve">,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中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淸華大敎授・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会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韓水山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説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家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</w:rPr>
        <w:t>韓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勝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憲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弁護士、元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監査院長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許南振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中央日報論説主幹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  <w:lang w:eastAsia="ja-JP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許粹烈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　 忠南大敎授・農業經濟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学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黄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晳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暎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小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説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家</w:t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eastAsia="ＭＳ 明朝;MS Mincho" w:cs="Batang;바탕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Batang;바탕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Batang;바탕" w:eastAsia="ＭＳ 明朝;MS Mincho"/>
          <w:sz w:val="21"/>
          <w:szCs w:val="21"/>
          <w:lang w:eastAsia="ja-JP"/>
        </w:rPr>
        <w:t>１０９</w:t>
      </w:r>
      <w:r>
        <w:rPr>
          <w:rFonts w:ascii="ＭＳ 明朝;MS Mincho" w:hAnsi="ＭＳ 明朝;MS Mincho" w:cs="Batang;바탕" w:eastAsia="ＭＳ 明朝;MS Mincho"/>
          <w:sz w:val="21"/>
          <w:szCs w:val="21"/>
        </w:rPr>
        <w:t>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720" w:bottom="1700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맑은 고딕;Dotu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3:00Z</dcterms:created>
  <dc:creator>和田春樹</dc:creator>
  <dc:description/>
  <cp:keywords/>
  <dc:language>en-US</dc:language>
  <cp:lastModifiedBy>和田春樹</cp:lastModifiedBy>
  <cp:lastPrinted>2010-05-09T23:20:00Z</cp:lastPrinted>
  <dcterms:modified xsi:type="dcterms:W3CDTF">2010-05-10T00:17:00Z</dcterms:modified>
  <cp:revision>4</cp:revision>
  <dc:subject/>
  <dc:title>韓国側 署名者 　　　　＊發起人</dc:title>
</cp:coreProperties>
</file>