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Date: Fri, 6 Oct 1995 13:21:24 -0400 (EDT)</w:t>
      </w:r>
    </w:p>
    <w:p>
      <w:pPr>
        <w:pStyle w:val="HTMLPreformatted"/>
        <w:ind w:left="288" w:right="288" w:hanging="0"/>
        <w:jc w:val="both"/>
        <w:rPr>
          <w:rFonts w:ascii="Times New Roman" w:hAnsi="Times New Roman" w:cs="Times New Roman"/>
          <w:sz w:val="22"/>
          <w:szCs w:val="22"/>
        </w:rPr>
      </w:pPr>
      <w:r>
        <w:rPr>
          <w:rFonts w:cs="Times New Roman" w:ascii="Times New Roman" w:hAnsi="Times New Roman"/>
          <w:sz w:val="22"/>
          <w:szCs w:val="22"/>
        </w:rPr>
        <w:t>From: Gari Keith Ledyard &lt;gkl1@columbia.edu&gt;</w:t>
      </w:r>
    </w:p>
    <w:p>
      <w:pPr>
        <w:pStyle w:val="HTMLPreformatted"/>
        <w:ind w:left="288" w:right="288" w:hanging="0"/>
        <w:jc w:val="both"/>
        <w:rPr>
          <w:rFonts w:ascii="Times New Roman" w:hAnsi="Times New Roman" w:cs="Times New Roman"/>
          <w:sz w:val="22"/>
          <w:szCs w:val="22"/>
        </w:rPr>
      </w:pPr>
      <w:r>
        <w:rPr>
          <w:rFonts w:cs="Times New Roman" w:ascii="Times New Roman" w:hAnsi="Times New Roman"/>
          <w:sz w:val="22"/>
          <w:szCs w:val="22"/>
        </w:rPr>
        <w:t>Subject: Queen Min: 100 Years Since...</w:t>
      </w:r>
    </w:p>
    <w:p>
      <w:pPr>
        <w:pStyle w:val="HTMLPreformatted"/>
        <w:ind w:left="288" w:right="288" w:hanging="0"/>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left="288" w:right="288" w:hanging="0"/>
        <w:jc w:val="both"/>
        <w:rPr>
          <w:rFonts w:ascii="Times New Roman" w:hAnsi="Times New Roman" w:cs="Times New Roman"/>
          <w:sz w:val="22"/>
          <w:szCs w:val="22"/>
        </w:rPr>
      </w:pPr>
      <w:r>
        <w:rPr>
          <w:rFonts w:cs="Times New Roman" w:ascii="Times New Roman" w:hAnsi="Times New Roman"/>
          <w:sz w:val="22"/>
          <w:szCs w:val="22"/>
        </w:rPr>
        <w:t>Dear Friends,</w:t>
      </w:r>
    </w:p>
    <w:p>
      <w:pPr>
        <w:pStyle w:val="HTMLPreformatted"/>
        <w:ind w:left="288" w:right="28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n the occasion of the hundredth anniversary of Queen Min's assassination, you may be interested in the following.  Comments are welcome, but PLEASE don't copy the message back to me.  Gari Ledyard.</w:t>
      </w:r>
    </w:p>
    <w:p>
      <w:pPr>
        <w:pStyle w:val="HTMLPreformatted"/>
        <w:ind w:left="288" w:right="288" w:hanging="0"/>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left="288" w:right="288" w:hanging="0"/>
        <w:jc w:val="both"/>
        <w:rPr>
          <w:rFonts w:ascii="Times New Roman" w:hAnsi="Times New Roman" w:cs="Times New Roman"/>
          <w:sz w:val="22"/>
          <w:szCs w:val="22"/>
        </w:rPr>
      </w:pPr>
      <w:r>
        <w:rPr>
          <w:rFonts w:cs="Times New Roman" w:ascii="Times New Roman" w:hAnsi="Times New Roman"/>
          <w:sz w:val="22"/>
          <w:szCs w:val="22"/>
        </w:rPr>
        <w:t>New Source Material from the Russian Archives on the Assassination of Queen Min</w:t>
      </w:r>
    </w:p>
    <w:p>
      <w:pPr>
        <w:pStyle w:val="HTMLPreformatted"/>
        <w:ind w:left="288" w:right="288" w:hanging="0"/>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left="288" w:right="28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n the occasion of the 100th anniversary of the assassination of Queen Min, the Center for Korean Research of Columbia University is pleased to circulate the translation of a Russian eyewitness account of the events in Seoul's Kyongbok Palace [Now called Gyeongbokgung Place, GPD] in the early morning hours of October 8, 1895, during which Queen Min was murdered by intruding Japanese soldiers and civilians.  This account was written by Aleksey Seredin-Sabatin, a Russian civilian who was in the service of the Korean government, and who during the period in question worked under the American, General William Dye, who was also under contract to the Korean government, in the training of the Korean royal guard.  Both Sabatin and General Dye were on duty during the night of October 7-8 (September 25-26 in the calendrical [calendar] Old Style then followed in the Russian Empire).  The flow of events happened to place Sabatin in view of the queen's quarters.  </w:t>
      </w:r>
    </w:p>
    <w:p>
      <w:pPr>
        <w:pStyle w:val="HTMLPreformatted"/>
        <w:ind w:left="288" w:right="28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abatin's written statement of what he saw that night was included as Appendix VI in the long report soon sent by the Russian Minister, Karl I. Waeber, to St. Petersburg.  It is now found in the archives of the Foreign Ministry of the Russian Federation.  A photocopy of this statement has recently been acquired by the Center for Korean Research through the efforts of Mr. Alexandre Mansourov, a candidate for the Ph.D. degree in Political Science at Columbia, who also made the English translation which follows.  </w:t>
      </w:r>
    </w:p>
    <w:p>
      <w:pPr>
        <w:pStyle w:val="HTMLPreformatted"/>
        <w:ind w:left="288" w:right="28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is document is a small part of Minister Waeber's bulky report on the Queen Min affair, and the only part of it that I have actually seen.  An article in the &lt;Choson Ilbo&gt; on May 10, 1995, citing Imperial Russian archives, presented a document similar to the one given here, but with various differences in detail, some of them contradictory.  The &lt;Choson Ilbo&gt; document is not specifically identified, appears not to have been given in its entirety, and may be a different document from the one given here.  The Center is making an effort to obtain the entire file of Waeber's report, which reportedly contains some 150 pages, to clarify this and other issues.</w:t>
      </w:r>
      <w:r>
        <w:br w:type="page"/>
      </w:r>
    </w:p>
    <w:p>
      <w:pPr>
        <w:pStyle w:val="HTMLPreformatted"/>
        <w:ind w:left="288" w:right="288" w:hanging="0"/>
        <w:jc w:val="center"/>
        <w:rPr>
          <w:rFonts w:ascii="Times New Roman" w:hAnsi="Times New Roman" w:cs="Times New Roman"/>
          <w:sz w:val="22"/>
          <w:szCs w:val="22"/>
        </w:rPr>
      </w:pPr>
      <w:r>
        <w:rPr>
          <w:rFonts w:cs="Times New Roman" w:ascii="Times New Roman" w:hAnsi="Times New Roman"/>
          <w:sz w:val="22"/>
          <w:szCs w:val="22"/>
        </w:rPr>
        <w:t>GARI LEDYARD, CENTER FOR KOREAN RESEARCH, COLUMBIA UNIVERSITY</w:t>
      </w:r>
    </w:p>
    <w:p>
      <w:pPr>
        <w:pStyle w:val="HTMLPreformatted"/>
        <w:ind w:left="288" w:right="288" w:hanging="0"/>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left="576" w:right="576" w:hanging="0"/>
        <w:jc w:val="center"/>
        <w:rPr>
          <w:rFonts w:ascii="Times New Roman" w:hAnsi="Times New Roman" w:cs="Times New Roman"/>
          <w:sz w:val="22"/>
          <w:szCs w:val="22"/>
        </w:rPr>
      </w:pPr>
      <w:r>
        <w:rPr>
          <w:rFonts w:cs="Times New Roman" w:ascii="Times New Roman" w:hAnsi="Times New Roman"/>
          <w:sz w:val="22"/>
          <w:szCs w:val="22"/>
        </w:rPr>
        <w:t>Imperial Russian Legation, Seoul 1895, Telegram 211, Appendix VI:</w:t>
      </w:r>
    </w:p>
    <w:p>
      <w:pPr>
        <w:pStyle w:val="HTMLPreformatted"/>
        <w:ind w:left="576" w:right="576" w:hanging="0"/>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left="576" w:right="576" w:hanging="0"/>
        <w:jc w:val="center"/>
        <w:rPr>
          <w:rFonts w:ascii="Times New Roman" w:hAnsi="Times New Roman" w:cs="Times New Roman"/>
          <w:sz w:val="22"/>
          <w:szCs w:val="22"/>
        </w:rPr>
      </w:pPr>
      <w:r>
        <w:rPr>
          <w:rFonts w:cs="Times New Roman" w:ascii="Times New Roman" w:hAnsi="Times New Roman"/>
          <w:sz w:val="22"/>
          <w:szCs w:val="22"/>
        </w:rPr>
        <w:t>Testimony of the Russian citizen Seredin-Sabatin,</w:t>
      </w:r>
    </w:p>
    <w:p>
      <w:pPr>
        <w:pStyle w:val="HTMLPreformatted"/>
        <w:ind w:left="576" w:right="576" w:hanging="0"/>
        <w:jc w:val="center"/>
        <w:rPr>
          <w:rFonts w:ascii="Times New Roman" w:hAnsi="Times New Roman" w:cs="Times New Roman"/>
          <w:sz w:val="22"/>
          <w:szCs w:val="22"/>
        </w:rPr>
      </w:pPr>
      <w:r>
        <w:rPr>
          <w:rFonts w:cs="Times New Roman" w:ascii="Times New Roman" w:hAnsi="Times New Roman"/>
          <w:sz w:val="22"/>
          <w:szCs w:val="22"/>
        </w:rPr>
        <w:t>in the service of the Korean court,</w:t>
      </w:r>
    </w:p>
    <w:p>
      <w:pPr>
        <w:pStyle w:val="HTMLPreformatted"/>
        <w:ind w:left="576" w:right="576" w:hanging="0"/>
        <w:jc w:val="center"/>
        <w:rPr>
          <w:rFonts w:ascii="Times New Roman" w:hAnsi="Times New Roman" w:cs="Times New Roman"/>
          <w:sz w:val="22"/>
          <w:szCs w:val="22"/>
        </w:rPr>
      </w:pPr>
      <w:r>
        <w:rPr>
          <w:rFonts w:cs="Times New Roman" w:ascii="Times New Roman" w:hAnsi="Times New Roman"/>
          <w:sz w:val="22"/>
          <w:szCs w:val="22"/>
        </w:rPr>
        <w:t>who was on duty the night of September 26</w:t>
      </w:r>
    </w:p>
    <w:p>
      <w:pPr>
        <w:pStyle w:val="HTMLPreformatted"/>
        <w:ind w:left="576" w:right="576" w:hanging="0"/>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left="576" w:right="5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uring the night of September 24-25, 1895, at about midnight when I was accompanying the patrol around the inner palace buildings, I heard an unusual noise in back of me, near the southern gate, and noticed a large mob of newly recruited Korean soldiers that had gathered in front of the gate, with a detachment of Japanese soldiers some distance behind them.  The Korean soldiers kept shouting and making noises in front of the gate until 2:00 a.m., and then gradually dispersed.  The captain of the Palace Guard on duty, Chin, explained to me that the Korean soldiers, who had provoked a brawl with local police a few days before, were alarmed by the rumor that both of their regiments would be disbanded, and had gathered in front of the palace in order to seek pardon and to petition for some of their claims.  Chin said that the demonstration had ended in nothing, thanks to the presence of the Japanese, who allegedly had persuaded the Korean soldiers to disperse.</w:t>
      </w:r>
    </w:p>
    <w:p>
      <w:pPr>
        <w:pStyle w:val="HTMLPreformatted"/>
        <w:ind w:left="576" w:right="5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fter returning home, I learned that one of my Chinese acquaintances had come by to warn me about some trouble that was to take place in the palace the next night.  But I paid no special attention to this warning, and left for the palace at 7:00 the next evening.  Again I ran into the above-mentioned Chinese, who tried persistently to dissuade me from proceeding to the palace, and in particular advised me not to stay there overnight.  However, the Chinese could not provide me any concrete explanation for his warning.  All I could get from his rather incoherent and broken talk was that some kind of plot was being prepared, that this plot was to be implemented this very night, and that the Korean soldiers were the main culprits.</w:t>
      </w:r>
    </w:p>
    <w:p>
      <w:pPr>
        <w:pStyle w:val="HTMLPreformatted"/>
        <w:ind w:left="576" w:right="5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the palace, there was not the slightest sign of trouble, or of any preparations for such.  As night fell, only the guards remained to stand by the wall and on the paths.  The only Europeans who stayed overnight in the palace were General Dye and myself.  At four o'clock in the morning, the Colonel of the Palace Guard, Yi Hagyun, burst into our office and declared that the whole palace was surrounded by rebelling soldiers.  I had been sleeping with most of my clothes on, so I quickly collected myself and went outside to see what was happening.  However, I heard no noise anywhere, and everything appeared calm.  But a little later, General Dye came out and asked me to accompany him to the nearest gates.  We set out on the path along the wall to the northwestern gate.  In the bright moonlight, we could clearly see through the wide cracks in the wall that there was a detachment of Japanese soldiers deployed several steps back on the other side of the wall; they were standing almost motionless, chatting among themselves in very low voices.  But upon hearing our steps and voices and noticing us watching them, they split up and reformed on either side of the gate so that we could hardly see any of them.  Realizing that we could not learn anything more here, we rushed to the opposite northeastern gate, where we saw gathered in front of the gate a mob of approximately three hundred Korean soldiers from among the troops being newly trained by the Japanese.  Judging by their numbers, they must have constituted the major striking force of the Korean soldiers surrounding the palace.  Having now confirmed that this was a matter of serious concern, we hurried back to the inner palace, where the alarm had already been sounded.  General Dye immediately began to develop measures for the defense of the palace, but unfortunately none of them could be carried out.  There was no one in the guard room, Captain Chin was absent, the rest of the officers and some of the guards had also gone off somewhere, and the guards that remained were uncooperative.  It was a madhouse: no one paid the slightest attention to the orders of their superior.</w:t>
      </w:r>
    </w:p>
    <w:p>
      <w:pPr>
        <w:pStyle w:val="HTMLPreformatted"/>
        <w:ind w:left="576" w:right="5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ddenly, at five o'clock in the morning, we heard gunshots in the western palace grounds.  Several Korean soldiers had placed logs and ladders against the palace wall, climbed over it, then penetrated the inner palace wall.  At the very first shots, the guard patrols all fled, and most of the other palace guards followed suit.  As the soldiers crawled over the wall and unlocked the gates for their co-conspirators, General Dye, having assembled a few guards who had remained, managed with great difficulty to deploy them in defense of the palace.  However, when the coup plotters who had broken in through the southern and northeastern gates fired repeated gunshots (they were aiming their guns into the air, evidently not wanting to kill but only to scare away), these palace guards scattered in all directions, drawing along everyone who happened to be in their way.  Some ran to the gate where General Dye was standing, while another group rushed through the gate where I was standing, pushing me along with them in through the wall of the royal compound, and had almost turned the corner of the king's European-style house when they were met with gunfire.  The whole crowd of them then rushed back and turned to the door connecting the king's and queen's private chambers, where I noticed at once several Japanese in peculiar gowns who were running back and forth as if they were looking for someone.  In the middle of the inner courtyard, there was a detachment of 40 Korean soldiers headed by a Japanese officer.  In addition, each of the two doors, one leading to the park and the other to the inner part of the palace, was guarded by two Japanese soldiers.  Just at that moment, I was squeezed against a small wooden extension of the building, and I grabbed instinctively for boards to keep my balance.  The mob then ran past me and disappeared into the park.  I remained, the only outside witness of the drama which was taking place in the queen's chambers.</w:t>
      </w:r>
    </w:p>
    <w:p>
      <w:pPr>
        <w:pStyle w:val="HTMLPreformatted"/>
        <w:ind w:left="576" w:right="5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courtyard where the queen's wing was located was filled with Japanese, perhaps as many as 20 or 25 men.  They were dressed in peculiar gowns and were armed with sabres, some of which were openly visible.  In command was some kind of Japanese with a long sword, apparently their chief.  While some Japanese were rummaging around in every corner of the palace and in the various annexes, others burst into the queen's wing and threw themselves upon the women they found there.  They pulled them out from inside their windows by the hair and dragged them across the mud, questioning them about something.</w:t>
      </w:r>
    </w:p>
    <w:p>
      <w:pPr>
        <w:pStyle w:val="HTMLPreformatted"/>
        <w:ind w:left="576" w:right="5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earful of a feint by the Japanese against myself as an eyewitness to their outrages, I went up to the Japanese officer standing nearby and asked, in English, for his protection.  When the Japanese officer did not understand me or pretended not to understand me, I tried to explain myself in my broken Japanese.  He turned away at once and left, seemingly letting me know that I would be there on my own.  My attempt to address the Japanese guards also bore no fruit; they simply pretended not to notice or hear me.  Then I resolved to address the Japanese chief.  I explained to him the precariousness of my situation and asked him to provide someone who could help me get out of the palace.  After hearing me out, the Japanese asked me, "What is your name?"  I gave him my name.  "What is your profession?"  --"Architect."  --"All right, we will not touch you."  He called over two Korean soldiers, who were apparently also under his command, and ordered them to guard me.  "Stand still on this spot and do not move," he added to me, and then left to give further orders to his men.</w:t>
      </w:r>
    </w:p>
    <w:p>
      <w:pPr>
        <w:pStyle w:val="HTMLPreformatted"/>
        <w:ind w:left="576" w:right="5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stayed where I was, and continued to observe the Japanese turning things inside out in the queen's wing.  Two Japanese grabbed one of the court ladies, pulled her out of the house, and ran down the stairs dragging her along behind them.  They were running fast, and then took a few extra steps and came to a stop right in front of where I was standing, just thirty feet from the house.  Only at that moment did they notice my presence, and immediately addressed a question to me.  I responded that I could not understand Japanese and pointed to the two soldiers guarding me.  After talking to them, the Japanese went away, leaving me unharmed.  Just then a Korean acquaintance of mine, who served in the palace as a scribe or secretary, came into the courtyard.  Seeing me in such unusual circumstances and at the very center of the trouble, he was positively overcome with shock and surprise.  But he quickly composed himself and ran off to catch up with the two Japanese who had just left.  He must have told them that, far from being an architect, I was employed at the palace, and therefore might well know its interiors and inhabitants.  Both of the Japanese, and a new one who had just joined them, ran up to me again, grabbed me by my gown, and dragged me off to the queen's chambers, demanding that I show them where she was hiding.  Moreover one of the Japanese repeatedly asked me in English, "Where is the queen?  Point the queen out to us!"  I tried to convince them to leave me alone because I did not know and could not know where the queen was.  But they did not listen to me, and just kept repeating, "Where is the queen?  Point the queen out to us!"</w:t>
      </w:r>
    </w:p>
    <w:p>
      <w:pPr>
        <w:pStyle w:val="HTMLPreformatted"/>
        <w:ind w:left="576" w:right="5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 my great luck, the Japanese chief showed up again close by.  He noticed what was happening to me and at once approached us.  The Japanese and the Korean who had dragged me in there began to tell him something in Japanese.  He then turned to me and said harshly, "We cannot find the queen.  You know where she is!  Point out to us where she is hiding!"  I asked him to hear me out, and explained that not only did I not know where the queen was, but because of the secluded life of Korean women of the upper classes, I had never actually seen her, and that this was the first time in my life that I had ever found myself in the queen's wing.  The chief seemed to accept my arguments.  I asked him to let me go.  He agreed, and gave me two soldiers, who, in order to avoid new encounters with the Japanese soldiers deployed along the central path, got me out of the palace by secondary paths.  While passing by the main Throne Hall, I noticed that it was surrounded shoulder to shoulder by a wall of Japanese soldiers and officers, and Korean mandarins, but what was happening there was unknown to me.</w:t>
      </w:r>
    </w:p>
    <w:p>
      <w:pPr>
        <w:pStyle w:val="HTMLPreformatted"/>
        <w:ind w:left="576" w:right="576" w:hanging="0"/>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left="576" w:right="576" w:hanging="0"/>
        <w:jc w:val="both"/>
        <w:rPr>
          <w:rFonts w:ascii="Times New Roman" w:hAnsi="Times New Roman" w:cs="Times New Roman"/>
          <w:sz w:val="22"/>
          <w:szCs w:val="22"/>
        </w:rPr>
      </w:pPr>
      <w:r>
        <w:rPr>
          <w:rFonts w:cs="Times New Roman" w:ascii="Times New Roman" w:hAnsi="Times New Roman"/>
          <w:sz w:val="22"/>
          <w:szCs w:val="22"/>
        </w:rPr>
        <w:t>&gt;From the archives of the Foreign Ministry, Russian Federation,</w:t>
      </w:r>
    </w:p>
    <w:p>
      <w:pPr>
        <w:pStyle w:val="HTMLPreformatted"/>
        <w:ind w:left="576" w:right="576" w:hanging="0"/>
        <w:jc w:val="both"/>
        <w:rPr>
          <w:rFonts w:ascii="Times New Roman" w:hAnsi="Times New Roman" w:cs="Times New Roman"/>
          <w:sz w:val="22"/>
          <w:szCs w:val="22"/>
        </w:rPr>
      </w:pPr>
      <w:r>
        <w:rPr>
          <w:rFonts w:cs="Times New Roman" w:ascii="Times New Roman" w:hAnsi="Times New Roman"/>
          <w:sz w:val="22"/>
          <w:szCs w:val="22"/>
        </w:rPr>
        <w:t xml:space="preserve">&lt;fond&gt; Yaponskiy stol, &lt;opis&gt; 487, &lt;delo&gt; 6, &lt;list&gt; 73-75. </w:t>
      </w:r>
    </w:p>
    <w:p>
      <w:pPr>
        <w:pStyle w:val="HTMLPreformatted"/>
        <w:ind w:left="576" w:right="576" w:hanging="0"/>
        <w:jc w:val="both"/>
        <w:rPr>
          <w:rFonts w:ascii="Times New Roman" w:hAnsi="Times New Roman" w:cs="Times New Roman"/>
          <w:sz w:val="22"/>
          <w:szCs w:val="22"/>
        </w:rPr>
      </w:pPr>
      <w:r>
        <w:rPr>
          <w:rFonts w:cs="Times New Roman" w:ascii="Times New Roman" w:hAnsi="Times New Roman"/>
          <w:sz w:val="22"/>
          <w:szCs w:val="22"/>
        </w:rPr>
        <w:t>Translation from the Russian by Alexandre Mansourov, Center</w:t>
      </w:r>
    </w:p>
    <w:p>
      <w:pPr>
        <w:pStyle w:val="HTMLPreformatted"/>
        <w:ind w:left="576" w:right="576" w:hanging="0"/>
        <w:jc w:val="both"/>
        <w:rPr>
          <w:rFonts w:ascii="Times New Roman" w:hAnsi="Times New Roman" w:cs="Times New Roman"/>
          <w:sz w:val="22"/>
          <w:szCs w:val="22"/>
        </w:rPr>
      </w:pPr>
      <w:r>
        <w:rPr>
          <w:rFonts w:cs="Times New Roman" w:ascii="Times New Roman" w:hAnsi="Times New Roman"/>
          <w:sz w:val="22"/>
          <w:szCs w:val="22"/>
        </w:rPr>
        <w:t>for Korean Research.</w:t>
      </w:r>
    </w:p>
    <w:p>
      <w:pPr>
        <w:pStyle w:val="HTMLPreformatted"/>
        <w:ind w:left="288" w:right="288" w:hanging="0"/>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left="288" w:right="288" w:hanging="0"/>
        <w:jc w:val="both"/>
        <w:rPr>
          <w:rFonts w:ascii="Times New Roman" w:hAnsi="Times New Roman" w:cs="Times New Roman"/>
          <w:sz w:val="22"/>
          <w:szCs w:val="22"/>
        </w:rPr>
      </w:pPr>
      <w:r>
        <w:rPr>
          <w:rFonts w:cs="Times New Roman" w:ascii="Times New Roman" w:hAnsi="Times New Roman"/>
          <w:sz w:val="22"/>
          <w:szCs w:val="22"/>
        </w:rPr>
        <w:t>Some comments:</w:t>
      </w:r>
    </w:p>
    <w:p>
      <w:pPr>
        <w:pStyle w:val="HTMLPreformatted"/>
        <w:ind w:left="288" w:right="28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newly recruited Korean soldiers" mentioned at the beginning, and all other instances of "Korean soldiers" in the statement, refer to the "training units" &lt;Hullyondae&gt; established the year before (1894) by one of the Kabo decrees.  This force was trained by Japanese instructors and was for all practical purposes under Japanese control.  To the original force of two battalion-sized units, two more were added in the weeks preceding Queen Min's assassination, whence Sabatin's phrase "newly recruited."  During the summer and early fall of 1895, Queen Min was maneuvering to reduce Japanese influence, and these troops would understandably have feared dissolution.  In the events surrounding Queen Min's assassination, they constituted the Korean troops under Japanese command and in support of the Taewongun. </w:t>
      </w:r>
    </w:p>
    <w:p>
      <w:pPr>
        <w:pStyle w:val="HTMLPreformatted"/>
        <w:ind w:left="288" w:right="28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Throne Hall" mentioned in the last sentence would seem to have been the Audience Hall, or K&amp;njongjon, the formal center of the palace.  It is known that shortly after the Queen's murder, the Taewongun, who had entered the palace with the Japanese, had summoned the king and forced him to sign a number of decrees.  Perhaps it was in the "Throne Hall," protected by a large group of "Japanese soldiers and officers, and [pro-Taewongun] Korean Mandarins," that this scene took place.</w:t>
      </w:r>
    </w:p>
    <w:p>
      <w:pPr>
        <w:pStyle w:val="HTMLPreformatted"/>
        <w:ind w:left="288" w:right="28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RI LEDYARD</w:t>
      </w:r>
    </w:p>
    <w:p>
      <w:pPr>
        <w:pStyle w:val="HTMLPreformatted"/>
        <w:ind w:left="288" w:right="288" w:hanging="0"/>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left="288" w:right="28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 * E N D * * *</w:t>
      </w:r>
    </w:p>
    <w:p>
      <w:pPr>
        <w:pStyle w:val="Normal"/>
        <w:rPr>
          <w:rFonts w:ascii="Times New Roman" w:hAnsi="Times New Roman" w:cs="Times New Roman"/>
          <w:sz w:val="22"/>
          <w:szCs w:val="22"/>
        </w:rPr>
      </w:pPr>
      <w:r>
        <w:rPr>
          <w:rFonts w:cs="Times New Roman"/>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29:00Z</dcterms:created>
  <dc:creator>gpd</dc:creator>
  <dc:description/>
  <cp:keywords/>
  <dc:language>en-US</dc:language>
  <cp:lastModifiedBy>gpd</cp:lastModifiedBy>
  <dcterms:modified xsi:type="dcterms:W3CDTF">2010-05-18T19:21:00Z</dcterms:modified>
  <cp:revision>3</cp:revision>
  <dc:subject/>
  <dc:title>Date: Fri, 6 Oct 1995 13:21:24 -0400 (ED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1701654</vt:r8>
  </property>
  <property fmtid="{D5CDD505-2E9C-101B-9397-08002B2CF9AE}" pid="3" name="_AuthorEmail">
    <vt:lpwstr>georgedorian@comcast.net</vt:lpwstr>
  </property>
  <property fmtid="{D5CDD505-2E9C-101B-9397-08002B2CF9AE}" pid="4" name="_AuthorEmailDisplayName">
    <vt:lpwstr>George Dorian</vt:lpwstr>
  </property>
  <property fmtid="{D5CDD505-2E9C-101B-9397-08002B2CF9AE}" pid="5" name="_EmailSubject">
    <vt:lpwstr>[KS] " The Story of the Awakening and the Destruction of a Nation", Korea, 1866-1907</vt:lpwstr>
  </property>
</Properties>
</file>