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A Joint Declaration by Korean and Japanese Intellectuals </w:t>
      </w:r>
    </w:p>
    <w:p>
      <w:pPr>
        <w:pStyle w:val="Normal"/>
        <w:rPr>
          <w:rFonts w:ascii="Arial" w:hAnsi="Arial" w:cs="Arial"/>
          <w:sz w:val="24"/>
        </w:rPr>
      </w:pPr>
      <w:r>
        <w:rPr>
          <w:rFonts w:cs="Arial" w:ascii="Arial" w:hAnsi="Arial"/>
          <w:sz w:val="24"/>
          <w:szCs w:val="24"/>
        </w:rPr>
        <w:t>- On the Centennial of the Japanese Annexation of Kor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On August 29, 1910, the Empire of Japan declared that it would annex the Korean Peninsula to its territory, bringing the Empire of Korea to an end. The year 2010 marks the centennial of the annexation, and we feel that it is important for the government and people of both countries to achieve a shared understanding of how the annexation was accomplished and of the status of the annexation treaty. This process is the key to resolving the conflicts over history between the two nations and to creating a basis for reconciliation and coop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storians of the two countries have clearly established that the Japanese “annexation” was the result of a number of factors. The Japanese government had a long-term goal of expansion, and its army repeatedly attempted to occupy the peninsula. The Japanese assassinated Queen Min in 1895, threatened the king and government officials, and suppressed the resistance of the Korean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year 1875, the Japanese government sent warships to launch an attack on the fortress on Ganghwa Island. The following year, it dispatched an envoy to force Korea into signing an unequal treaty, leading to the opening of its ports. When Qing China sent troops to Korea in response to a large-scale peasant uprising in 1894, Japan also dispatched a large force and took control of the capital Seoul. Japanese troops occupied the palace, taking the king and queen into custody; they then attacked the Chinese army, thus initiating the Sino-Japanese War. At the same time, they suppressed the Korean peasant army that rose up in protest against Japan’s actions. With its victory in the war, Japan succeeded in removing Chinese influence from Korea, but the Triple Intervention forced Japan to return the Liadong Peninsula that it had acquired from China. Afraid of losing even its gains in Korea, the Japanese murdered Queen Min in order to strike fear in the Korean monarch. When King Gojong moved his court to the Russian legation in order to seek refuge, Japan began negotiating with Russia to try to resolve the inci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after Russia gained control of Manchuria as a result of the Boxer Rebellion, Japan asked Russia in 1903 to support, in return, its efforts to turn Korea into its protectorate. When Russia refused, Japan determined to launch another war and sent a large-scale force to occupy Seoul in 1904, though Korea had declared its neutrality in any war. Using the threat of military force, Japan forced Korea to sign a protocol on February 23, which was the first step in turning the country into its protectorate. With its victory in the Russo-Japanese War, Japan forced Russia to recognize Japan’s preeminent position in Korea in the Treaty of Portsmouth. Ito Hirobumi was promptly sent to Seoul as a special envoy of the emperor and, using a combination of threats and appeasements, forced Korea to sign the second Korea-Japan Agreement on November 18, 1905, which ceded control over its diplomatic affairs. As “righteous army” movements broke out throughout the country, Emperor Gojong sent personal letters to heads of state declaring that the agreement was not valid since it had been signed under coercion. After Gojong dispatched an emissary to the Hague Peace Conference, Resident-General Ito Hirobumi forced him to abdicate the throne and disbanded the army. On July 24 of the same year, Japan forced Korea to sign the third Korea-Japan Agreement, giving it control over Korea’s domestic affairs. </w:t>
      </w:r>
      <w:r>
        <w:rPr>
          <w:rFonts w:eastAsia="바탕" w:cs="바탕" w:ascii="Arial" w:hAnsi="Arial"/>
          <w:sz w:val="24"/>
          <w:szCs w:val="24"/>
        </w:rPr>
        <w:t>Many righteous armies rose up in an attempt to thwart Japan’s plans, but they were suppressed by the Japanese army, police, and military police, leading to the “annexation” of Korea in 19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nnexation” of Korea was an unjust and illegal act of imperialism that required military force to suppress the fierce resistance of the Korean people from the grassroots level to the emperor of the count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Japanese government’s statement on the annexation of Korea aimed to justify the treaty that was concluded on August 22, 1910. The preamble stated that the Japanese and Korean emperors both wished for close relations between the two countries and for happiness and eternal peace. To achieve this goal, they felt that annexation was in the best interests of Korea, and this conviction led to the conclusion of the treaty. In addition, Article I of the treaty stated, “His Highness, the Emperor of Korea, transfers all sovereignty over Korea to the His Highness, the Emperor of the Empire of Japan, completely and forever.” Article II noted, “The Emperor of Japan accepts the transfer described in the previous article and completely agrees to the annexation of Korea to the Empire of Jap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he fact that the annexation was accomplished by trampling the will of the Korean people by force was covered up with the myth that it was an agreement reached according to the free will of two equals. The story was that the Japanese emperor agreed to the Korean emperor’s request that the sovereignty of his country be handed over to Japan. </w:t>
      </w:r>
      <w:r>
        <w:rPr>
          <w:rFonts w:cs="Arial" w:ascii="Arial" w:hAnsi="Arial"/>
          <w:sz w:val="24"/>
          <w:szCs w:val="24"/>
        </w:rPr>
        <w:t>The preamble of the treaty was a fabrication, and so was the main body of the text. Serious flaws are apparent in both the form of the treaty and the protocols of its conclusion. In other words, just as the process of annexation was improper and unjust, so was the treaty it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th Japan’s defeat in World War II, Korea was liberated from Japanese colonial rule in 1945. Diplomatic relations were established in 1965 between Japan and the Republic of Korea, which had been established in the southern half of the peninsula. Article II of the Treaty on Basic Relations between Korea and Japan declared that all treaties and agreements signed on and before August 22, 1910 by the two countries were “already null and void.” The two governments, however, had different interpretations of this artic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Japanese government claimed that the annexation treaty and other agreements were valid once they were signed since they had been concluded between two equal countries of their free will and that they remained in effect until the Republic of Korea was founded in 1948. On the other hand, the Korean government felt that such an unjust treaty had never been valid since it was “the result of Japan’s past aggres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Japanese government’s position is already untenable if one examines the facts of the “annexation” with an unbiased perspective. The annexation treaty and other diplomatic agreements were fundamentally unjust. Thus, the Korean government’s position should be accepted as the consensus vi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Japanese government’s position on its past colonial rule has evolved, however slowly. Its new position emerged through a series of statements beginning in the 1990s by figures such as Chief Cabinet Secretary Yohei Kono (1993) and Prime Minister Tomiichi Murayama (1995), as well as the Japan-Korea Joint Statement (1998)</w:t>
      </w:r>
      <w:r>
        <w:rPr>
          <w:rFonts w:eastAsia="바탕" w:cs="바탕" w:ascii="Arial" w:hAnsi="Arial"/>
          <w:sz w:val="24"/>
          <w:szCs w:val="24"/>
        </w:rPr>
        <w:t xml:space="preserve"> </w:t>
      </w:r>
      <w:r>
        <w:rPr>
          <w:rFonts w:cs="Arial" w:ascii="Arial" w:hAnsi="Arial"/>
          <w:sz w:val="24"/>
          <w:szCs w:val="24"/>
        </w:rPr>
        <w:t xml:space="preserve">and the Japan-DPRK Pyongyang Declaration (2002). </w:t>
      </w:r>
      <w:r>
        <w:rPr>
          <w:rFonts w:eastAsia="바탕" w:cs="바탕" w:ascii="Arial" w:hAnsi="Arial"/>
          <w:sz w:val="24"/>
          <w:szCs w:val="24"/>
        </w:rPr>
        <w:t>In particular, Prime Minister Murayama expressed his “heartfelt apology” and “feelings of deep remorse” for the “tremendous damage and suffering” caused by Japan’s “colonial rule and aggression.”</w:t>
      </w:r>
    </w:p>
    <w:p>
      <w:pPr>
        <w:pStyle w:val="Normal"/>
        <w:rPr>
          <w:rFonts w:ascii="Arial" w:hAnsi="Arial" w:eastAsia="바탕" w:cs="바탕"/>
          <w:sz w:val="24"/>
          <w:szCs w:val="24"/>
        </w:rPr>
      </w:pPr>
      <w:r>
        <w:rPr>
          <w:rFonts w:eastAsia="바탕" w:cs="바탕" w:ascii="Arial" w:hAnsi="Arial"/>
          <w:sz w:val="24"/>
          <w:szCs w:val="24"/>
        </w:rPr>
      </w:r>
    </w:p>
    <w:p>
      <w:pPr>
        <w:pStyle w:val="Normal"/>
        <w:rPr/>
      </w:pPr>
      <w:r>
        <w:rPr>
          <w:rFonts w:eastAsia="바탕" w:cs="바탕" w:ascii="Arial" w:hAnsi="Arial"/>
          <w:sz w:val="24"/>
          <w:szCs w:val="24"/>
        </w:rPr>
        <w:t xml:space="preserve">Furthermore, </w:t>
      </w:r>
      <w:r>
        <w:rPr>
          <w:rFonts w:cs="Arial" w:ascii="Arial" w:hAnsi="Arial"/>
          <w:sz w:val="24"/>
          <w:szCs w:val="24"/>
        </w:rPr>
        <w:t>when asked about the annexation treaty at the budget committee meeting of the Diet’s House of Representatives on October 13, 1995, Murayama replied, “I do not think that the two parties were on an equal footing.” At a press conference on the same day, Chief Cabinet Secretary Koken Nosaka acknowledged, “The Korea-Japan Annexation Treaty…involved extreme coercion.” In a letter sent to South Korean President Kim Young Sam on November 14, Murayama emphasized that “there is no doubt that the annexation treaty and the other related diplomatic agreements were treaties from the age of imperialism that did not respect the dignity of nations or the principle of self-deter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hift in the government’s position, having undergone various difficulties and verification, enables it to take an official stance on the annexation and annexation treaty and revise its interpretation of Article II. </w:t>
      </w:r>
      <w:r>
        <w:rPr>
          <w:rFonts w:eastAsia="바탕" w:cs="바탕" w:ascii="Arial" w:hAnsi="Arial"/>
          <w:sz w:val="24"/>
          <w:szCs w:val="24"/>
        </w:rPr>
        <w:t xml:space="preserve">Even the US Congress acknowledged, on the 100th anniversary of the annexation, that its conquest of the kingdom of Hawai’i was an “illegal act” and made an official apology. </w:t>
      </w:r>
      <w:r>
        <w:rPr>
          <w:rFonts w:cs="Arial" w:ascii="Arial" w:hAnsi="Arial"/>
          <w:sz w:val="24"/>
        </w:rPr>
        <w:t xml:space="preserve">In recent years, international law has devoted much effort to the issues of crimes against humanity and of colonialism as a crime. It seems that the time has arrived for Japan to join the efforts to redress past injustices and undertake a fundamental reflection upon its history of aggression, annexation, and colonial ru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As we face the 100th anniversary of Korea’s annexation, we have attained a shared understanding of this history. It is now possible for us to work together to resolve the many conflicts between Korea and Japan that have arisen in their history. The process of reconciliation must proceed with a greater self-awareness of their past history.</w:t>
      </w:r>
    </w:p>
    <w:p>
      <w:pPr>
        <w:pStyle w:val="Normal"/>
        <w:rPr>
          <w:rFonts w:ascii="Arial" w:hAnsi="Arial" w:eastAsia="바탕" w:cs="바탕"/>
          <w:sz w:val="24"/>
        </w:rPr>
      </w:pPr>
      <w:r>
        <w:rPr>
          <w:rFonts w:eastAsia="바탕" w:cs="바탕" w:ascii="Arial" w:hAnsi="Arial"/>
          <w:sz w:val="24"/>
        </w:rPr>
      </w:r>
    </w:p>
    <w:p>
      <w:pPr>
        <w:pStyle w:val="Normal"/>
        <w:rPr>
          <w:rFonts w:ascii="Arial" w:hAnsi="Arial" w:cs="Arial"/>
          <w:sz w:val="24"/>
        </w:rPr>
      </w:pPr>
      <w:r>
        <w:rPr>
          <w:rFonts w:cs="Arial" w:ascii="Arial" w:hAnsi="Arial"/>
          <w:sz w:val="24"/>
        </w:rPr>
        <w:t xml:space="preserve">To deepen this shared understanding of history, it is necessary for records pertaining to Korea-Japan relations during the past 100 years to be made public. </w:t>
      </w:r>
      <w:r>
        <w:rPr>
          <w:rFonts w:eastAsia="바탕" w:cs="바탕" w:ascii="Arial" w:hAnsi="Arial"/>
          <w:sz w:val="24"/>
        </w:rPr>
        <w:t>The Japanese government, which holds the official documents produced during the colonial era, has the duty of organizing their records and making them available to the public.</w:t>
      </w:r>
    </w:p>
    <w:p>
      <w:pPr>
        <w:pStyle w:val="Normal"/>
        <w:rPr>
          <w:rFonts w:ascii="Arial" w:hAnsi="Arial" w:eastAsia="바탕" w:cs="바탕"/>
          <w:sz w:val="24"/>
        </w:rPr>
      </w:pPr>
      <w:r>
        <w:rPr>
          <w:rFonts w:eastAsia="바탕" w:cs="바탕" w:ascii="Arial" w:hAnsi="Arial"/>
          <w:sz w:val="24"/>
        </w:rPr>
      </w:r>
    </w:p>
    <w:p>
      <w:pPr>
        <w:pStyle w:val="Normal"/>
        <w:rPr>
          <w:rFonts w:ascii="Arial" w:hAnsi="Arial" w:cs="Arial"/>
          <w:sz w:val="24"/>
        </w:rPr>
      </w:pPr>
      <w:r>
        <w:rPr>
          <w:rFonts w:cs="Arial" w:ascii="Arial" w:hAnsi="Arial"/>
          <w:sz w:val="24"/>
        </w:rPr>
        <w:t xml:space="preserve">A sinner must ask for forgiveness which, in turn, must be freely given. </w:t>
      </w:r>
      <w:r>
        <w:rPr>
          <w:rFonts w:cs="Arial" w:ascii="Arial" w:hAnsi="Arial"/>
          <w:sz w:val="24"/>
          <w:szCs w:val="24"/>
        </w:rPr>
        <w:t xml:space="preserve">Suffering must be relieved, and damage must be compensated. </w:t>
      </w:r>
      <w:r>
        <w:rPr>
          <w:rFonts w:eastAsia="바탕" w:cs="바탕" w:ascii="Arial" w:hAnsi="Arial"/>
          <w:sz w:val="24"/>
          <w:szCs w:val="24"/>
        </w:rPr>
        <w:t>It is necessary to undertake an in-depth examination of past atrocities such as the large-scale massacre of Koreans after the Great Kanto Earthquake in 1923. One pressing issue is that of the so-called “comfort women” which has still not been resolved. Now that the South Korean government has begun to provide support and medical aid to the surviving forced laborers, soldiers, and civilian personnel from the colonial period, we wish that the Japanese government, corporations, and people work enthusiastically to assist such efforts.</w:t>
      </w:r>
    </w:p>
    <w:p>
      <w:pPr>
        <w:pStyle w:val="Normal"/>
        <w:rPr>
          <w:rFonts w:ascii="Arial" w:hAnsi="Arial" w:eastAsia="바탕" w:cs="바탕"/>
          <w:sz w:val="24"/>
          <w:szCs w:val="24"/>
        </w:rPr>
      </w:pPr>
      <w:r>
        <w:rPr>
          <w:rFonts w:eastAsia="바탕" w:cs="바탕" w:ascii="Arial" w:hAnsi="Arial"/>
          <w:sz w:val="24"/>
          <w:szCs w:val="24"/>
        </w:rPr>
      </w:r>
    </w:p>
    <w:p>
      <w:pPr>
        <w:pStyle w:val="Normal"/>
        <w:rPr>
          <w:rFonts w:ascii="Arial" w:hAnsi="Arial" w:eastAsia="바탕" w:cs="바탕"/>
          <w:sz w:val="24"/>
          <w:szCs w:val="24"/>
        </w:rPr>
      </w:pPr>
      <w:r>
        <w:rPr>
          <w:rFonts w:eastAsia="바탕" w:cs="바탕" w:ascii="Arial" w:hAnsi="Arial"/>
          <w:sz w:val="24"/>
          <w:szCs w:val="24"/>
        </w:rPr>
        <w:t>It is essential to address the conflicts between the two countries without any further delay, while both reflecting on the past and looking toward the future. In the year of the 100th anniversary of the annexation, there must also be progress on the normalization of diplomatic relations between Japan and the Democratic People’s Republic of Korea, the other country on the Korean peninsula.</w:t>
      </w:r>
    </w:p>
    <w:p>
      <w:pPr>
        <w:pStyle w:val="Normal"/>
        <w:rPr>
          <w:rFonts w:ascii="Arial" w:hAnsi="Arial" w:eastAsia="바탕" w:cs="Arial"/>
          <w:sz w:val="24"/>
          <w:szCs w:val="24"/>
        </w:rPr>
      </w:pPr>
      <w:r>
        <w:rPr>
          <w:rFonts w:eastAsia="바탕" w:cs="Arial" w:ascii="Arial" w:hAnsi="Arial"/>
          <w:sz w:val="24"/>
          <w:szCs w:val="24"/>
        </w:rPr>
      </w:r>
    </w:p>
    <w:p>
      <w:pPr>
        <w:pStyle w:val="Normal"/>
        <w:rPr>
          <w:rFonts w:ascii="Arial" w:hAnsi="Arial" w:cs="Arial"/>
          <w:sz w:val="24"/>
        </w:rPr>
      </w:pPr>
      <w:r>
        <w:rPr>
          <w:rFonts w:cs="Arial" w:ascii="Arial" w:hAnsi="Arial"/>
          <w:sz w:val="24"/>
        </w:rPr>
        <w:t>Through such efforts, Japan and Korea can begin a new century of relations based on true reconciliation and friendship. We seek to publicize our views widely among the governments and peoples of both countries and hope that they will listen to them seriously and with an open mind.</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w:charset w:val="81"/>
    <w:family w:val="modern"/>
    <w:pitch w:val="variable"/>
  </w:font>
  <w:font w:name="Liberation Sans">
    <w:altName w:val="Arial"/>
    <w:charset w:val="01"/>
    <w:family w:val="swiss"/>
    <w:pitch w:val="variable"/>
  </w:font>
  <w:font w:name="바탕">
    <w:charset w:val="01"/>
    <w:family w:val="auto"/>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Arial" w:hAnsi="맑은 고딕;Arial" w:eastAsia="맑은 고딕;Arial"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바탕글"/>
    <w:basedOn w:val="Normal"/>
    <w:qFormat/>
    <w:pPr>
      <w:widowControl/>
      <w:autoSpaceDE w:val="true"/>
      <w:snapToGrid w:val="false"/>
      <w:spacing w:lineRule="auto" w:line="384"/>
    </w:pPr>
    <w:rPr>
      <w:rFonts w:ascii="바탕" w:hAnsi="바탕" w:eastAsia="바탕" w:cs="굴림"/>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59:00Z</dcterms:created>
  <dc:creator>이태진</dc:creator>
  <dc:description/>
  <cp:keywords/>
  <dc:language>en-US</dc:language>
  <cp:lastModifiedBy>Michael Shin</cp:lastModifiedBy>
  <dcterms:modified xsi:type="dcterms:W3CDTF">2011-05-30T08:29:00Z</dcterms:modified>
  <cp:revision>96</cp:revision>
  <dc:subject/>
  <dc:title/>
</cp:coreProperties>
</file>