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Whither the Two Koreas? Continuity and Change on the Korean Peninsul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CEU, Budapest, 6- 8 September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 Program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ay - 6 September, 2012 (Monument Building, Popper Room)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0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30 pm: Registration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2.30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pm: Welcome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by Prof. Youngmi Kim </w:t>
      </w:r>
      <w:r>
        <w:rPr>
          <w:rFonts w:cs="Times New Roman" w:ascii="Times New Roman" w:hAnsi="Times New Roman"/>
          <w:sz w:val="24"/>
          <w:szCs w:val="24"/>
          <w:lang w:eastAsia="ko-KR"/>
        </w:rPr>
        <w:t>(Director, Korea Foundation Global E-School in Eurasia) and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Prof. Matteo Fumagalli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Head of Department, Dept of International Relations and European Studies)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2.45 - 3.00pm Opening Remarks</w:t>
      </w:r>
      <w:r>
        <w:rPr>
          <w:rFonts w:cs="Times New Roman" w:ascii="Times New Roman" w:hAnsi="Times New Roman"/>
          <w:b/>
          <w:sz w:val="24"/>
          <w:szCs w:val="24"/>
        </w:rPr>
        <w:t xml:space="preserve"> by Prof. Hyug Bae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(Professor</w:t>
      </w:r>
      <w:r>
        <w:rPr>
          <w:rFonts w:cs="Times New Roman" w:ascii="Times New Roman" w:hAnsi="Times New Roman"/>
          <w:sz w:val="24"/>
          <w:szCs w:val="24"/>
          <w:lang w:eastAsia="ko-K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Department of Political Scienc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and International Relations</w:t>
      </w:r>
      <w:r>
        <w:rPr>
          <w:rFonts w:cs="Times New Roman" w:ascii="Times New Roman" w:hAnsi="Times New Roman"/>
          <w:sz w:val="24"/>
          <w:szCs w:val="24"/>
        </w:rPr>
        <w:t>, Korea University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0 – 5.00 pm: Cultural Studies on Korea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hair:</w:t>
      </w:r>
      <w:r>
        <w:rPr>
          <w:rFonts w:cs="Times New Roman" w:ascii="Times New Roman" w:hAnsi="Times New Roman"/>
          <w:sz w:val="24"/>
          <w:szCs w:val="24"/>
        </w:rPr>
        <w:t xml:space="preserve"> Yoonkyung Lee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cussants:</w:t>
      </w:r>
      <w:r>
        <w:rPr>
          <w:rFonts w:cs="Times New Roman" w:ascii="Times New Roman" w:hAnsi="Times New Roman"/>
          <w:sz w:val="24"/>
          <w:szCs w:val="24"/>
        </w:rPr>
        <w:t xml:space="preserve">  Jeong-Im Hyu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 Hajzlerová (Charles University in Prague): ‘Thematic Agenda and Narrative Structures in the KCNA news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aterina Balica (Romanian Academy): ‘The Impact of “Meaning”: Ways of Perceiving and Assessing the Uniqueness of Korean Popular Culture in Romania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rix Mecsi (ELTE University, Budapest): ‘Diverse Attitudes for Writing Art Histories of Korea (From the colonial period to our days)’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00 – 5.20 pm: Coffee break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20 -6.40 pm: North Korea and Security in the Peninsula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</w:rPr>
        <w:t>: Matteo Fumagalli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Discussants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Balazs Szalontai </w:t>
      </w:r>
      <w:r>
        <w:rPr>
          <w:rFonts w:cs="Times New Roman" w:ascii="Times New Roman" w:hAnsi="Times New Roman"/>
          <w:sz w:val="24"/>
          <w:szCs w:val="24"/>
          <w:lang w:eastAsia="ko-KR"/>
        </w:rPr>
        <w:t>(tbc</w:t>
      </w:r>
      <w:r>
        <w:rPr>
          <w:rFonts w:cs="Times New Roman" w:ascii="Times New Roman" w:hAnsi="Times New Roman"/>
          <w:sz w:val="24"/>
          <w:szCs w:val="24"/>
        </w:rPr>
        <w:t>) and Yoonkyung Lee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Winstanley-Chesters (University of Leeds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Imposition or Transformation?: Examining Emergent Environmental Strategies in the Era of  Kim Jong Un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Dias (Mission of the Republic of Korea to the European Union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A manageable status quo? The security situation in the Korean Peninsula after the succession and what this means for the main stakeholders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numPr>
          <w:ilvl w:val="0"/>
          <w:numId w:val="1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ng Hoon Song (Seoul National University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Neighbors or Competitors? North Koreans in South Korea, 2007–2011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>6.40 pm - : Reception (N13, Lobby)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ay – 7 September, 2012 (Monument Building, Gellner Room)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ko-KR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 – 11.10 am: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Democracy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and Political actors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in Korea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  <w:lang w:eastAsia="ko-KR"/>
        </w:rPr>
        <w:t>: Rainer Dormels</w:t>
      </w:r>
    </w:p>
    <w:p>
      <w:pPr>
        <w:pStyle w:val="Normal"/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Discussant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: Antonio Fiori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ong-Im Hyun (Sogang University): 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When a mouse meets a candle in Korea: Three aspects of mass mobilization, actors, frame alignment, and political opportunities</w:t>
      </w:r>
      <w:r>
        <w:rPr>
          <w:rFonts w:eastAsia="맑은 고딕" w:cs="Times New Roman" w:ascii="Times New Roman" w:hAnsi="Times New Roman"/>
          <w:sz w:val="24"/>
          <w:szCs w:val="24"/>
          <w:lang w:eastAsia="ko-KR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ungseok Sam Kang (King's College London): ‘Contemporary Development of Cultural Diplomacy in South Korea during the Sixth Republic: Institutional Change and Paradigm Shift’</w:t>
      </w:r>
    </w:p>
    <w:p>
      <w:pPr>
        <w:pStyle w:val="Normal"/>
        <w:numPr>
          <w:ilvl w:val="0"/>
          <w:numId w:val="7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Hungarian Ministry of Foreign Affairs (Asia Pacific Division) D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 xml:space="preserve">eputy 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H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 xml:space="preserve">ead of department 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Mr Jakab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Hungary and Korea relations</w:t>
      </w:r>
      <w:r>
        <w:rPr>
          <w:rFonts w:cs="Times New Roman" w:ascii="Times New Roman" w:hAnsi="Times New Roman"/>
          <w:sz w:val="24"/>
          <w:szCs w:val="24"/>
          <w:highlight w:val="yellow"/>
          <w:lang w:eastAsia="ko-KR"/>
        </w:rPr>
        <w:t>’</w:t>
      </w:r>
    </w:p>
    <w:p>
      <w:pPr>
        <w:pStyle w:val="Normal"/>
        <w:spacing w:lineRule="auto" w:line="240" w:before="240" w:after="120"/>
        <w:ind w:left="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10 – 11.30 am: Coffee break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0 am – 1.30 pm: Assessing Democracy in Korea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</w:rPr>
        <w:t xml:space="preserve">: Antonio Fiori 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Discussants</w:t>
      </w:r>
      <w:r>
        <w:rPr>
          <w:rFonts w:cs="Times New Roman" w:ascii="Times New Roman" w:hAnsi="Times New Roman"/>
          <w:sz w:val="24"/>
          <w:szCs w:val="24"/>
        </w:rPr>
        <w:t>: Matteo Fumagalli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and Rainer Dormel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Hyug Baeg Im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Korea University</w:t>
      </w:r>
      <w:r>
        <w:rPr>
          <w:rFonts w:cs="Times New Roman" w:ascii="Times New Roman" w:hAnsi="Times New Roman"/>
          <w:sz w:val="24"/>
          <w:szCs w:val="24"/>
          <w:lang w:eastAsia="ko-KR"/>
        </w:rPr>
        <w:t>)</w:t>
      </w:r>
      <w:r>
        <w:rPr>
          <w:rFonts w:cs="Times New Roman" w:ascii="Times New Roman" w:hAnsi="Times New Roman"/>
          <w:sz w:val="24"/>
          <w:szCs w:val="24"/>
        </w:rPr>
        <w:t>: ‘Reflections on 25 Years of Korean Democracy and Prospect for the Presidential Election in December 2012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onkyung Lee (State University of New York-Binghamton): ‘Technology, Social Media, and Democratic Participation in Korea’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Youngmi Kim, Central European University: ‘Party system institutionalization in Korea’</w:t>
      </w:r>
    </w:p>
    <w:p>
      <w:pPr>
        <w:pStyle w:val="Normal"/>
        <w:tabs>
          <w:tab w:val="clear" w:pos="720"/>
          <w:tab w:val="left" w:pos="180" w:leader="none"/>
        </w:tabs>
        <w:spacing w:before="240" w:after="200"/>
        <w:ind w:left="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0 – 2.30 pm: Buffet lunch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0 – 4.10 pm: North Korea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</w:rPr>
        <w:t>: Rainer Dormel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Discussants</w:t>
      </w:r>
      <w:r>
        <w:rPr>
          <w:rFonts w:cs="Times New Roman" w:ascii="Times New Roman" w:hAnsi="Times New Roman"/>
          <w:sz w:val="24"/>
          <w:szCs w:val="24"/>
        </w:rPr>
        <w:t>: Young Hoon S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e Grzelczyk (Nottingham Trent University): ‘Korea Post-Unification: Addressing the Issue of National Identity and Cohesion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alazs Szalontai (Kangwon University): ‘Under the Surface of Dynastic Politics: Structural Causes of North Korea's Inflexible Political System and Their Implications for the Future’ (tb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Valentina Marinescu (University of Bucharest): ‘Myths about North Korea: an Analysis of Romanian Printed Press Narratives of Kim Jong-Il’s Death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Hatice Celik (Middle East Technical University, Ankara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Prospects on Korean Reunification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  <w:r>
        <w:rPr>
          <w:rFonts w:cs="Times New Roman" w:ascii="Times New Roman" w:hAnsi="Times New Roman"/>
          <w:sz w:val="24"/>
          <w:szCs w:val="24"/>
          <w:lang w:eastAsia="ko-KR"/>
        </w:rPr>
        <w:br/>
      </w:r>
    </w:p>
    <w:p>
      <w:pPr>
        <w:pStyle w:val="Normal"/>
        <w:tabs>
          <w:tab w:val="clear" w:pos="720"/>
          <w:tab w:val="left" w:pos="180" w:leader="none"/>
        </w:tabs>
        <w:spacing w:before="120" w:after="200"/>
        <w:ind w:left="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 – 4.30 pm: Coffee break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0 – 6.00 pm: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Contemporary North Korea and North Korean in Central Europe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ko-KR"/>
        </w:rPr>
        <w:t>Youngmi Kim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120" w:after="0"/>
        <w:ind w:left="284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Discussant</w:t>
      </w:r>
      <w:r>
        <w:rPr>
          <w:rFonts w:cs="Times New Roman" w:ascii="Times New Roman" w:hAnsi="Times New Roman"/>
          <w:i/>
          <w:sz w:val="24"/>
          <w:szCs w:val="24"/>
          <w:lang w:eastAsia="ko-KR"/>
        </w:rPr>
        <w:t>s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: Virginie Grzelczyk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and </w:t>
      </w:r>
      <w:r>
        <w:rPr>
          <w:rFonts w:cs="Times New Roman" w:ascii="Times New Roman" w:hAnsi="Times New Roman"/>
          <w:sz w:val="24"/>
          <w:szCs w:val="24"/>
          <w:lang w:eastAsia="ko-KR"/>
        </w:rPr>
        <w:t>Young Hoon Song</w:t>
      </w:r>
    </w:p>
    <w:p>
      <w:pPr>
        <w:pStyle w:val="Normal"/>
        <w:numPr>
          <w:ilvl w:val="0"/>
          <w:numId w:val="6"/>
        </w:numPr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olas Levi (Poland Asia Research Center): ‘Can North Korean defectors settle and live in Central Europe?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ner Dormels (University of Vienna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Aspects of the Physiognomy of North Korean Cities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Fiori (University of Bologna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The Jasmine Revolution and the Persistent Non-Transition in North Korea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tabs>
          <w:tab w:val="clear" w:pos="720"/>
          <w:tab w:val="left" w:pos="180" w:leader="none"/>
        </w:tabs>
        <w:spacing w:before="120" w:after="200"/>
        <w:ind w:left="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0 pm - : Dinner and cruise on the Danube</w:t>
      </w:r>
      <w:r>
        <w:br w:type="page"/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ay – 8 September, 2012 (Auditorium)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ko-KR"/>
        </w:rPr>
        <w:t xml:space="preserve">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10:00</w:t>
      </w:r>
      <w:r>
        <w:rPr>
          <w:rFonts w:cs="Times New Roman" w:ascii="Times New Roman" w:hAnsi="Times New Roman"/>
          <w:b/>
          <w:sz w:val="24"/>
          <w:szCs w:val="24"/>
        </w:rPr>
        <w:t xml:space="preserve"> – 11.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0 am: 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BA and MA </w:t>
      </w:r>
      <w:r>
        <w:rPr>
          <w:rFonts w:cs="Times New Roman" w:ascii="Times New Roman" w:hAnsi="Times New Roman"/>
          <w:sz w:val="24"/>
          <w:szCs w:val="24"/>
        </w:rPr>
        <w:t>students</w:t>
      </w:r>
      <w:r>
        <w:rPr>
          <w:rFonts w:cs="Times New Roman" w:ascii="Times New Roman" w:hAnsi="Times New Roman"/>
          <w:sz w:val="24"/>
          <w:szCs w:val="24"/>
          <w:lang w:eastAsia="ko-KR"/>
        </w:rPr>
        <w:t>’ presenta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ko-KR"/>
        </w:rPr>
        <w:t>(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KF </w:t>
      </w:r>
      <w:r>
        <w:rPr>
          <w:rFonts w:cs="Times New Roman" w:ascii="Times New Roman" w:hAnsi="Times New Roman"/>
          <w:sz w:val="24"/>
          <w:szCs w:val="24"/>
        </w:rPr>
        <w:t>Global E-School Project in Eurasia</w:t>
      </w:r>
      <w:r>
        <w:rPr>
          <w:rFonts w:cs="Times New Roman" w:ascii="Times New Roman" w:hAnsi="Times New Roman"/>
          <w:sz w:val="24"/>
          <w:szCs w:val="24"/>
          <w:lang w:eastAsia="ko-KR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ko-KR"/>
        </w:rPr>
        <w:t>Beatrix Mecsi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sz w:val="24"/>
          <w:szCs w:val="24"/>
          <w:lang w:eastAsia="ko-KR"/>
        </w:rPr>
        <w:t>Discussant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ko-KR"/>
        </w:rPr>
        <w:t>Hyungseok Sam Kang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hruzi Binoi (Tajik State University of Commerce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State and Ideology in North Korea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kinbek kyzy Aidai (American University of Central Asia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Relationships between South Korea and Central Asia in comparison with Japan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anluca Spezza (University of Turku): </w:t>
      </w:r>
      <w:r>
        <w:rPr>
          <w:rFonts w:cs="Times New Roman" w:ascii="Times New Roman" w:hAnsi="Times New Roman"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sz w:val="24"/>
          <w:szCs w:val="24"/>
        </w:rPr>
        <w:t>Educational Cooperation and Knowledge Sharing with the DPRK: working with the next generation of North Koreans. An introduction to four case studies</w:t>
      </w:r>
      <w:r>
        <w:rPr>
          <w:rFonts w:cs="Times New Roman" w:ascii="Times New Roman" w:hAnsi="Times New Roman"/>
          <w:sz w:val="24"/>
          <w:szCs w:val="24"/>
          <w:lang w:eastAsia="ko-KR"/>
        </w:rPr>
        <w:t>’</w:t>
      </w:r>
    </w:p>
    <w:p>
      <w:pPr>
        <w:pStyle w:val="Normal"/>
        <w:spacing w:before="240" w:after="200"/>
        <w:ind w:left="187" w:hanging="0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11.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0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-12.00 pm: Concluding Remarks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1.00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 xml:space="preserve"> 3.00 pm</w:t>
      </w:r>
      <w:r>
        <w:rPr>
          <w:rFonts w:cs="Times New Roman" w:ascii="Times New Roman" w:hAnsi="Times New Roman"/>
          <w:b/>
          <w:sz w:val="24"/>
          <w:szCs w:val="24"/>
        </w:rPr>
        <w:t xml:space="preserve">: Lunch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at 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‘</w:t>
      </w:r>
      <w:r>
        <w:rPr>
          <w:rFonts w:cs="Times New Roman" w:ascii="Times New Roman" w:hAnsi="Times New Roman"/>
          <w:b/>
          <w:sz w:val="24"/>
          <w:szCs w:val="24"/>
        </w:rPr>
        <w:t>Buddha Bar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Unicode MS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MalgunUnicode MS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algunUnicode M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MalgunUnicode MS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MalgunUnicode MS;Arial Unicode 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MalgunUnicode MS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algunUnicode MS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MalgunUnicode MS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algunUnicode MS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algunUnicode MS;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algunUnicode MS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MalgunUnicode MS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머리글 Char"/>
    <w:basedOn w:val="Style14"/>
    <w:qFormat/>
    <w:rPr>
      <w:rFonts w:ascii="Calibri" w:hAnsi="Calibri" w:eastAsia="MalgunUnicode MS;Arial Unicode MS" w:cs="Calibri"/>
      <w:sz w:val="22"/>
      <w:szCs w:val="22"/>
    </w:rPr>
  </w:style>
  <w:style w:type="character" w:styleId="Char1">
    <w:name w:val="바닥글 Char"/>
    <w:basedOn w:val="Style14"/>
    <w:qFormat/>
    <w:rPr>
      <w:rFonts w:ascii="Calibri" w:hAnsi="Calibri" w:eastAsia="MalgunUnicode MS;Arial Unicode MS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5:00Z</dcterms:created>
  <dc:creator>CEU</dc:creator>
  <dc:description/>
  <dc:language>en-US</dc:language>
  <cp:lastModifiedBy>fhury</cp:lastModifiedBy>
  <cp:lastPrinted>2012-08-26T08:30:00Z</cp:lastPrinted>
  <dcterms:modified xsi:type="dcterms:W3CDTF">2012-08-31T09:35:00Z</dcterms:modified>
  <cp:revision>2</cp:revision>
  <dc:subject/>
  <dc:title>Whither the Two Koreas</dc:title>
</cp:coreProperties>
</file>