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ascii="Times New Roman" w:hAnsi="Times New Roman" w:eastAsia="굴림;Gulim"/>
          <w:sz w:val="22"/>
          <w:szCs w:val="22"/>
        </w:rPr>
        <w:t>양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굴림;Gulim" w:ascii="Times New Roman" w:hAnsi="Times New Roman"/>
          <w:sz w:val="22"/>
          <w:szCs w:val="22"/>
        </w:rPr>
        <w:t>#2-1 &lt;</w:t>
      </w:r>
      <w:r>
        <w:rPr>
          <w:rFonts w:eastAsia="굴림;Gulim" w:ascii="Times New Roman" w:hAnsi="Times New Roman"/>
          <w:sz w:val="22"/>
          <w:szCs w:val="22"/>
        </w:rPr>
        <w:t xml:space="preserve"> Form #2 </w:t>
      </w:r>
      <w:r>
        <w:rPr>
          <w:rFonts w:eastAsia="굴림;Gulim" w:ascii="Times New Roman" w:hAnsi="Times New Roman"/>
          <w:sz w:val="22"/>
          <w:szCs w:val="22"/>
        </w:rPr>
        <w:t>-1&gt;</w:t>
      </w:r>
    </w:p>
    <w:p>
      <w:pPr>
        <w:pStyle w:val="Style15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ascii="Times New Roman" w:hAnsi="Times New Roman" w:eastAsia="굴림;Gulim"/>
          <w:b/>
          <w:color w:val="000000"/>
          <w:sz w:val="22"/>
          <w:szCs w:val="22"/>
        </w:rPr>
        <w:t>학술연구지원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신규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신청서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(New Competitive 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Research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 Funding)</w:t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1. </w:t>
      </w:r>
      <w:r>
        <w:rPr>
          <w:rFonts w:ascii="Times New Roman" w:hAnsi="Times New Roman" w:eastAsia="굴림;Gulim"/>
          <w:color w:val="000000"/>
          <w:sz w:val="22"/>
          <w:szCs w:val="22"/>
        </w:rPr>
        <w:t>신청과제</w:t>
      </w:r>
      <w:r>
        <w:rPr>
          <w:rFonts w:eastAsia="굴림;Gulim" w:ascii="Times New Roman" w:hAnsi="Times New Roman"/>
          <w:color w:val="000000"/>
          <w:sz w:val="22"/>
          <w:szCs w:val="22"/>
        </w:rPr>
        <w:t>(Project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192"/>
      </w:tblGrid>
      <w:tr>
        <w:trPr>
          <w:trHeight w:val="1148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신청과제명</w:t>
            </w:r>
          </w:p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Title of Research)</w:t>
            </w:r>
          </w:p>
        </w:tc>
        <w:tc>
          <w:tcPr>
            <w:tcW w:w="7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굴림;Gulim"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과제수행기간</w:t>
            </w:r>
          </w:p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Research Period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과제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One-year Project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666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결과물에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사용할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언어</w:t>
            </w:r>
          </w:p>
          <w:p>
            <w:pPr>
              <w:pStyle w:val="Style15"/>
              <w:jc w:val="left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Language of Publication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Korean  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 English </w:t>
            </w:r>
          </w:p>
        </w:tc>
      </w:tr>
      <w:tr>
        <w:trPr>
          <w:trHeight w:val="666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투고예상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학술지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출판사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sz w:val="22"/>
                <w:szCs w:val="22"/>
              </w:rPr>
              <w:t>Three Projected Publication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부록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1]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별첨</w:t>
            </w:r>
          </w:p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Refer to the [Appendix 1].</w:t>
            </w:r>
          </w:p>
        </w:tc>
      </w:tr>
    </w:tbl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eastAsia="굴림;Gulim"/>
          <w:sz w:val="22"/>
          <w:szCs w:val="22"/>
        </w:rPr>
        <w:t>신청기관</w:t>
      </w:r>
      <w:r>
        <w:rPr>
          <w:rFonts w:eastAsia="굴림;Gulim" w:ascii="Times New Roman" w:hAnsi="Times New Roman"/>
          <w:sz w:val="22"/>
          <w:szCs w:val="22"/>
        </w:rPr>
        <w:t>(Ap</w:t>
      </w:r>
      <w:r>
        <w:rPr>
          <w:rFonts w:eastAsia="굴림;Gulim" w:ascii="Times New Roman" w:hAnsi="Times New Roman"/>
          <w:sz w:val="22"/>
          <w:szCs w:val="22"/>
        </w:rPr>
        <w:t>plican</w:t>
      </w:r>
      <w:r>
        <w:rPr>
          <w:rFonts w:eastAsia="굴림;Gulim" w:ascii="Times New Roman" w:hAnsi="Times New Roman"/>
          <w:sz w:val="22"/>
          <w:szCs w:val="22"/>
        </w:rPr>
        <w:t>t</w:t>
      </w:r>
      <w:r>
        <w:rPr>
          <w:rFonts w:eastAsia="굴림;Gulim" w:ascii="Times New Roman" w:hAnsi="Times New Roman"/>
          <w:sz w:val="22"/>
          <w:szCs w:val="22"/>
        </w:rPr>
        <w:t xml:space="preserve"> Institution</w:t>
      </w:r>
      <w:r>
        <w:rPr>
          <w:rFonts w:eastAsia="굴림;Gulim" w:ascii="Times New Roman" w:hAnsi="Times New Roman"/>
          <w:sz w:val="22"/>
          <w:szCs w:val="22"/>
        </w:rPr>
        <w:t>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38"/>
        <w:gridCol w:w="2196"/>
        <w:gridCol w:w="1964"/>
      </w:tblGrid>
      <w:tr>
        <w:trPr>
          <w:trHeight w:val="57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기관명</w:t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(Institution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Nam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국가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Country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주소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Address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홈페이지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Homepage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담당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부서장</w:t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Department Chair)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자우편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Email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소속학과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직위</w:t>
            </w:r>
          </w:p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Department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&amp;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Position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화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Telephon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>3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연구책임자</w:t>
      </w:r>
      <w:r>
        <w:rPr>
          <w:rFonts w:eastAsia="굴림;Gulim" w:ascii="Times New Roman" w:hAnsi="Times New Roman"/>
          <w:sz w:val="22"/>
          <w:szCs w:val="22"/>
        </w:rPr>
        <w:t>(</w:t>
      </w:r>
      <w:r>
        <w:rPr>
          <w:rFonts w:eastAsia="굴림;Gulim" w:ascii="Times New Roman" w:hAnsi="Times New Roman"/>
          <w:sz w:val="22"/>
          <w:szCs w:val="22"/>
        </w:rPr>
        <w:t>Project Director</w:t>
      </w:r>
      <w:r>
        <w:rPr>
          <w:rFonts w:eastAsia="굴림;Gulim" w:ascii="Times New Roman" w:hAnsi="Times New Roman"/>
          <w:sz w:val="22"/>
          <w:szCs w:val="22"/>
        </w:rPr>
        <w:t>)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05"/>
        <w:gridCol w:w="1473"/>
        <w:gridCol w:w="1473"/>
        <w:gridCol w:w="1793"/>
        <w:gridCol w:w="1911"/>
      </w:tblGrid>
      <w:tr>
        <w:trPr>
          <w:trHeight w:val="557" w:hRule="atLeast"/>
        </w:trPr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성명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Nam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2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국적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Nationality)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소속학과</w:t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Department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직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Position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공</w:t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(Major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/Main Research Field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)</w:t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자우편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Email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1)                              2)</w:t>
            </w:r>
          </w:p>
        </w:tc>
      </w:tr>
      <w:tr>
        <w:trPr>
          <w:trHeight w:val="557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화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Telephon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팩스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Fax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주소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Mailing Address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연구업적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리스트</w:t>
            </w:r>
          </w:p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L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ist of research result)</w:t>
            </w:r>
          </w:p>
        </w:tc>
        <w:tc>
          <w:tcPr>
            <w:tcW w:w="6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[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부록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2, 3]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별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Refer to the [Appendix 2, 3].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휴먼고딕" w:cs="휴먼고딕" w:ascii="휴먼고딕" w:hAnsi="휴먼고딕"/>
                <w:b/>
                <w:bCs/>
                <w:sz w:val="22"/>
                <w:szCs w:val="22"/>
              </w:rPr>
              <w:t>※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4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년 이내 연구업적 리스트 및 대표연구업적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2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편 초록제출   </w:t>
            </w:r>
          </w:p>
          <w:p>
            <w:pPr>
              <w:pStyle w:val="Style15"/>
              <w:spacing w:lineRule="auto" w:line="240"/>
              <w:ind w:first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ttach the abstracts of two representative works and research results (200</w:t>
            </w:r>
            <w:r>
              <w:rPr>
                <w:rFonts w:ascii="Times New Roman" w:hAnsi="Times New Roman"/>
                <w:sz w:val="22"/>
                <w:szCs w:val="22"/>
              </w:rPr>
              <w:t>9</w:t>
            </w:r>
            <w:r>
              <w:rPr>
                <w:rFonts w:ascii="Times New Roman" w:hAnsi="Times New Roman"/>
                <w:sz w:val="22"/>
                <w:szCs w:val="22"/>
              </w:rPr>
              <w:t>-</w:t>
            </w:r>
            <w:del w:id="0" w:author="aks" w:date="2013-09-12T14:18:00Z">
              <w:r>
                <w:rPr>
                  <w:rFonts w:ascii="Times New Roman" w:hAnsi="Times New Roman"/>
                  <w:sz w:val="22"/>
                  <w:szCs w:val="22"/>
                </w:rPr>
                <w:delText>201</w:delText>
              </w:r>
            </w:del>
            <w:del w:id="1" w:author="aks" w:date="2013-09-12T14:18:00Z">
              <w:r>
                <w:rPr>
                  <w:rFonts w:ascii="Times New Roman" w:hAnsi="Times New Roman"/>
                  <w:sz w:val="22"/>
                  <w:szCs w:val="22"/>
                </w:rPr>
                <w:delText>2</w:delText>
              </w:r>
            </w:del>
            <w:ins w:id="2" w:author="aks" w:date="2013-09-12T14:18:00Z">
              <w:r>
                <w:rPr>
                  <w:rFonts w:ascii="Times New Roman" w:hAnsi="Times New Roman"/>
                  <w:sz w:val="22"/>
                  <w:szCs w:val="22"/>
                </w:rPr>
                <w:t>201</w:t>
              </w:r>
            </w:ins>
            <w:ins w:id="3" w:author="aks" w:date="2013-09-12T14:18:00Z">
              <w:r>
                <w:rPr>
                  <w:rFonts w:ascii="Times New Roman" w:hAnsi="Times New Roman"/>
                  <w:sz w:val="22"/>
                  <w:szCs w:val="22"/>
                </w:rPr>
                <w:t>3</w:t>
              </w:r>
            </w:ins>
            <w:r>
              <w:rPr>
                <w:rFonts w:ascii="Times New Roman" w:hAnsi="Times New Roman"/>
                <w:sz w:val="22"/>
                <w:szCs w:val="22"/>
              </w:rPr>
              <w:t>).</w:t>
            </w:r>
          </w:p>
        </w:tc>
      </w:tr>
      <w:tr>
        <w:trPr>
          <w:trHeight w:val="272" w:hRule="atLeast"/>
        </w:trPr>
        <w:tc>
          <w:tcPr>
            <w:tcW w:w="92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;Gulim" w:cs="굴림;Gulim" w:ascii="Times New Roman" w:hAnsi="Times New Roman"/>
                <w:b/>
                <w:bCs/>
                <w:kern w:val="0"/>
                <w:sz w:val="22"/>
                <w:szCs w:val="22"/>
              </w:rPr>
              <w:t xml:space="preserve">a. </w:t>
            </w:r>
            <w:r>
              <w:rPr>
                <w:rFonts w:ascii="Times New Roman" w:hAnsi="Times New Roman" w:cs="굴림;Gulim" w:eastAsia="굴림;Gulim"/>
                <w:b/>
                <w:bCs/>
                <w:kern w:val="0"/>
                <w:sz w:val="22"/>
                <w:szCs w:val="22"/>
              </w:rPr>
              <w:t>예산신청내역</w:t>
            </w:r>
            <w:r>
              <w:rPr>
                <w:rFonts w:eastAsia="굴림;Gulim" w:ascii="Times New Roman" w:hAnsi="Times New Roman"/>
                <w:b/>
                <w:bCs/>
                <w:kern w:val="0"/>
                <w:sz w:val="22"/>
                <w:szCs w:val="22"/>
              </w:rPr>
              <w:t>(Requested Budget Breakdown)</w:t>
            </w:r>
            <w:r>
              <w:rPr>
                <w:rFonts w:eastAsia="굴림;Gulim" w:ascii="Times New Roman" w:hAnsi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굴림;Gulim" w:cs="굴림;Gulim" w:ascii="Times New Roman" w:hAnsi="Times New Roman"/>
                <w:bCs/>
                <w:kern w:val="0"/>
                <w:sz w:val="22"/>
                <w:szCs w:val="22"/>
              </w:rPr>
              <w:t>: [</w:t>
            </w:r>
            <w:r>
              <w:rPr>
                <w:rFonts w:ascii="Times New Roman" w:hAnsi="Times New Roman" w:cs="굴림;Gulim" w:eastAsia="굴림;Gulim"/>
                <w:bCs/>
                <w:kern w:val="0"/>
                <w:sz w:val="22"/>
                <w:szCs w:val="22"/>
              </w:rPr>
              <w:t>부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Times New Roman" w:hAnsi="Times New Roman"/>
                <w:bCs/>
                <w:kern w:val="0"/>
                <w:sz w:val="22"/>
                <w:szCs w:val="22"/>
              </w:rPr>
              <w:t xml:space="preserve">4] </w:t>
            </w:r>
            <w:r>
              <w:rPr>
                <w:rFonts w:ascii="Times New Roman" w:hAnsi="Times New Roman" w:cs="굴림;Gulim" w:eastAsia="굴림;Gulim"/>
                <w:bCs/>
                <w:kern w:val="0"/>
                <w:sz w:val="22"/>
                <w:szCs w:val="22"/>
              </w:rPr>
              <w:t>참조</w:t>
            </w:r>
          </w:p>
          <w:p>
            <w:pPr>
              <w:pStyle w:val="Normal"/>
              <w:ind w:firstLine="210"/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Times New Roman" w:hAnsi="Times New Roman"/>
                <w:bCs/>
                <w:kern w:val="0"/>
                <w:sz w:val="22"/>
                <w:szCs w:val="22"/>
              </w:rPr>
              <w:t>Refer</w:t>
            </w:r>
            <w:r>
              <w:rPr>
                <w:rFonts w:eastAsia="굴림;Gulim" w:cs="굴림;Gulim" w:ascii="Times New Roman" w:hAnsi="Times New Roman"/>
                <w:bCs/>
                <w:kern w:val="0"/>
                <w:sz w:val="22"/>
                <w:szCs w:val="22"/>
              </w:rPr>
              <w:t xml:space="preserve"> to the [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Appendix 4]</w:t>
            </w:r>
            <w:r>
              <w:rPr>
                <w:rFonts w:eastAsia="굴림;Gulim" w:cs="굴림;Gulim" w:ascii="Times New Roman" w:hAnsi="Times New Roman"/>
                <w:bCs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항목별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산출내역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One-year Project Cost Computation)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총예산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otal)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신청예산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spacing w:val="-8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 xml:space="preserve">(Grant 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Amount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 xml:space="preserve"> R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equested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Ⅰ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인건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Personnel)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1.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2.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cs="바탕;Batang"/>
                <w:kern w:val="0"/>
                <w:sz w:val="22"/>
                <w:szCs w:val="22"/>
              </w:rPr>
              <w:t>Ⅱ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연구활동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Research Activities Expense)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2646" w:leader="none"/>
              </w:tabs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1.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3.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합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otal)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393" w:hRule="atLeast"/>
        </w:trPr>
        <w:tc>
          <w:tcPr>
            <w:tcW w:w="924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  <w:t xml:space="preserve">* 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지원비는</w:t>
            </w:r>
            <w:r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  <w:t>USD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로</w:t>
            </w:r>
            <w:r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산정하여</w:t>
            </w:r>
            <w:r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신청</w:t>
            </w: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  <w:t>(Amount of requested grant should be calculated in USD.)</w:t>
            </w:r>
          </w:p>
        </w:tc>
      </w:tr>
      <w:tr>
        <w:trPr>
          <w:trHeight w:val="1677" w:hRule="atLeast"/>
          <w:cantSplit w:val="true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292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기타재원</w:t>
            </w:r>
          </w:p>
          <w:p>
            <w:pPr>
              <w:pStyle w:val="Style15"/>
              <w:snapToGrid w:val="false"/>
              <w:spacing w:lineRule="auto" w:line="292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 Other Financial Sources)</w:t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tLeast" w:line="160"/>
              <w:ind w:firstLine="140"/>
              <w:rPr>
                <w:rFonts w:ascii="Times New Roman" w:hAnsi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신청자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소속기관이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제공하는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경비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시설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기타사항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구체적으로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  <w:p>
            <w:pPr>
              <w:pStyle w:val="Style15"/>
              <w:snapToGrid w:val="false"/>
              <w:spacing w:lineRule="atLeast" w:line="160"/>
              <w:ind w:firstLine="40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Expenses, facilities and other items provided by the applicant institution (Describe in detail)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20"/>
              <w:snapToGrid w:val="false"/>
              <w:spacing w:lineRule="atLeast" w:line="160"/>
              <w:ind w:firstLine="140"/>
              <w:jc w:val="both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동일과제로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다른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기관에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신청해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놓았거나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또는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신청예정인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재원</w:t>
            </w:r>
          </w:p>
          <w:p>
            <w:pPr>
              <w:pStyle w:val="Style15"/>
              <w:tabs>
                <w:tab w:val="clear" w:pos="80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7788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tLeast" w:line="160"/>
              <w:ind w:left="80" w:right="192" w:firstLine="11"/>
              <w:rPr/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Grant application submitted or to be submitted to other organizations for the same project (Describe the name of the organization,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requested budget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,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 and grant period in detail.)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  <w:t>*</w:t>
      </w:r>
      <w:r>
        <w:rPr>
          <w:rFonts w:ascii="Times New Roman" w:hAnsi="Times New Roman" w:eastAsia="굴림;Gulim"/>
          <w:b/>
          <w:sz w:val="22"/>
          <w:szCs w:val="22"/>
        </w:rPr>
        <w:t>다년과제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신청의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경우</w:t>
      </w:r>
      <w:r>
        <w:rPr>
          <w:rFonts w:eastAsia="굴림;Gulim" w:ascii="Times New Roman" w:hAnsi="Times New Roman"/>
          <w:b/>
          <w:sz w:val="22"/>
          <w:szCs w:val="22"/>
        </w:rPr>
        <w:t xml:space="preserve">: </w:t>
      </w:r>
      <w:r>
        <w:rPr>
          <w:rFonts w:ascii="Times New Roman" w:hAnsi="Times New Roman" w:eastAsia="굴림;Gulim"/>
          <w:b/>
          <w:sz w:val="22"/>
          <w:szCs w:val="22"/>
        </w:rPr>
        <w:t>연도별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신청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예산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위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양식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사용</w:t>
      </w:r>
    </w:p>
    <w:p>
      <w:pPr>
        <w:pStyle w:val="Normal"/>
        <w:rPr/>
      </w:pPr>
      <w:r>
        <w:rPr>
          <w:rFonts w:eastAsia="굴림;Gulim" w:ascii="Times New Roman" w:hAnsi="Times New Roman"/>
          <w:b/>
          <w:sz w:val="22"/>
          <w:szCs w:val="22"/>
        </w:rPr>
        <w:t>(This form can be used for the second year</w:t>
      </w:r>
      <w:r>
        <w:rPr>
          <w:rFonts w:eastAsia="굴림;Gulim" w:ascii="Times New Roman" w:hAnsi="Times New Roman"/>
          <w:b/>
          <w:sz w:val="22"/>
          <w:szCs w:val="22"/>
        </w:rPr>
        <w:t xml:space="preserve"> budget.</w:t>
      </w:r>
      <w:r>
        <w:rPr>
          <w:rFonts w:eastAsia="굴림;Gulim" w:ascii="Times New Roman" w:hAnsi="Times New Roman"/>
          <w:b/>
          <w:sz w:val="22"/>
          <w:szCs w:val="22"/>
        </w:rPr>
        <w:t>)</w:t>
      </w:r>
    </w:p>
    <w:p>
      <w:pPr>
        <w:pStyle w:val="Normal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  <w:t>b</w:t>
      </w:r>
      <w:r>
        <w:rPr>
          <w:rFonts w:eastAsia="굴림;Gulim" w:ascii="Times New Roman" w:hAnsi="Times New Roman"/>
          <w:b/>
          <w:sz w:val="22"/>
          <w:szCs w:val="22"/>
        </w:rPr>
        <w:t>.</w:t>
      </w:r>
      <w:r>
        <w:rPr>
          <w:rFonts w:eastAsia="굴림;Gulim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연구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계획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eastAsia="굴림;Gulim" w:ascii="Times New Roman" w:hAnsi="Times New Roman"/>
          <w:b/>
          <w:sz w:val="22"/>
          <w:szCs w:val="22"/>
        </w:rPr>
        <w:t>(Research Plan)</w:t>
      </w:r>
    </w:p>
    <w:p>
      <w:pPr>
        <w:pStyle w:val="Style15"/>
        <w:spacing w:lineRule="auto" w:line="331"/>
        <w:ind w:firstLine="206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>▶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아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내용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순서대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작성하십시오</w:t>
      </w:r>
      <w:r>
        <w:rPr>
          <w:rFonts w:eastAsia="굴림;Gulim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spacing w:lineRule="auto" w:line="331"/>
        <w:ind w:firstLine="550"/>
        <w:rPr/>
      </w:pPr>
      <w:r>
        <w:rPr>
          <w:rFonts w:eastAsia="굴림;Gulim" w:ascii="Times New Roman" w:hAnsi="Times New Roman"/>
          <w:color w:val="000000"/>
          <w:sz w:val="22"/>
          <w:szCs w:val="22"/>
        </w:rPr>
        <w:t>(P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lease state the plan in the following order. There is no limit in length </w:t>
      </w:r>
      <w:r>
        <w:rPr>
          <w:rFonts w:eastAsia="굴림;Gulim" w:ascii="Times New Roman" w:hAnsi="Times New Roman"/>
          <w:color w:val="000000"/>
          <w:sz w:val="22"/>
          <w:szCs w:val="22"/>
        </w:rPr>
        <w:t>or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format</w:t>
      </w:r>
      <w:r>
        <w:rPr>
          <w:rFonts w:eastAsia="굴림;Gulim" w:ascii="Times New Roman" w:hAnsi="Times New Roman"/>
          <w:color w:val="000000"/>
          <w:sz w:val="22"/>
          <w:szCs w:val="22"/>
        </w:rPr>
        <w:t>.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201"/>
        <w:spacing w:lineRule="atLeast" w:line="28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00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eastAsia="굴림;Gulim"/>
          <w:sz w:val="22"/>
          <w:szCs w:val="22"/>
        </w:rPr>
        <w:t>연구목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및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필요성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굴림;Gulim" w:ascii="Times New Roman" w:hAnsi="Times New Roman"/>
          <w:sz w:val="22"/>
          <w:szCs w:val="22"/>
        </w:rPr>
        <w:t>(Objectives and Necessity)</w:t>
      </w:r>
    </w:p>
    <w:p>
      <w:pPr>
        <w:pStyle w:val="201"/>
        <w:spacing w:lineRule="auto" w:line="360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>2.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연구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내용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eastAsia="굴림;Gulim"/>
          <w:color w:val="000000"/>
          <w:sz w:val="22"/>
          <w:szCs w:val="22"/>
        </w:rPr>
        <w:t>규모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방법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Subject, Scale and Methods)</w:t>
      </w:r>
    </w:p>
    <w:p>
      <w:pPr>
        <w:pStyle w:val="201"/>
        <w:spacing w:lineRule="auto" w:line="360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3. </w:t>
      </w:r>
      <w:r>
        <w:rPr>
          <w:rFonts w:ascii="Times New Roman" w:hAnsi="Times New Roman" w:eastAsia="굴림;Gulim"/>
          <w:color w:val="000000"/>
          <w:sz w:val="22"/>
          <w:szCs w:val="22"/>
        </w:rPr>
        <w:t>연구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일정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eastAsia="굴림;Gulim"/>
          <w:color w:val="000000"/>
          <w:sz w:val="22"/>
          <w:szCs w:val="22"/>
        </w:rPr>
        <w:t>다년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과제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경우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연차별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작성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01"/>
        <w:spacing w:lineRule="auto" w:line="360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eastAsia="굴림;Gulim" w:ascii="Times New Roman" w:hAnsi="Times New Roman"/>
          <w:color w:val="000000"/>
          <w:sz w:val="22"/>
          <w:szCs w:val="22"/>
        </w:rPr>
        <w:t>Timetable (Timetable for multi-year research should be done in a yearly order)</w:t>
      </w:r>
    </w:p>
    <w:p>
      <w:pPr>
        <w:pStyle w:val="201"/>
        <w:spacing w:lineRule="auto" w:line="360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4. </w:t>
      </w:r>
      <w:r>
        <w:rPr>
          <w:rFonts w:ascii="Times New Roman" w:hAnsi="Times New Roman" w:eastAsia="굴림;Gulim"/>
          <w:color w:val="000000"/>
          <w:sz w:val="22"/>
          <w:szCs w:val="22"/>
        </w:rPr>
        <w:t>연구결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출판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계획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학문적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기대효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Publication plan and academic contribution)</w:t>
      </w:r>
    </w:p>
    <w:p>
      <w:pPr>
        <w:pStyle w:val="Normal"/>
        <w:spacing w:lineRule="auto" w:line="360"/>
        <w:ind w:left="3800" w:hanging="3600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 xml:space="preserve">5. </w:t>
      </w:r>
      <w:r>
        <w:rPr>
          <w:rFonts w:ascii="Times New Roman" w:hAnsi="Times New Roman" w:eastAsia="굴림;Gulim"/>
          <w:sz w:val="22"/>
          <w:szCs w:val="22"/>
        </w:rPr>
        <w:t>기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재원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있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경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분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내용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800" w:hanging="3400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>(Cost sharing plan if there is another financial source besides the AKS grant)</w:t>
      </w:r>
    </w:p>
    <w:p>
      <w:pPr>
        <w:pStyle w:val="201"/>
        <w:spacing w:lineRule="auto" w:line="360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>6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eastAsia="굴림;Gulim"/>
          <w:color w:val="000000"/>
          <w:sz w:val="22"/>
          <w:szCs w:val="22"/>
        </w:rPr>
        <w:t xml:space="preserve">과제참여자 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Project participants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tbl>
      <w:tblPr>
        <w:tblW w:w="9337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97"/>
        <w:gridCol w:w="1775"/>
        <w:gridCol w:w="1756"/>
        <w:gridCol w:w="3182"/>
        <w:gridCol w:w="1427"/>
      </w:tblGrid>
      <w:tr>
        <w:trPr>
          <w:trHeight w:val="1149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성명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Name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소속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국가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Affiliation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 and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 Nationality)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Nationali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ㅜㅁ샤ㅐㅜ미ㅑ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ㅜㅜㅁ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샤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ㅐㅜㅁㅜㅁ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샤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ㅐㅜ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미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ㅑ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Nationality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학력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약력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Curriculum Vitae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최근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년간의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대표적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연구업적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Major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 scholastic performances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 over the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l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ast 5 Years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비고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Remarks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782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자세한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내용은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별첨</w:t>
            </w:r>
          </w:p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Attach the details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800" w:hanging="3400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>c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기타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Others)</w:t>
      </w:r>
    </w:p>
    <w:p>
      <w:pPr>
        <w:pStyle w:val="Style15"/>
        <w:spacing w:lineRule="auto" w:line="331"/>
        <w:ind w:firstLine="200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1. </w:t>
      </w:r>
      <w:r>
        <w:rPr>
          <w:rFonts w:ascii="Times New Roman" w:hAnsi="Times New Roman" w:eastAsia="굴림;Gulim"/>
          <w:color w:val="000000"/>
          <w:sz w:val="22"/>
          <w:szCs w:val="22"/>
        </w:rPr>
        <w:t>기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정보</w:t>
      </w:r>
      <w:r>
        <w:rPr>
          <w:rFonts w:eastAsia="굴림;Gulim" w:ascii="Times New Roman" w:hAnsi="Times New Roman"/>
          <w:color w:val="000000"/>
          <w:sz w:val="22"/>
          <w:szCs w:val="22"/>
        </w:rPr>
        <w:t>(Other information)</w:t>
      </w:r>
    </w:p>
    <w:p>
      <w:pPr>
        <w:pStyle w:val="Style15"/>
        <w:spacing w:lineRule="auto" w:line="331"/>
        <w:ind w:firstLine="200"/>
        <w:rPr/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2. </w:t>
      </w:r>
      <w:r>
        <w:rPr>
          <w:rFonts w:ascii="Times New Roman" w:hAnsi="Times New Roman" w:eastAsia="굴림;Gulim"/>
          <w:color w:val="000000"/>
          <w:sz w:val="22"/>
          <w:szCs w:val="22"/>
        </w:rPr>
        <w:t>첨부자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목록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*</w:t>
      </w:r>
      <w:r>
        <w:rPr>
          <w:rFonts w:ascii="Times New Roman" w:hAnsi="Times New Roman" w:eastAsia="굴림;Gulim"/>
          <w:color w:val="000000"/>
          <w:sz w:val="22"/>
          <w:szCs w:val="22"/>
        </w:rPr>
        <w:t>첨부자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제목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기재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(List the titles of the attachments.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)  </w:t>
      </w:r>
    </w:p>
    <w:p>
      <w:pPr>
        <w:pStyle w:val="Style15"/>
        <w:spacing w:lineRule="auto" w:line="331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d.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서명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Signatures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)</w:t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ind w:firstLine="3111"/>
        <w:rPr/>
      </w:pPr>
      <w:r>
        <w:rPr>
          <w:rFonts w:ascii="Times New Roman" w:hAnsi="Times New Roman" w:eastAsia="굴림;Gulim"/>
          <w:color w:val="000000"/>
          <w:sz w:val="22"/>
          <w:szCs w:val="22"/>
        </w:rPr>
        <w:t>연구책임자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Project Director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: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                             </w:t>
      </w:r>
    </w:p>
    <w:p>
      <w:pPr>
        <w:pStyle w:val="Style15"/>
        <w:rPr>
          <w:rFonts w:ascii="Times New Roman" w:hAnsi="Times New Roman" w:eastAsia="굴림;Gulim"/>
          <w:color w:val="000000"/>
          <w:sz w:val="22"/>
          <w:szCs w:val="22"/>
          <w:u w:val="single"/>
        </w:rPr>
      </w:pP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</w:r>
    </w:p>
    <w:p>
      <w:pPr>
        <w:pStyle w:val="Style15"/>
        <w:ind w:firstLine="3111"/>
        <w:rPr/>
      </w:pPr>
      <w:r>
        <w:rPr>
          <w:rFonts w:ascii="Times New Roman" w:hAnsi="Times New Roman" w:eastAsia="굴림;Gulim"/>
          <w:color w:val="000000"/>
          <w:sz w:val="22"/>
          <w:szCs w:val="22"/>
        </w:rPr>
        <w:t>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장</w:t>
      </w:r>
      <w:r>
        <w:rPr>
          <w:rFonts w:eastAsia="굴림;Gulim" w:ascii="Times New Roman" w:hAnsi="Times New Roman"/>
          <w:color w:val="000000"/>
          <w:sz w:val="22"/>
          <w:szCs w:val="22"/>
        </w:rPr>
        <w:t>(Chair of Department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: 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                 </w:t>
      </w:r>
      <w:r>
        <w:br w:type="page"/>
      </w:r>
    </w:p>
    <w:p>
      <w:pPr>
        <w:pStyle w:val="Normal"/>
        <w:rPr>
          <w:rFonts w:ascii="Times New Roman" w:hAnsi="Times New Roman" w:eastAsia="굴림;Gulim"/>
          <w:b/>
          <w:b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kern w:val="0"/>
          <w:sz w:val="22"/>
          <w:szCs w:val="22"/>
        </w:rPr>
        <w:t>[</w:t>
      </w:r>
      <w:r>
        <w:rPr>
          <w:rFonts w:ascii="Times New Roman" w:hAnsi="Times New Roman" w:eastAsia="굴림;Gulim"/>
          <w:b/>
          <w:kern w:val="0"/>
          <w:sz w:val="22"/>
          <w:szCs w:val="22"/>
        </w:rPr>
        <w:t>부록</w:t>
      </w:r>
      <w:r>
        <w:rPr>
          <w:rFonts w:eastAsia="굴림;Gulim" w:ascii="Times New Roman" w:hAnsi="Times New Roman"/>
          <w:b/>
          <w:kern w:val="0"/>
          <w:sz w:val="22"/>
          <w:szCs w:val="22"/>
        </w:rPr>
        <w:t>1]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b/>
          <w:b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kern w:val="0"/>
          <w:sz w:val="22"/>
          <w:szCs w:val="22"/>
        </w:rPr>
        <w:t>[Appendix 1</w:t>
      </w:r>
      <w:r>
        <w:rPr>
          <w:rFonts w:eastAsia="굴림;Gulim" w:ascii="Times New Roman" w:hAnsi="Times New Roman"/>
          <w:b/>
          <w:kern w:val="0"/>
          <w:sz w:val="22"/>
          <w:szCs w:val="22"/>
        </w:rPr>
        <w:t>]</w:t>
      </w:r>
    </w:p>
    <w:p>
      <w:pPr>
        <w:pStyle w:val="Normal"/>
        <w:jc w:val="left"/>
        <w:rPr>
          <w:rFonts w:ascii="Times New Roman" w:hAnsi="Times New Roman" w:eastAsia="굴림;Gulim"/>
          <w:b/>
          <w:b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ascii="굴림;Gulim" w:hAnsi="굴림;Gulim" w:cs="굴림;Gulim" w:eastAsia="굴림;Gulim"/>
          <w:b/>
          <w:sz w:val="22"/>
          <w:szCs w:val="22"/>
        </w:rPr>
        <w:t xml:space="preserve">출판 예정 학술지 혹은 출판사 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Three Projected Publications</w:t>
      </w:r>
    </w:p>
    <w:p>
      <w:pPr>
        <w:pStyle w:val="Normal"/>
        <w:rPr>
          <w:rFonts w:ascii="굴림;Gulim" w:hAnsi="굴림;Gulim" w:eastAsia="굴림;Gulim" w:cs="바탕;Batang"/>
          <w:b/>
          <w:b/>
          <w:sz w:val="22"/>
          <w:szCs w:val="22"/>
        </w:rPr>
      </w:pPr>
      <w:r>
        <w:rPr>
          <w:rFonts w:eastAsia="굴림;Gulim" w:cs="바탕;Batang" w:ascii="굴림;Gulim" w:hAnsi="굴림;Gulim"/>
          <w:b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연구결과를 개제할 목표로 하는 학술지 혹은 출판사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개에 대해 기술하시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i/>
          <w:i/>
          <w:sz w:val="22"/>
          <w:szCs w:val="22"/>
        </w:rPr>
      </w:pPr>
      <w:r>
        <w:rPr>
          <w:rFonts w:eastAsia="굴림;Gulim" w:cs="굴림;Gulim" w:ascii="굴림;Gulim" w:hAnsi="굴림;Gulim"/>
          <w:i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i/>
          <w:sz w:val="22"/>
          <w:szCs w:val="22"/>
        </w:rPr>
        <w:t xml:space="preserve">State three </w:t>
      </w:r>
      <w:r>
        <w:rPr>
          <w:rFonts w:eastAsia="굴림;Gulim" w:cs="굴림;Gulim" w:ascii="굴림;Gulim" w:hAnsi="굴림;Gulim"/>
          <w:i/>
          <w:sz w:val="22"/>
          <w:szCs w:val="22"/>
        </w:rPr>
        <w:t>publications in</w:t>
      </w:r>
      <w:r>
        <w:rPr>
          <w:rFonts w:eastAsia="굴림;Gulim" w:cs="굴림;Gulim" w:ascii="굴림;Gulim" w:hAnsi="굴림;Gulim"/>
          <w:i/>
          <w:sz w:val="22"/>
          <w:szCs w:val="22"/>
        </w:rPr>
        <w:t xml:space="preserve"> which </w:t>
      </w:r>
      <w:r>
        <w:rPr>
          <w:rFonts w:eastAsia="굴림;Gulim" w:cs="굴림;Gulim" w:ascii="굴림;Gulim" w:hAnsi="굴림;Gulim"/>
          <w:i/>
          <w:sz w:val="22"/>
          <w:szCs w:val="22"/>
        </w:rPr>
        <w:t>those</w:t>
      </w:r>
      <w:r>
        <w:rPr>
          <w:rFonts w:eastAsia="굴림;Gulim" w:cs="굴림;Gulim" w:ascii="굴림;Gulim" w:hAnsi="굴림;Gulim"/>
          <w:i/>
          <w:sz w:val="22"/>
          <w:szCs w:val="22"/>
        </w:rPr>
        <w:t xml:space="preserve"> project results shall be published</w:t>
      </w:r>
      <w:r>
        <w:rPr>
          <w:rFonts w:eastAsia="굴림;Gulim" w:cs="굴림;Gulim" w:ascii="굴림;Gulim" w:hAnsi="굴림;Gulim"/>
          <w:i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굴림;Gulim"/>
          <w:b/>
          <w:b/>
          <w:i/>
          <w:i/>
          <w:kern w:val="0"/>
          <w:sz w:val="22"/>
          <w:szCs w:val="22"/>
        </w:rPr>
      </w:pPr>
      <w:r>
        <w:rPr>
          <w:rFonts w:eastAsia="굴림;Gulim" w:cs="굴림;Gulim" w:ascii="Times New Roman" w:hAnsi="Times New Roman"/>
          <w:b/>
          <w:i/>
          <w:kern w:val="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091"/>
        <w:gridCol w:w="2099"/>
        <w:gridCol w:w="2523"/>
      </w:tblGrid>
      <w:tr>
        <w:trPr>
          <w:trHeight w:val="31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s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n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3rd</w:t>
            </w:r>
          </w:p>
        </w:tc>
      </w:tr>
      <w:tr>
        <w:trPr>
          <w:trHeight w:val="93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Journal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Title or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Publish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56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val="it-IT"/>
              </w:rPr>
              <w:t>SCI, SSCI, A&amp;HCI, Scopus, Chinese Social Sciences Index</w:t>
            </w:r>
            <w:del w:id="4" w:author="aks" w:date="2013-09-12T14:16:00Z">
              <w:r>
                <w:rPr>
                  <w:rFonts w:eastAsia="굴림;Gulim" w:cs="굴림;Gulim" w:ascii="굴림;Gulim" w:hAnsi="굴림;Gulim"/>
                  <w:sz w:val="22"/>
                  <w:szCs w:val="22"/>
                  <w:lang w:val="it-IT"/>
                </w:rPr>
                <w:delText>,</w:delText>
              </w:r>
            </w:del>
            <w:r>
              <w:rPr>
                <w:rFonts w:eastAsia="굴림;Gulim" w:cs="굴림;Gulim" w:ascii="굴림;Gulim" w:hAnsi="굴림;Gulim"/>
                <w:sz w:val="22"/>
                <w:szCs w:val="22"/>
                <w:lang w:val="it-IT"/>
              </w:rPr>
              <w:t xml:space="preserve"> </w:t>
            </w:r>
            <w:del w:id="5" w:author="aks" w:date="2013-09-12T14:03:00Z">
              <w:r>
                <w:rPr>
                  <w:rFonts w:ascii="굴림;Gulim" w:hAnsi="굴림;Gulim" w:cs="굴림;Gulim" w:eastAsia="굴림;Gulim"/>
                  <w:sz w:val="22"/>
                  <w:szCs w:val="22"/>
                  <w:lang w:val="it-IT"/>
                </w:rPr>
                <w:delText>한국연구재단</w:delText>
              </w:r>
            </w:del>
            <w:del w:id="6" w:author="aks" w:date="2013-09-12T14:03:00Z">
              <w:r>
                <w:rPr>
                  <w:rFonts w:eastAsia="굴림;Gulim" w:cs="굴림;Gulim" w:ascii="굴림;Gulim" w:hAnsi="굴림;Gulim"/>
                  <w:sz w:val="22"/>
                  <w:szCs w:val="22"/>
                  <w:lang w:val="it-IT"/>
                </w:rPr>
                <w:delText xml:space="preserve">(NRF) </w:delText>
              </w:r>
            </w:del>
            <w:r>
              <w:rPr>
                <w:rFonts w:ascii="굴림;Gulim" w:hAnsi="굴림;Gulim" w:cs="굴림;Gulim" w:eastAsia="굴림;Gulim"/>
                <w:sz w:val="22"/>
                <w:szCs w:val="22"/>
                <w:lang w:val="it-IT"/>
              </w:rPr>
              <w:t>등재지 여부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2"/>
                <w:szCs w:val="22"/>
                <w:lang w:val="it-IT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  <w:lang w:val="it-IT"/>
              </w:rPr>
              <w:t>저서 일 경우 전문가 심사 여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  <w:lang w:val="it-IT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val="it-I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  <w:lang w:val="it-IT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val="it-IT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  <w:lang w:val="it-IT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  <w:lang w:val="it-IT"/>
              </w:rPr>
            </w:r>
          </w:p>
        </w:tc>
      </w:tr>
      <w:tr>
        <w:trPr>
          <w:trHeight w:val="36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위에 해당이 안될 경</w:t>
            </w:r>
          </w:p>
          <w:p>
            <w:pPr>
              <w:pStyle w:val="Normal"/>
              <w:ind w:left="220" w:hanging="220"/>
              <w:jc w:val="lef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우 학술지 및 출판사</w:t>
            </w:r>
          </w:p>
          <w:p>
            <w:pPr>
              <w:pStyle w:val="Normal"/>
              <w:ind w:left="220" w:hanging="220"/>
              <w:jc w:val="lef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의 우수성에 대한 </w:t>
            </w:r>
          </w:p>
          <w:p>
            <w:pPr>
              <w:pStyle w:val="Normal"/>
              <w:ind w:left="220" w:hanging="220"/>
              <w:jc w:val="lef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소명 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Otherwise, Justify excellence of journal(s) or  publish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701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left"/>
        <w:rPr>
          <w:rFonts w:ascii="Times New Roman" w:hAnsi="Times New Roman" w:eastAsia="굴림;Gulim"/>
          <w:b/>
          <w:b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b/>
          <w:b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ascii="Times New Roman" w:hAnsi="Times New Roman"/>
          <w:b/>
          <w:kern w:val="0"/>
          <w:sz w:val="22"/>
          <w:szCs w:val="22"/>
        </w:rPr>
        <w:t>[</w:t>
      </w:r>
      <w:r>
        <w:rPr>
          <w:rFonts w:ascii="Times New Roman" w:hAnsi="Times New Roman" w:eastAsia="굴림;Gulim"/>
          <w:b/>
          <w:kern w:val="0"/>
          <w:sz w:val="22"/>
          <w:szCs w:val="22"/>
        </w:rPr>
        <w:t>부록</w:t>
      </w:r>
      <w:r>
        <w:rPr>
          <w:rFonts w:eastAsia="굴림;Gulim" w:ascii="Times New Roman" w:hAnsi="Times New Roman"/>
          <w:b/>
          <w:kern w:val="0"/>
          <w:sz w:val="22"/>
          <w:szCs w:val="22"/>
        </w:rPr>
        <w:t>2]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b/>
          <w:b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kern w:val="0"/>
          <w:sz w:val="22"/>
          <w:szCs w:val="22"/>
        </w:rPr>
        <w:t>[Appendix 2</w:t>
      </w:r>
      <w:r>
        <w:rPr>
          <w:rFonts w:eastAsia="굴림;Gulim" w:ascii="Times New Roman" w:hAnsi="Times New Roman"/>
          <w:b/>
          <w:kern w:val="0"/>
          <w:sz w:val="22"/>
          <w:szCs w:val="22"/>
        </w:rPr>
        <w:t>]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b/>
          <w:b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ascii="굴림;Gulim" w:hAnsi="굴림;Gulim" w:cs="굴림;Gulim" w:eastAsia="굴림;Gulim"/>
          <w:b/>
          <w:sz w:val="22"/>
          <w:szCs w:val="22"/>
        </w:rPr>
        <w:t xml:space="preserve">연구업적 </w:t>
      </w:r>
      <w:r>
        <w:rPr>
          <w:rFonts w:eastAsia="굴림;Gulim" w:cs="굴림;Gulim" w:ascii="굴림;Gulim" w:hAnsi="굴림;Gulim"/>
          <w:b/>
          <w:sz w:val="22"/>
          <w:szCs w:val="22"/>
        </w:rPr>
        <w:t>(2009.</w:t>
      </w:r>
      <w:ins w:id="7" w:author="aks" w:date="2013-09-12T14:17:00Z">
        <w:r>
          <w:rPr>
            <w:rFonts w:eastAsia="굴림;Gulim" w:cs="굴림;Gulim" w:ascii="굴림;Gulim" w:hAnsi="굴림;Gulim"/>
            <w:b/>
            <w:sz w:val="22"/>
            <w:szCs w:val="22"/>
          </w:rPr>
          <w:t xml:space="preserve"> </w:t>
        </w:r>
      </w:ins>
      <w:r>
        <w:rPr>
          <w:rFonts w:eastAsia="굴림;Gulim" w:cs="굴림;Gulim" w:ascii="굴림;Gulim" w:hAnsi="굴림;Gulim"/>
          <w:b/>
          <w:sz w:val="22"/>
          <w:szCs w:val="22"/>
        </w:rPr>
        <w:t xml:space="preserve">9 </w:t>
      </w:r>
      <w:r>
        <w:rPr>
          <w:rFonts w:eastAsia="굴림;Gulim" w:cs="굴림;Gulim" w:ascii="굴림;Gulim" w:hAnsi="굴림;Gulim"/>
          <w:b/>
          <w:sz w:val="22"/>
          <w:szCs w:val="22"/>
        </w:rPr>
        <w:t>–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2013.</w:t>
      </w:r>
      <w:ins w:id="8" w:author="aks" w:date="2013-09-12T14:17:00Z">
        <w:r>
          <w:rPr>
            <w:rFonts w:eastAsia="굴림;Gulim" w:cs="굴림;Gulim" w:ascii="굴림;Gulim" w:hAnsi="굴림;Gulim"/>
            <w:b/>
            <w:sz w:val="22"/>
            <w:szCs w:val="22"/>
          </w:rPr>
          <w:t xml:space="preserve"> </w:t>
        </w:r>
      </w:ins>
      <w:r>
        <w:rPr>
          <w:rFonts w:eastAsia="굴림;Gulim" w:cs="굴림;Gulim" w:ascii="굴림;Gulim" w:hAnsi="굴림;Gulim"/>
          <w:b/>
          <w:sz w:val="22"/>
          <w:szCs w:val="22"/>
        </w:rPr>
        <w:t>9)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Research Results (2009. 9 </w:t>
      </w:r>
      <w:r>
        <w:rPr>
          <w:rFonts w:eastAsia="굴림;Gulim" w:cs="굴림;Gulim" w:ascii="굴림;Gulim" w:hAnsi="굴림;Gulim"/>
          <w:b/>
          <w:sz w:val="22"/>
          <w:szCs w:val="22"/>
        </w:rPr>
        <w:t>–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 2013. 9)</w:t>
      </w:r>
    </w:p>
    <w:p>
      <w:pPr>
        <w:pStyle w:val="Style16"/>
        <w:ind w:left="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Style16"/>
        <w:ind w:left="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※ </w:t>
      </w:r>
      <w:r>
        <w:rPr>
          <w:rFonts w:ascii="굴림;Gulim" w:hAnsi="굴림;Gulim" w:cs="굴림;Gulim" w:eastAsia="굴림;Gulim"/>
          <w:sz w:val="22"/>
          <w:szCs w:val="22"/>
        </w:rPr>
        <w:t>필요한 경우 칸을 만들어 적으시오</w:t>
      </w:r>
      <w:r>
        <w:rPr>
          <w:rFonts w:eastAsia="굴림;Gulim" w:cs="굴림;Gulim" w:ascii="굴림;Gulim" w:hAnsi="굴림;Gulim"/>
          <w:sz w:val="22"/>
          <w:szCs w:val="22"/>
        </w:rPr>
        <w:t>. Add more columns in case of need.</w:t>
      </w:r>
      <w:r>
        <w:rPr>
          <w:sz w:val="22"/>
          <w:szCs w:val="22"/>
        </w:rPr>
        <w:t xml:space="preserve"> </w:t>
      </w:r>
    </w:p>
    <w:p>
      <w:pPr>
        <w:pStyle w:val="Style16"/>
        <w:ind w:left="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1390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835"/>
        <w:gridCol w:w="1417"/>
        <w:gridCol w:w="1691"/>
        <w:gridCol w:w="1428"/>
        <w:gridCol w:w="2126"/>
        <w:gridCol w:w="1276"/>
        <w:gridCol w:w="2693"/>
      </w:tblGrid>
      <w:tr>
        <w:trPr>
          <w:trHeight w:val="39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번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N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제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Title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출판일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Publication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year and mont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역할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Role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해당란에 표시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Tick at relevant box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학술지명 혹은 저서 출판사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Journal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, Title or Publish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Vol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/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Pag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SCI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SSCI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, A&amp;HCI, Scopus,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Chinese Social Sciences Index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수록 여부</w:t>
            </w:r>
          </w:p>
        </w:tc>
      </w:tr>
      <w:tr>
        <w:trPr>
          <w:trHeight w:val="51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주저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F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irst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a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uth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주저자 이하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Second or third a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utho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Style1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01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905635</wp:posOffset>
                </wp:positionV>
                <wp:extent cx="5750560" cy="802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802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18"/>
                              <w:gridCol w:w="4109"/>
                              <w:gridCol w:w="322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 xml:space="preserve">대표 업적 요약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2"/>
                                      <w:szCs w:val="22"/>
                                    </w:rPr>
                                    <w:t xml:space="preserve">Representative Work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연구자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Researcher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Abstract No.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제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연구업적 종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Publications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Authored Book(      )  Translated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ook(      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Article in Journal(      )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학술지명 혹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저서의 출판사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Journal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Tit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or Publisher of Book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공동연구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Participants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8" w:hRule="atLeast"/>
                              </w:trPr>
                              <w:tc>
                                <w:tcPr>
                                  <w:tcW w:w="90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▣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bstract or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umm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631.85pt;mso-wrap-distance-left:0pt;mso-wrap-distance-right:7.1pt;mso-wrap-distance-top:0pt;mso-wrap-distance-bottom:0pt;margin-top:150.0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056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18"/>
                        <w:gridCol w:w="4109"/>
                        <w:gridCol w:w="322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05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대표 업적 요약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Representative Works 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연구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Researcher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Abstract No. : 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구업적 종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Publications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Authored Book(      )  Translated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ook(     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Article in Journal(      )  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학술지명 혹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저서의 출판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Journal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Tit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or Publisher of Book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공동연구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Participants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8" w:hRule="atLeast"/>
                        </w:trPr>
                        <w:tc>
                          <w:tcPr>
                            <w:tcW w:w="9056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▣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bstract or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>[</w:t>
      </w:r>
      <w:r>
        <w:rPr>
          <w:rFonts w:ascii="굴림;Gulim" w:hAnsi="굴림;Gulim" w:cs="굴림;Gulim" w:eastAsia="굴림;Gulim"/>
          <w:b/>
          <w:sz w:val="22"/>
          <w:szCs w:val="22"/>
        </w:rPr>
        <w:t>부록</w:t>
      </w:r>
      <w:r>
        <w:rPr>
          <w:rFonts w:eastAsia="굴림;Gulim" w:cs="굴림;Gulim" w:ascii="굴림;Gulim" w:hAnsi="굴림;Gulim"/>
          <w:b/>
          <w:sz w:val="22"/>
          <w:szCs w:val="22"/>
        </w:rPr>
        <w:t>3]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>[Appendix 3]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>[</w:t>
      </w:r>
      <w:r>
        <w:rPr>
          <w:rFonts w:ascii="굴림;Gulim" w:hAnsi="굴림;Gulim" w:cs="굴림;Gulim" w:eastAsia="굴림;Gulim"/>
          <w:b/>
          <w:sz w:val="22"/>
          <w:szCs w:val="22"/>
        </w:rPr>
        <w:t>부록</w:t>
      </w:r>
      <w:r>
        <w:rPr>
          <w:rFonts w:eastAsia="굴림;Gulim" w:cs="굴림;Gulim" w:ascii="굴림;Gulim" w:hAnsi="굴림;Gulim"/>
          <w:b/>
          <w:sz w:val="22"/>
          <w:szCs w:val="22"/>
        </w:rPr>
        <w:t>4]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[Appendix 4]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예산신청지침 </w:t>
      </w:r>
      <w:r>
        <w:rPr>
          <w:rFonts w:eastAsia="굴림;Gulim" w:cs="굴림;Gulim" w:ascii="굴림;Gulim" w:hAnsi="굴림;Gulim"/>
          <w:b/>
          <w:sz w:val="22"/>
          <w:szCs w:val="22"/>
        </w:rPr>
        <w:t>Budget Guidelines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</w:rPr>
        <w:t xml:space="preserve">예산신청내역은 협약서 체결일로부터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년 내의 예산을 포함하는 것으로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widowControl/>
        <w:autoSpaceDE w:val="true"/>
        <w:ind w:left="200" w:hanging="0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>Grants are to be used within one year from the date of the conclusion of the agreement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</w:rPr>
        <w:t>예산신청내역은 현지 물가를 기준으로 하여 구체적으로 작성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eastAsia="굴림;Gulim" w:ascii="Times New Roman" w:hAnsi="Times New Roman"/>
          <w:sz w:val="22"/>
          <w:szCs w:val="22"/>
        </w:rPr>
        <w:t>Budgets should be detailed and realistic according to local price level.</w:t>
      </w:r>
    </w:p>
    <w:p>
      <w:pPr>
        <w:pStyle w:val="Normal"/>
        <w:widowControl/>
        <w:autoSpaceDE w:val="true"/>
        <w:ind w:firstLine="21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</w:rPr>
        <w:t xml:space="preserve">학술연구 예산 항목별 유의사항 </w:t>
      </w:r>
      <w:r>
        <w:rPr>
          <w:rFonts w:eastAsia="굴림;Gulim" w:ascii="Times New Roman" w:hAnsi="Times New Roman"/>
          <w:sz w:val="22"/>
          <w:szCs w:val="22"/>
        </w:rPr>
        <w:t xml:space="preserve">Definitions for budget of Competitive Research Funding: </w:t>
      </w:r>
    </w:p>
    <w:p>
      <w:pPr>
        <w:pStyle w:val="Normal"/>
        <w:widowControl/>
        <w:autoSpaceDE w:val="true"/>
        <w:ind w:firstLine="22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인건비는 연구원 및 연구보조원 수당을 말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widowControl/>
        <w:autoSpaceDE w:val="true"/>
        <w:ind w:left="520" w:hanging="22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① </w:t>
      </w:r>
      <w:r>
        <w:rPr>
          <w:rFonts w:ascii="굴림;Gulim" w:hAnsi="굴림;Gulim" w:cs="굴림;Gulim" w:eastAsia="굴림;Gulim"/>
          <w:sz w:val="22"/>
          <w:szCs w:val="22"/>
        </w:rPr>
        <w:t>연구보조원은 연구에 참여하는 학사과정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석사과정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박사과정에 있는 학생을 말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ascii="Times New Roman" w:hAnsi="Times New Roman"/>
          <w:sz w:val="22"/>
          <w:szCs w:val="22"/>
        </w:rPr>
        <w:t>Items included in "Personnel": For the purposes of research, "Personnel" includes allowances for researchers and research assistants who are in the undergraduate course, master’s course and doctoral course.</w:t>
      </w:r>
    </w:p>
    <w:p>
      <w:pPr>
        <w:pStyle w:val="Normal"/>
        <w:widowControl/>
        <w:autoSpaceDE w:val="true"/>
        <w:ind w:left="520" w:hanging="22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② </w:t>
      </w:r>
      <w:r>
        <w:rPr>
          <w:rFonts w:ascii="굴림;Gulim" w:hAnsi="굴림;Gulim" w:cs="굴림;Gulim" w:eastAsia="굴림;Gulim"/>
          <w:sz w:val="22"/>
          <w:szCs w:val="22"/>
        </w:rPr>
        <w:t>인건비는 월 급여와 연구기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연구에 소요되는 시간비율을 곱하여 산정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ascii="Times New Roman" w:hAnsi="Times New Roman"/>
          <w:sz w:val="22"/>
          <w:szCs w:val="22"/>
        </w:rPr>
        <w:t>Computation of "Personnel": Please multiply a monthly salary by the number of months required for the project and percentage of time for the project.</w:t>
      </w:r>
    </w:p>
    <w:p>
      <w:pPr>
        <w:pStyle w:val="Normal"/>
        <w:widowControl/>
        <w:autoSpaceDE w:val="true"/>
        <w:ind w:left="100" w:firstLine="22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③ </w:t>
      </w:r>
      <w:r>
        <w:rPr>
          <w:rFonts w:ascii="굴림;Gulim" w:hAnsi="굴림;Gulim" w:cs="굴림;Gulim" w:eastAsia="굴림;Gulim"/>
          <w:sz w:val="22"/>
          <w:szCs w:val="22"/>
        </w:rPr>
        <w:t xml:space="preserve">인건비는 해당자의 예금계좌로 송금하는 것을 원칙으로 하며 불가피한 경우 </w:t>
      </w:r>
    </w:p>
    <w:p>
      <w:pPr>
        <w:pStyle w:val="Normal"/>
        <w:widowControl/>
        <w:autoSpaceDE w:val="true"/>
        <w:ind w:left="500" w:hanging="0"/>
        <w:jc w:val="left"/>
        <w:rPr/>
      </w:pPr>
      <w:r>
        <w:rPr>
          <w:rFonts w:ascii="굴림;Gulim" w:hAnsi="굴림;Gulim" w:cs="굴림;Gulim" w:eastAsia="굴림;Gulim"/>
          <w:sz w:val="22"/>
          <w:szCs w:val="22"/>
        </w:rPr>
        <w:t>반드시 관련 증빙서류를 첨부해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ascii="Times New Roman" w:hAnsi="Times New Roman"/>
          <w:sz w:val="22"/>
          <w:szCs w:val="22"/>
        </w:rPr>
        <w:t>Personnel expenses should be remitted to individual account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/>
      </w:pPr>
      <w:r>
        <w:rPr>
          <w:rFonts w:ascii="굴림;Gulim" w:hAnsi="굴림;Gulim" w:cs="굴림;Gulim" w:eastAsia="굴림;Gulim"/>
          <w:sz w:val="22"/>
          <w:szCs w:val="22"/>
        </w:rPr>
        <w:t>연구활동비는 아래 내용을 말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Items included in "Research Activities Expense": </w:t>
      </w:r>
    </w:p>
    <w:p>
      <w:pPr>
        <w:pStyle w:val="Normal"/>
        <w:widowControl/>
        <w:autoSpaceDE w:val="true"/>
        <w:ind w:firstLine="33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① </w:t>
      </w:r>
      <w:r>
        <w:rPr>
          <w:rFonts w:ascii="굴림;Gulim" w:hAnsi="굴림;Gulim" w:cs="굴림;Gulim" w:eastAsia="굴림;Gulim"/>
          <w:sz w:val="22"/>
          <w:szCs w:val="22"/>
        </w:rPr>
        <w:t>연구과제를 수행하는데 필요한 국내외 출장비 및 현지교통비</w:t>
      </w:r>
    </w:p>
    <w:p>
      <w:pPr>
        <w:pStyle w:val="Normal"/>
        <w:widowControl/>
        <w:autoSpaceDE w:val="true"/>
        <w:ind w:firstLine="660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>Travel costs for necessary field research.</w:t>
      </w:r>
    </w:p>
    <w:p>
      <w:pPr>
        <w:pStyle w:val="Normal"/>
        <w:widowControl/>
        <w:autoSpaceDE w:val="true"/>
        <w:ind w:firstLine="33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② </w:t>
      </w:r>
      <w:r>
        <w:rPr>
          <w:rFonts w:ascii="굴림;Gulim" w:hAnsi="굴림;Gulim" w:cs="굴림;Gulim" w:eastAsia="굴림;Gulim"/>
          <w:sz w:val="22"/>
          <w:szCs w:val="22"/>
        </w:rPr>
        <w:t>현지 조사 시 설문 및 여론조사 등 조사연구에 필요한 경비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여비 제외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widowControl/>
        <w:autoSpaceDE w:val="true"/>
        <w:ind w:firstLine="660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>Expenses for interviews, surveys, inquiry and other research activities</w:t>
      </w:r>
    </w:p>
    <w:p>
      <w:pPr>
        <w:pStyle w:val="Normal"/>
        <w:widowControl/>
        <w:autoSpaceDE w:val="true"/>
        <w:ind w:left="840" w:hanging="44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③ </w:t>
      </w:r>
      <w:r>
        <w:rPr>
          <w:rFonts w:ascii="굴림;Gulim" w:hAnsi="굴림;Gulim" w:cs="굴림;Gulim" w:eastAsia="굴림;Gulim"/>
          <w:sz w:val="22"/>
          <w:szCs w:val="22"/>
        </w:rPr>
        <w:t>연구수행에 필요한 문헌 및 자료구입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연구수행과 직접 관련된 회의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세미나 개최비 등</w:t>
      </w:r>
    </w:p>
    <w:p>
      <w:pPr>
        <w:pStyle w:val="Normal"/>
        <w:widowControl/>
        <w:autoSpaceDE w:val="true"/>
        <w:ind w:left="600" w:hanging="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>Expenses for purchasing materials and books, necessary meetings, holding seminars which are directly related to the research project</w:t>
      </w:r>
    </w:p>
    <w:p>
      <w:pPr>
        <w:pStyle w:val="Normal"/>
        <w:widowControl/>
        <w:autoSpaceDE w:val="true"/>
        <w:ind w:firstLine="44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④ </w:t>
      </w:r>
      <w:r>
        <w:rPr>
          <w:rFonts w:ascii="굴림;Gulim" w:hAnsi="굴림;Gulim" w:cs="굴림;Gulim" w:eastAsia="굴림;Gulim"/>
          <w:sz w:val="22"/>
          <w:szCs w:val="22"/>
        </w:rPr>
        <w:t>과제와 직접 관련 있는 인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복사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인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슬라이드 제작비 등</w:t>
      </w:r>
    </w:p>
    <w:p>
      <w:pPr>
        <w:pStyle w:val="Normal"/>
        <w:widowControl/>
        <w:autoSpaceDE w:val="true"/>
        <w:ind w:left="520" w:hanging="220"/>
        <w:jc w:val="left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Times New Roman" w:hAnsi="Times New Roman"/>
          <w:sz w:val="22"/>
          <w:szCs w:val="22"/>
        </w:rPr>
        <w:t>Expenses for printing, photocopying, transparencies which are directly related to the research project</w:t>
      </w:r>
    </w:p>
    <w:p>
      <w:pPr>
        <w:pStyle w:val="Normal"/>
        <w:widowControl/>
        <w:autoSpaceDE w:val="true"/>
        <w:ind w:firstLine="22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4. </w:t>
      </w:r>
      <w:r>
        <w:rPr>
          <w:rFonts w:ascii="굴림;Gulim" w:hAnsi="굴림;Gulim" w:cs="굴림;Gulim" w:eastAsia="굴림;Gulim"/>
          <w:sz w:val="22"/>
          <w:szCs w:val="22"/>
        </w:rPr>
        <w:t xml:space="preserve">연구계획 변경 시 또는 예산을 당초 항목에서 </w:t>
      </w:r>
      <w:r>
        <w:rPr>
          <w:rFonts w:eastAsia="굴림;Gulim" w:cs="굴림;Gulim" w:ascii="굴림;Gulim" w:hAnsi="굴림;Gulim"/>
          <w:sz w:val="22"/>
          <w:szCs w:val="22"/>
        </w:rPr>
        <w:t>20%</w:t>
      </w:r>
      <w:r>
        <w:rPr>
          <w:rFonts w:ascii="굴림;Gulim" w:hAnsi="굴림;Gulim" w:cs="굴림;Gulim" w:eastAsia="굴림;Gulim"/>
          <w:sz w:val="22"/>
          <w:szCs w:val="22"/>
        </w:rPr>
        <w:t xml:space="preserve">이상 변경할 경우에는 반드시 사전에 </w:t>
      </w:r>
      <w:r>
        <w:rPr>
          <w:rFonts w:eastAsia="굴림;Gulim" w:cs="굴림;Gulim" w:ascii="굴림;Gulim" w:hAnsi="굴림;Gulim"/>
          <w:sz w:val="22"/>
          <w:szCs w:val="22"/>
        </w:rPr>
        <w:t>[</w:t>
      </w:r>
      <w:r>
        <w:rPr>
          <w:rFonts w:ascii="굴림;Gulim" w:hAnsi="굴림;Gulim" w:cs="굴림;Gulim" w:eastAsia="굴림;Gulim"/>
          <w:sz w:val="22"/>
          <w:szCs w:val="22"/>
        </w:rPr>
        <w:t>연구계획변경신청서</w:t>
      </w:r>
      <w:r>
        <w:rPr>
          <w:rFonts w:eastAsia="굴림;Gulim" w:cs="굴림;Gulim" w:ascii="굴림;Gulim" w:hAnsi="굴림;Gulim"/>
          <w:sz w:val="22"/>
          <w:szCs w:val="22"/>
        </w:rPr>
        <w:t>]</w:t>
      </w:r>
      <w:r>
        <w:rPr>
          <w:rFonts w:ascii="굴림;Gulim" w:hAnsi="굴림;Gulim" w:cs="굴림;Gulim" w:eastAsia="굴림;Gulim"/>
          <w:sz w:val="22"/>
          <w:szCs w:val="22"/>
        </w:rPr>
        <w:t>를 제출하여 본원의 승인을 받아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단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예산내역에 없었던 항목은 새로 추가 할 수 없으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인건비는 연구활동비로 변경할 수 없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ascii="Times New Roman" w:hAnsi="Times New Roman"/>
          <w:sz w:val="22"/>
          <w:szCs w:val="22"/>
        </w:rPr>
        <w:t>The revised budget of 20% or above and research plan must be authorized in advance by the Academy of Korean Studies.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eastAsia="굴림;Gulim" w:ascii="Times New Roman" w:hAnsi="Times New Roman"/>
          <w:sz w:val="22"/>
          <w:szCs w:val="22"/>
        </w:rPr>
        <w:t>However, it is not allowed to add new budget items during the project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widowControl/>
        <w:autoSpaceDE w:val="true"/>
        <w:ind w:left="220" w:hanging="220"/>
        <w:jc w:val="lef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5. </w:t>
      </w:r>
      <w:r>
        <w:rPr>
          <w:rFonts w:ascii="굴림;Gulim" w:hAnsi="굴림;Gulim" w:cs="굴림;Gulim" w:eastAsia="굴림;Gulim"/>
          <w:sz w:val="22"/>
          <w:szCs w:val="22"/>
        </w:rPr>
        <w:t>프로젝트 종료 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연구지원비를 관리한 소속기관의 예산집행내역서를 제출해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소속기관이 연구비를 관리하지 않은 경우 예산집행내역서와 함께 지출과 관련된 모든 영수증 및 증빙서류를 원본을 제출해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ind w:left="-100" w:hanging="0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 xml:space="preserve">The financial statement issued by the university should be submitted within two months </w:t>
      </w:r>
      <w:r>
        <w:rPr>
          <w:rFonts w:eastAsia="굴림;Gulim" w:ascii="Times New Roman" w:hAnsi="Times New Roman"/>
          <w:sz w:val="22"/>
          <w:szCs w:val="22"/>
        </w:rPr>
        <w:t>after the completion of the project period.</w:t>
      </w:r>
      <w:r>
        <w:rPr>
          <w:rFonts w:eastAsia="굴림;Gulim" w:ascii="Times New Roman" w:hAnsi="Times New Roman"/>
          <w:sz w:val="22"/>
          <w:szCs w:val="22"/>
        </w:rPr>
        <w:t xml:space="preserve"> If the grant is not managed by the university, submission of original receipts</w:t>
      </w:r>
      <w:r>
        <w:rPr>
          <w:rFonts w:eastAsia="굴림;Gulim" w:ascii="Times New Roman" w:hAnsi="Times New Roman"/>
          <w:sz w:val="22"/>
          <w:szCs w:val="22"/>
        </w:rPr>
        <w:t xml:space="preserve"> for all expenses and financial statement</w:t>
      </w:r>
      <w:r>
        <w:rPr>
          <w:rFonts w:eastAsia="굴림;Gulim" w:ascii="Times New Roman" w:hAnsi="Times New Roman"/>
          <w:sz w:val="22"/>
          <w:szCs w:val="22"/>
        </w:rPr>
        <w:t xml:space="preserve"> are required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>
          <w:rFonts w:eastAsia="굴림;Gulim" w:ascii="Times New Roman" w:hAnsi="Times New Roman"/>
          <w:b/>
          <w:sz w:val="22"/>
          <w:szCs w:val="22"/>
        </w:rPr>
        <w:t xml:space="preserve">2. </w:t>
      </w:r>
      <w:r>
        <w:rPr>
          <w:rFonts w:ascii="Times New Roman" w:hAnsi="Times New Roman" w:eastAsia="굴림;Gulim"/>
          <w:b/>
          <w:sz w:val="22"/>
          <w:szCs w:val="22"/>
        </w:rPr>
        <w:t>예산신청내역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작성</w:t>
      </w:r>
      <w:r>
        <w:rPr>
          <w:rFonts w:ascii="Times New Roman" w:hAnsi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sz w:val="22"/>
          <w:szCs w:val="22"/>
        </w:rPr>
        <w:t>예시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  <w:t>Example</w:t>
      </w:r>
    </w:p>
    <w:p>
      <w:pPr>
        <w:pStyle w:val="Normal"/>
        <w:widowControl/>
        <w:autoSpaceDE w:val="true"/>
        <w:ind w:left="200" w:hanging="0"/>
        <w:jc w:val="center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i/>
          <w:i/>
          <w:sz w:val="22"/>
          <w:szCs w:val="22"/>
        </w:rPr>
      </w:pPr>
      <w:r>
        <w:rPr>
          <w:rFonts w:eastAsia="굴림;Gulim" w:ascii="Times New Roman" w:hAnsi="Times New Roman"/>
          <w:i/>
          <w:sz w:val="22"/>
          <w:szCs w:val="22"/>
        </w:rPr>
        <w:t xml:space="preserve">* </w:t>
      </w:r>
      <w:r>
        <w:rPr>
          <w:rFonts w:ascii="Times New Roman" w:hAnsi="Times New Roman" w:eastAsia="굴림;Gulim"/>
          <w:i/>
          <w:sz w:val="22"/>
          <w:szCs w:val="22"/>
        </w:rPr>
        <w:t>아래의</w:t>
      </w:r>
      <w:r>
        <w:rPr>
          <w:rFonts w:ascii="Times New Roman" w:hAnsi="Times New Roman" w:eastAsia="Times New Roman"/>
          <w:i/>
          <w:sz w:val="22"/>
          <w:szCs w:val="22"/>
        </w:rPr>
        <w:t xml:space="preserve"> </w:t>
      </w:r>
      <w:r>
        <w:rPr>
          <w:rFonts w:ascii="Times New Roman" w:hAnsi="Times New Roman" w:eastAsia="굴림;Gulim"/>
          <w:i/>
          <w:sz w:val="22"/>
          <w:szCs w:val="22"/>
        </w:rPr>
        <w:t>내용은</w:t>
      </w:r>
      <w:r>
        <w:rPr>
          <w:rFonts w:ascii="Times New Roman" w:hAnsi="Times New Roman" w:eastAsia="Times New Roman"/>
          <w:i/>
          <w:sz w:val="22"/>
          <w:szCs w:val="22"/>
        </w:rPr>
        <w:t xml:space="preserve"> </w:t>
      </w:r>
      <w:r>
        <w:rPr>
          <w:rFonts w:ascii="Times New Roman" w:hAnsi="Times New Roman" w:eastAsia="굴림;Gulim"/>
          <w:i/>
          <w:sz w:val="22"/>
          <w:szCs w:val="22"/>
        </w:rPr>
        <w:t>실제</w:t>
      </w:r>
      <w:r>
        <w:rPr>
          <w:rFonts w:ascii="Times New Roman" w:hAnsi="Times New Roman" w:eastAsia="Times New Roman"/>
          <w:i/>
          <w:sz w:val="22"/>
          <w:szCs w:val="22"/>
        </w:rPr>
        <w:t xml:space="preserve"> </w:t>
      </w:r>
      <w:r>
        <w:rPr>
          <w:rFonts w:ascii="Times New Roman" w:hAnsi="Times New Roman" w:eastAsia="굴림;Gulim"/>
          <w:i/>
          <w:sz w:val="22"/>
          <w:szCs w:val="22"/>
        </w:rPr>
        <w:t>예산서가</w:t>
      </w:r>
      <w:r>
        <w:rPr>
          <w:rFonts w:ascii="Times New Roman" w:hAnsi="Times New Roman" w:eastAsia="Times New Roman"/>
          <w:i/>
          <w:sz w:val="22"/>
          <w:szCs w:val="22"/>
        </w:rPr>
        <w:t xml:space="preserve"> </w:t>
      </w:r>
      <w:r>
        <w:rPr>
          <w:rFonts w:ascii="Times New Roman" w:hAnsi="Times New Roman" w:eastAsia="굴림;Gulim"/>
          <w:i/>
          <w:sz w:val="22"/>
          <w:szCs w:val="22"/>
        </w:rPr>
        <w:t>아니며</w:t>
      </w:r>
      <w:r>
        <w:rPr>
          <w:rFonts w:eastAsia="굴림;Gulim" w:ascii="Times New Roman" w:hAnsi="Times New Roman"/>
          <w:i/>
          <w:sz w:val="22"/>
          <w:szCs w:val="22"/>
        </w:rPr>
        <w:t xml:space="preserve">, </w:t>
      </w:r>
      <w:r>
        <w:rPr>
          <w:rFonts w:ascii="Times New Roman" w:hAnsi="Times New Roman" w:eastAsia="굴림;Gulim"/>
          <w:i/>
          <w:sz w:val="22"/>
          <w:szCs w:val="22"/>
        </w:rPr>
        <w:t>예시를</w:t>
      </w:r>
      <w:r>
        <w:rPr>
          <w:rFonts w:ascii="Times New Roman" w:hAnsi="Times New Roman" w:eastAsia="Times New Roman"/>
          <w:i/>
          <w:sz w:val="22"/>
          <w:szCs w:val="22"/>
        </w:rPr>
        <w:t xml:space="preserve"> </w:t>
      </w:r>
      <w:r>
        <w:rPr>
          <w:rFonts w:ascii="Times New Roman" w:hAnsi="Times New Roman" w:eastAsia="굴림;Gulim"/>
          <w:i/>
          <w:sz w:val="22"/>
          <w:szCs w:val="22"/>
        </w:rPr>
        <w:t>위해</w:t>
      </w:r>
      <w:r>
        <w:rPr>
          <w:rFonts w:ascii="Times New Roman" w:hAnsi="Times New Roman" w:eastAsia="Times New Roman"/>
          <w:i/>
          <w:sz w:val="22"/>
          <w:szCs w:val="22"/>
        </w:rPr>
        <w:t xml:space="preserve"> </w:t>
      </w:r>
      <w:r>
        <w:rPr>
          <w:rFonts w:ascii="Times New Roman" w:hAnsi="Times New Roman" w:eastAsia="굴림;Gulim"/>
          <w:i/>
          <w:sz w:val="22"/>
          <w:szCs w:val="22"/>
        </w:rPr>
        <w:t>사용된</w:t>
      </w:r>
      <w:r>
        <w:rPr>
          <w:rFonts w:ascii="Times New Roman" w:hAnsi="Times New Roman" w:eastAsia="Times New Roman"/>
          <w:i/>
          <w:sz w:val="22"/>
          <w:szCs w:val="22"/>
        </w:rPr>
        <w:t xml:space="preserve"> </w:t>
      </w:r>
      <w:r>
        <w:rPr>
          <w:rFonts w:ascii="Times New Roman" w:hAnsi="Times New Roman" w:eastAsia="굴림;Gulim"/>
          <w:i/>
          <w:sz w:val="22"/>
          <w:szCs w:val="22"/>
        </w:rPr>
        <w:t>것임</w:t>
      </w:r>
      <w:r>
        <w:rPr>
          <w:rFonts w:eastAsia="굴림;Gulim" w:ascii="Times New Roman" w:hAnsi="Times New Roman"/>
          <w:i/>
          <w:sz w:val="22"/>
          <w:szCs w:val="22"/>
        </w:rPr>
        <w:t>.</w:t>
      </w:r>
    </w:p>
    <w:p>
      <w:pPr>
        <w:pStyle w:val="Normal"/>
        <w:widowControl/>
        <w:autoSpaceDE w:val="true"/>
        <w:ind w:firstLine="220"/>
        <w:jc w:val="left"/>
        <w:rPr>
          <w:rFonts w:ascii="Times New Roman" w:hAnsi="Times New Roman" w:eastAsia="굴림;Gulim"/>
          <w:i/>
          <w:i/>
          <w:sz w:val="22"/>
          <w:szCs w:val="22"/>
        </w:rPr>
      </w:pPr>
      <w:r>
        <w:rPr>
          <w:rFonts w:eastAsia="굴림;Gulim" w:ascii="Times New Roman" w:hAnsi="Times New Roman"/>
          <w:i/>
          <w:sz w:val="22"/>
          <w:szCs w:val="22"/>
        </w:rPr>
        <w:t>Figures in the following format are for illustrative purposes only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굴림;Gulim"/>
          <w:b/>
          <w:b/>
          <w:i/>
          <w:i/>
          <w:sz w:val="22"/>
          <w:szCs w:val="22"/>
        </w:rPr>
      </w:pPr>
      <w:r>
        <w:rPr>
          <w:rFonts w:eastAsia="굴림;Gulim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678"/>
        <w:gridCol w:w="2271"/>
        <w:gridCol w:w="2073"/>
      </w:tblGrid>
      <w:tr>
        <w:trPr>
          <w:trHeight w:val="240" w:hRule="atLeast"/>
        </w:trPr>
        <w:tc>
          <w:tcPr>
            <w:tcW w:w="5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항목별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산출내역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One-year Project Cost Computation)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총예산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otal)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신청예산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spacing w:val="-8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 xml:space="preserve">(Grant 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Amount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 xml:space="preserve"> R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equested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kern w:val="0"/>
                <w:sz w:val="22"/>
                <w:szCs w:val="22"/>
              </w:rPr>
              <w:t>Ⅰ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인건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Personnel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</w:t>
            </w: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6,54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5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1. Co-researcher $1,000*6 months*50%*2 persons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6,0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2. Research Assistant $300*6 months*30%*1 person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54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cs="바탕;Batang"/>
                <w:kern w:val="0"/>
                <w:sz w:val="22"/>
                <w:szCs w:val="22"/>
              </w:rPr>
              <w:t>Ⅱ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연구활동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Research Activities Expense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</w:t>
            </w: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6,9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5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2646" w:leader="none"/>
              </w:tabs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 xml:space="preserve">1. </w:t>
            </w: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 xml:space="preserve">Flight for field research (Economy, US </w:t>
            </w: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–</w:t>
            </w: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 xml:space="preserve"> Korea, 2 persons 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3,0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2.</w:t>
            </w: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 xml:space="preserve"> Accommodation ($100*7 days*2 person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1,4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3. Purchasing materials and books ($50*10 books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5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4. Interviews ($100*10 persons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1,0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5. Conducting the survey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1,0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합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otal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</w:t>
            </w: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13,44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;Gulim"/>
                <w:color w:val="FF000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1677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292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기타재원</w:t>
            </w:r>
          </w:p>
          <w:p>
            <w:pPr>
              <w:pStyle w:val="Style15"/>
              <w:snapToGrid w:val="false"/>
              <w:spacing w:lineRule="auto" w:line="292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 Other Financial Sources)</w:t>
            </w:r>
          </w:p>
        </w:tc>
        <w:tc>
          <w:tcPr>
            <w:tcW w:w="8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tLeast" w:line="160"/>
              <w:ind w:firstLine="140"/>
              <w:rPr>
                <w:rFonts w:ascii="Times New Roman" w:hAnsi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신청자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소속기관이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제공하는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경비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시설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기타사항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구체적으로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  <w:p>
            <w:pPr>
              <w:pStyle w:val="Style15"/>
              <w:snapToGrid w:val="false"/>
              <w:spacing w:lineRule="atLeast" w:line="160"/>
              <w:ind w:firstLine="400"/>
              <w:rPr/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Expenses, facilities and other items provided by the applicant institution (Describe in detail)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i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/>
                <w:color w:val="FF0000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ascii="Times New Roman" w:hAnsi="Times New Roman"/>
                <w:color w:val="FF0000"/>
              </w:rPr>
              <w:t>My institution will cover the publication costs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  <w:color w:val="FF0000"/>
              </w:rPr>
              <w:t>($5,000) of this project result.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i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i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i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i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8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20"/>
              <w:snapToGrid w:val="false"/>
              <w:spacing w:lineRule="atLeast" w:line="160"/>
              <w:ind w:firstLine="140"/>
              <w:jc w:val="both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동일과제로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다른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기관에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신청해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놓았거나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또는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신청예정인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재원</w:t>
            </w:r>
          </w:p>
          <w:p>
            <w:pPr>
              <w:pStyle w:val="Style15"/>
              <w:tabs>
                <w:tab w:val="clear" w:pos="80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7788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tLeast" w:line="160"/>
              <w:ind w:left="80" w:right="192" w:firstLine="11"/>
              <w:rPr/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Grant application submitted or to be submitted to other organizations for the same project (Describe the name of the organization,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requested budget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,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 and grant period in detail.)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FF0000"/>
                <w:spacing w:val="-1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FF0000"/>
                <w:spacing w:val="-10"/>
                <w:sz w:val="22"/>
                <w:szCs w:val="22"/>
              </w:rPr>
              <w:t>ABC Foundation will cover the allowance of a research assistant. (</w:t>
            </w:r>
            <w:r>
              <w:rPr>
                <w:rFonts w:eastAsia="굴림;Gulim" w:ascii="Times New Roman" w:hAnsi="Times New Roman"/>
                <w:color w:val="FF0000"/>
                <w:sz w:val="22"/>
                <w:szCs w:val="22"/>
              </w:rPr>
              <w:t>$300*12 months*50%*1 person: $5,400)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FF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FF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sz w:val="22"/>
          <w:szCs w:val="22"/>
        </w:rPr>
      </w:pPr>
      <w:r>
        <w:br w:type="page"/>
      </w:r>
      <w:r>
        <w:rPr>
          <w:rFonts w:ascii="Times New Roman" w:hAnsi="Times New Roman" w:eastAsia="굴림;Gulim"/>
          <w:sz w:val="22"/>
          <w:szCs w:val="22"/>
        </w:rPr>
        <w:t>양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굴림;Gulim" w:ascii="Times New Roman" w:hAnsi="Times New Roman"/>
          <w:sz w:val="22"/>
          <w:szCs w:val="22"/>
        </w:rPr>
        <w:t>#3&lt;</w:t>
      </w:r>
      <w:r>
        <w:rPr>
          <w:rFonts w:eastAsia="굴림;Gulim" w:ascii="Times New Roman" w:hAnsi="Times New Roman"/>
          <w:sz w:val="22"/>
          <w:szCs w:val="22"/>
        </w:rPr>
        <w:t xml:space="preserve"> Form #3 </w:t>
      </w:r>
      <w:r>
        <w:rPr>
          <w:rFonts w:eastAsia="굴림;Gulim" w:ascii="Times New Roman" w:hAnsi="Times New Roman"/>
          <w:sz w:val="22"/>
          <w:szCs w:val="22"/>
        </w:rPr>
        <w:t>&gt;</w:t>
      </w:r>
    </w:p>
    <w:p>
      <w:pPr>
        <w:pStyle w:val="Style15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ascii="Times New Roman" w:hAnsi="Times New Roman" w:eastAsia="굴림;Gulim"/>
          <w:b/>
          <w:color w:val="000000"/>
          <w:sz w:val="22"/>
          <w:szCs w:val="22"/>
        </w:rPr>
        <w:t>학술회의지원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신청서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(Workshop and 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Conference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 Support)</w:t>
      </w:r>
    </w:p>
    <w:p>
      <w:pPr>
        <w:pStyle w:val="Style15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765"/>
        <w:gridCol w:w="1440"/>
        <w:gridCol w:w="2400"/>
      </w:tblGrid>
      <w:tr>
        <w:trPr>
          <w:trHeight w:val="857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학술회의명</w:t>
            </w:r>
          </w:p>
          <w:p>
            <w:pPr>
              <w:pStyle w:val="Style15"/>
              <w:jc w:val="left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Title of Conference)</w:t>
            </w:r>
          </w:p>
        </w:tc>
        <w:tc>
          <w:tcPr>
            <w:tcW w:w="76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개최기간</w:t>
            </w:r>
          </w:p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Conference Date)</w:t>
            </w:r>
          </w:p>
        </w:tc>
        <w:tc>
          <w:tcPr>
            <w:tcW w:w="7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개최장소</w:t>
            </w:r>
          </w:p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Conference Venue)</w:t>
            </w:r>
          </w:p>
        </w:tc>
        <w:tc>
          <w:tcPr>
            <w:tcW w:w="7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굴림;Gulim"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2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발표논문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수</w:t>
            </w:r>
          </w:p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Number of Papers</w:t>
            </w:r>
          </w:p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to be Presented)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굴림;Gulim"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논문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발표자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수</w:t>
            </w:r>
          </w:p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Number of</w:t>
            </w:r>
          </w:p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Presenters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굴림;Gulim"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2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결과물에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사용할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언어</w:t>
            </w:r>
          </w:p>
          <w:p>
            <w:pPr>
              <w:pStyle w:val="Style15"/>
              <w:jc w:val="left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(Language of Publication)</w:t>
            </w:r>
          </w:p>
        </w:tc>
        <w:tc>
          <w:tcPr>
            <w:tcW w:w="7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굴림;Gulim"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Korean 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color w:val="000000"/>
                <w:sz w:val="22"/>
                <w:szCs w:val="22"/>
              </w:rPr>
              <w:t>□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>English</w:t>
            </w: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eastAsia="굴림;Gulim"/>
          <w:sz w:val="22"/>
          <w:szCs w:val="22"/>
        </w:rPr>
        <w:t>신청기관</w:t>
      </w:r>
      <w:r>
        <w:rPr>
          <w:rFonts w:eastAsia="굴림;Gulim" w:ascii="Times New Roman" w:hAnsi="Times New Roman"/>
          <w:sz w:val="22"/>
          <w:szCs w:val="22"/>
        </w:rPr>
        <w:t>(Ap</w:t>
      </w:r>
      <w:r>
        <w:rPr>
          <w:rFonts w:eastAsia="굴림;Gulim" w:ascii="Times New Roman" w:hAnsi="Times New Roman"/>
          <w:sz w:val="22"/>
          <w:szCs w:val="22"/>
        </w:rPr>
        <w:t>plica</w:t>
      </w:r>
      <w:r>
        <w:rPr>
          <w:rFonts w:eastAsia="굴림;Gulim" w:ascii="Times New Roman" w:hAnsi="Times New Roman"/>
          <w:sz w:val="22"/>
          <w:szCs w:val="22"/>
        </w:rPr>
        <w:t>nt</w:t>
      </w:r>
      <w:r>
        <w:rPr>
          <w:rFonts w:eastAsia="굴림;Gulim" w:ascii="Times New Roman" w:hAnsi="Times New Roman"/>
          <w:sz w:val="22"/>
          <w:szCs w:val="22"/>
        </w:rPr>
        <w:t xml:space="preserve"> Institution</w:t>
      </w:r>
      <w:r>
        <w:rPr>
          <w:rFonts w:eastAsia="굴림;Gulim" w:ascii="Times New Roman" w:hAnsi="Times New Roman"/>
          <w:sz w:val="22"/>
          <w:szCs w:val="22"/>
        </w:rPr>
        <w:t>)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413"/>
        <w:gridCol w:w="2196"/>
        <w:gridCol w:w="2173"/>
      </w:tblGrid>
      <w:tr>
        <w:trPr>
          <w:trHeight w:val="570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기관명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Nam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국가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Country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주소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Address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홈페이지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Homepage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조직위원장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성명</w:t>
            </w:r>
          </w:p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Chair of the Organizing Committee)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자우편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Email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소속학과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직위</w:t>
            </w:r>
          </w:p>
          <w:p>
            <w:pPr>
              <w:pStyle w:val="Normal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Department &amp;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Position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화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Telephon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  <w:t>2.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회의책임자</w:t>
      </w:r>
      <w:r>
        <w:rPr>
          <w:rFonts w:eastAsia="굴림;Gulim" w:ascii="Times New Roman" w:hAnsi="Times New Roman"/>
          <w:sz w:val="22"/>
          <w:szCs w:val="22"/>
        </w:rPr>
        <w:t>(Conference</w:t>
      </w:r>
      <w:r>
        <w:rPr>
          <w:rFonts w:eastAsia="굴림;Gulim" w:ascii="Times New Roman" w:hAnsi="Times New Roman"/>
          <w:sz w:val="22"/>
          <w:szCs w:val="22"/>
        </w:rPr>
        <w:t xml:space="preserve"> Director</w:t>
      </w:r>
      <w:r>
        <w:rPr>
          <w:rFonts w:eastAsia="굴림;Gulim" w:ascii="Times New Roman" w:hAnsi="Times New Roman"/>
          <w:sz w:val="22"/>
          <w:szCs w:val="22"/>
        </w:rPr>
        <w:t>)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451"/>
        <w:gridCol w:w="1793"/>
        <w:gridCol w:w="2177"/>
      </w:tblGrid>
      <w:tr>
        <w:trPr>
          <w:trHeight w:val="600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성명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Nam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국적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Nationality)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소속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학과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Department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직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Position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공</w:t>
            </w:r>
          </w:p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(Major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/Main Research Field</w:t>
            </w:r>
            <w:r>
              <w:rPr>
                <w:rFonts w:eastAsia="굴림;Gulim" w:ascii="Times New Roman" w:hAnsi="Times New Roman"/>
                <w:spacing w:val="-10"/>
                <w:kern w:val="0"/>
                <w:sz w:val="22"/>
                <w:szCs w:val="22"/>
              </w:rPr>
              <w:t>)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자우편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Email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1)                                            2)</w:t>
            </w:r>
          </w:p>
        </w:tc>
      </w:tr>
      <w:tr>
        <w:trPr>
          <w:trHeight w:val="600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전화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Telephone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팩스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Fax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주소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Mailing Address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굴림;Gulim" w:ascii="Times New Roman" w:hAnsi="Times New Roman"/>
          <w:sz w:val="22"/>
          <w:szCs w:val="22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325"/>
        <w:gridCol w:w="1800"/>
        <w:gridCol w:w="1800"/>
        <w:gridCol w:w="80"/>
      </w:tblGrid>
      <w:tr>
        <w:trPr/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kern w:val="0"/>
                <w:sz w:val="22"/>
                <w:szCs w:val="22"/>
              </w:rPr>
              <w:t>a.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굴림;Gulim" w:eastAsia="굴림;Gulim"/>
                <w:b/>
                <w:bCs/>
                <w:kern w:val="0"/>
                <w:sz w:val="22"/>
                <w:szCs w:val="22"/>
              </w:rPr>
              <w:t>예산신청내역</w:t>
            </w:r>
            <w:r>
              <w:rPr>
                <w:rFonts w:eastAsia="굴림;Gulim" w:ascii="Times New Roman" w:hAnsi="Times New Roman"/>
                <w:b/>
                <w:bCs/>
                <w:kern w:val="0"/>
                <w:sz w:val="22"/>
                <w:szCs w:val="22"/>
              </w:rPr>
              <w:t>(Requested Budget Breakdown)</w:t>
            </w:r>
            <w:r>
              <w:rPr>
                <w:rFonts w:eastAsia="굴림;Gulim" w:ascii="Times New Roman" w:hAnsi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항목별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산출내역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One-year Project Cost Computation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총예산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ota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신청예산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60"/>
              <w:jc w:val="center"/>
              <w:rPr>
                <w:rFonts w:ascii="Times New Roman" w:hAnsi="Times New Roman" w:eastAsia="굴림;Gulim"/>
                <w:spacing w:val="-8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 xml:space="preserve">(Grant  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Amount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 xml:space="preserve"> R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equested</w:t>
            </w: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spacing w:val="-8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spacing w:val="-8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Ⅰ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발표자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수당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Honorariums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1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Ⅱ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교통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ravel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center" w:pos="2646" w:leader="none"/>
              </w:tabs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1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Ⅲ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숙박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Accommodation Expense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Ⅳ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장소사용료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Conference Venue and Equipment Rental Fe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Ⅴ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논문집</w:t>
            </w:r>
            <w:r>
              <w:rPr>
                <w:rFonts w:ascii="Times New Roman" w:hAnsi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발간경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Publication Expense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Ⅵ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기타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Oth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 xml:space="preserve">1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kern w:val="0"/>
                <w:sz w:val="22"/>
                <w:szCs w:val="22"/>
              </w:rPr>
              <w:t>합계</w:t>
            </w: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(Tota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  <w:t>$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54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  <w:t xml:space="preserve">* 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지원비는</w:t>
            </w:r>
            <w:r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  <w:t>USD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로</w:t>
            </w:r>
            <w:r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산정하여</w:t>
            </w:r>
            <w:r>
              <w:rPr>
                <w:rFonts w:ascii="Times New Roman" w:hAnsi="Times New Roman"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  <w:t>신청</w:t>
            </w: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  <w:t>(Amount of requested grant should be calculated in USD.)</w:t>
            </w:r>
          </w:p>
          <w:p>
            <w:pPr>
              <w:pStyle w:val="Normal"/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굴림;Gulim"/>
                <w:bCs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uto" w:line="292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기타재원</w:t>
            </w:r>
          </w:p>
          <w:p>
            <w:pPr>
              <w:pStyle w:val="Style15"/>
              <w:snapToGrid w:val="false"/>
              <w:spacing w:lineRule="auto" w:line="292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 Other Financial Sources)</w:t>
            </w:r>
          </w:p>
        </w:tc>
        <w:tc>
          <w:tcPr>
            <w:tcW w:w="8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napToGrid w:val="false"/>
              <w:spacing w:lineRule="atLeast" w:line="160"/>
              <w:ind w:firstLine="140"/>
              <w:rPr>
                <w:rFonts w:ascii="Times New Roman" w:hAnsi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신청자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소속기관이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제공하는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경비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시설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기타사항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구체적으로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  <w:p>
            <w:pPr>
              <w:pStyle w:val="Style15"/>
              <w:snapToGrid w:val="false"/>
              <w:spacing w:lineRule="atLeast" w:line="160"/>
              <w:ind w:firstLine="400"/>
              <w:rPr/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Expenses, facilities and other items provided by the applicant institution (Describe in detail)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;Gulim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8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20"/>
              <w:snapToGrid w:val="false"/>
              <w:spacing w:lineRule="atLeast" w:line="160"/>
              <w:ind w:firstLine="140"/>
              <w:jc w:val="both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동일과제로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다른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기관에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신청해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놓았거나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또는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신청예정인</w:t>
            </w:r>
            <w:r>
              <w:rPr>
                <w:rFonts w:ascii="Times New Roman" w:hAnsi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z w:val="22"/>
                <w:szCs w:val="22"/>
              </w:rPr>
              <w:t>재원</w:t>
            </w:r>
          </w:p>
          <w:p>
            <w:pPr>
              <w:pStyle w:val="Style15"/>
              <w:tabs>
                <w:tab w:val="clear" w:pos="80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7788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tLeast" w:line="160"/>
              <w:ind w:left="80" w:right="192" w:firstLine="11"/>
              <w:rPr/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  <w:t xml:space="preserve">Grant application submitted or to be submitted to other organizations for the same project (Describe the name of the organization,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requested budget and grant period in detail.)</w:t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60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굴림;Gulim"/>
          <w:b/>
          <w:b/>
          <w:sz w:val="22"/>
          <w:szCs w:val="22"/>
        </w:rPr>
      </w:pPr>
      <w:r>
        <w:rPr>
          <w:rFonts w:eastAsia="굴림;Gulim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>b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.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학술회의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계획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Plan for Conference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)</w:t>
      </w:r>
    </w:p>
    <w:p>
      <w:pPr>
        <w:pStyle w:val="201"/>
        <w:spacing w:lineRule="auto" w:line="331"/>
        <w:ind w:firstLine="206"/>
        <w:jc w:val="both"/>
        <w:rPr/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w:t>▶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아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내용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순서대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작성하십시오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.  </w:t>
      </w:r>
    </w:p>
    <w:p>
      <w:pPr>
        <w:pStyle w:val="201"/>
        <w:spacing w:lineRule="auto" w:line="331"/>
        <w:ind w:firstLine="810"/>
        <w:jc w:val="both"/>
        <w:rPr/>
      </w:pPr>
      <w:r>
        <w:rPr>
          <w:rFonts w:eastAsia="굴림;Gulim" w:ascii="Times New Roman" w:hAnsi="Times New Roman"/>
          <w:color w:val="000000"/>
          <w:sz w:val="22"/>
          <w:szCs w:val="22"/>
        </w:rPr>
        <w:t>(Please state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the 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plan in the 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following order. There </w:t>
      </w:r>
      <w:r>
        <w:rPr>
          <w:rFonts w:eastAsia="굴림;Gulim" w:ascii="Times New Roman" w:hAnsi="Times New Roman"/>
          <w:color w:val="000000"/>
          <w:sz w:val="22"/>
          <w:szCs w:val="22"/>
        </w:rPr>
        <w:t>is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no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limit i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n length </w:t>
      </w:r>
      <w:r>
        <w:rPr>
          <w:rFonts w:eastAsia="굴림;Gulim" w:ascii="Times New Roman" w:hAnsi="Times New Roman"/>
          <w:color w:val="000000"/>
          <w:sz w:val="22"/>
          <w:szCs w:val="22"/>
        </w:rPr>
        <w:t>or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format</w:t>
      </w:r>
      <w:r>
        <w:rPr>
          <w:rFonts w:eastAsia="굴림;Gulim" w:ascii="Times New Roman" w:hAnsi="Times New Roman"/>
          <w:color w:val="000000"/>
          <w:sz w:val="22"/>
          <w:szCs w:val="22"/>
        </w:rPr>
        <w:t>.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01"/>
        <w:spacing w:lineRule="auto" w:line="331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1. </w:t>
      </w:r>
      <w:r>
        <w:rPr>
          <w:rFonts w:ascii="Times New Roman" w:hAnsi="Times New Roman" w:eastAsia="굴림;Gulim"/>
          <w:color w:val="000000"/>
          <w:sz w:val="22"/>
          <w:szCs w:val="22"/>
        </w:rPr>
        <w:t>학술회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일정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세부계획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Timetable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and detail</w:t>
      </w:r>
      <w:r>
        <w:rPr>
          <w:rFonts w:eastAsia="굴림;Gulim" w:ascii="Times New Roman" w:hAnsi="Times New Roman"/>
          <w:color w:val="000000"/>
          <w:sz w:val="22"/>
          <w:szCs w:val="22"/>
        </w:rPr>
        <w:t>ed plan of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the conference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201"/>
        <w:spacing w:lineRule="auto" w:line="331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2. </w:t>
      </w:r>
      <w:r>
        <w:rPr>
          <w:rFonts w:ascii="Times New Roman" w:hAnsi="Times New Roman" w:eastAsia="굴림;Gulim"/>
          <w:color w:val="000000"/>
          <w:sz w:val="22"/>
          <w:szCs w:val="22"/>
        </w:rPr>
        <w:t>학술회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개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목적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필요성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Objective and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Necessity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201"/>
        <w:spacing w:lineRule="auto" w:line="331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3. </w:t>
      </w:r>
      <w:r>
        <w:rPr>
          <w:rFonts w:ascii="Times New Roman" w:hAnsi="Times New Roman" w:eastAsia="굴림;Gulim"/>
          <w:color w:val="000000"/>
          <w:sz w:val="22"/>
          <w:szCs w:val="22"/>
        </w:rPr>
        <w:t>학술회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내용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eastAsia="굴림;Gulim"/>
          <w:color w:val="000000"/>
          <w:sz w:val="22"/>
          <w:szCs w:val="22"/>
        </w:rPr>
        <w:t>수준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, </w:t>
      </w:r>
      <w:r>
        <w:rPr>
          <w:rFonts w:ascii="Times New Roman" w:hAnsi="Times New Roman" w:eastAsia="굴림;Gulim"/>
          <w:color w:val="000000"/>
          <w:sz w:val="22"/>
          <w:szCs w:val="22"/>
        </w:rPr>
        <w:t>규모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Subject,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L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evel and </w:t>
      </w:r>
      <w:r>
        <w:rPr>
          <w:rFonts w:eastAsia="굴림;Gulim" w:ascii="Times New Roman" w:hAnsi="Times New Roman"/>
          <w:color w:val="000000"/>
          <w:sz w:val="22"/>
          <w:szCs w:val="22"/>
        </w:rPr>
        <w:t>S</w:t>
      </w:r>
      <w:r>
        <w:rPr>
          <w:rFonts w:eastAsia="굴림;Gulim" w:ascii="Times New Roman" w:hAnsi="Times New Roman"/>
          <w:color w:val="000000"/>
          <w:sz w:val="22"/>
          <w:szCs w:val="22"/>
        </w:rPr>
        <w:t>cale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p>
      <w:pPr>
        <w:pStyle w:val="201"/>
        <w:spacing w:lineRule="auto" w:line="331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4. </w:t>
      </w:r>
      <w:r>
        <w:rPr>
          <w:rFonts w:ascii="Times New Roman" w:hAnsi="Times New Roman" w:eastAsia="굴림;Gulim"/>
          <w:color w:val="000000"/>
          <w:sz w:val="22"/>
          <w:szCs w:val="22"/>
        </w:rPr>
        <w:t>예상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결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학문적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기대효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Expected outcome and academic contribution)</w:t>
      </w:r>
    </w:p>
    <w:p>
      <w:pPr>
        <w:pStyle w:val="201"/>
        <w:spacing w:lineRule="auto" w:line="331"/>
        <w:ind w:firstLine="200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5. </w:t>
      </w:r>
      <w:r>
        <w:rPr>
          <w:rFonts w:ascii="Times New Roman" w:hAnsi="Times New Roman" w:eastAsia="굴림;Gulim"/>
          <w:color w:val="000000"/>
          <w:sz w:val="22"/>
          <w:szCs w:val="22"/>
        </w:rPr>
        <w:t>기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재원의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분담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내용</w:t>
      </w:r>
      <w:r>
        <w:rPr>
          <w:rFonts w:eastAsia="굴림;Gulim" w:ascii="Times New Roman" w:hAnsi="Times New Roman"/>
          <w:color w:val="000000"/>
          <w:sz w:val="22"/>
          <w:szCs w:val="22"/>
        </w:rPr>
        <w:t>(Cost sharing plan if there is another financial source besides the AKS grant)</w:t>
      </w:r>
    </w:p>
    <w:p>
      <w:pPr>
        <w:pStyle w:val="201"/>
        <w:spacing w:lineRule="auto" w:line="331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>6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. </w:t>
      </w:r>
      <w:r>
        <w:rPr>
          <w:rFonts w:ascii="Times New Roman" w:hAnsi="Times New Roman" w:eastAsia="굴림;Gulim"/>
          <w:color w:val="000000"/>
          <w:sz w:val="22"/>
          <w:szCs w:val="22"/>
        </w:rPr>
        <w:t>논문발표자</w:t>
      </w:r>
      <w:r>
        <w:rPr>
          <w:rFonts w:ascii="Times New Roman" w:hAnsi="Times New Roman" w:eastAsia="굴림;Gulim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및</w:t>
      </w:r>
      <w:r>
        <w:rPr>
          <w:rFonts w:ascii="Times New Roman" w:hAnsi="Times New Roman" w:eastAsia="굴림;Gulim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토론자</w:t>
      </w:r>
      <w:r>
        <w:rPr>
          <w:rFonts w:ascii="Times New Roman" w:hAnsi="Times New Roman" w:eastAsia="굴림;Gulim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color w:val="000000"/>
          <w:sz w:val="22"/>
          <w:szCs w:val="22"/>
        </w:rPr>
        <w:t>Paper presenters and debaters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51"/>
        <w:gridCol w:w="1907"/>
        <w:gridCol w:w="1900"/>
        <w:gridCol w:w="1927"/>
        <w:gridCol w:w="1740"/>
      </w:tblGrid>
      <w:tr>
        <w:trPr>
          <w:trHeight w:val="453" w:hRule="exac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성명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Name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소속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Affiliation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국가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Nationality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직위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Position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  <w:t>비고</w:t>
            </w:r>
            <w:r>
              <w:rPr>
                <w:rFonts w:ascii="Times New Roman" w:hAnsi="Times New Roman" w:eastAsia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Remarks</w:t>
            </w: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1192" w:hRule="exac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굴림;Gulim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굴림;Gulim"/>
                <w:color w:val="000000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201"/>
        <w:spacing w:lineRule="auto" w:line="331"/>
        <w:ind w:left="566" w:hanging="0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201"/>
        <w:spacing w:lineRule="auto" w:line="331"/>
        <w:ind w:firstLine="206"/>
        <w:jc w:val="both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>c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기타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Others)</w:t>
      </w:r>
    </w:p>
    <w:p>
      <w:pPr>
        <w:pStyle w:val="Style15"/>
        <w:spacing w:lineRule="auto" w:line="331"/>
        <w:ind w:firstLine="200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1. </w:t>
      </w:r>
      <w:r>
        <w:rPr>
          <w:rFonts w:ascii="Times New Roman" w:hAnsi="Times New Roman" w:eastAsia="굴림;Gulim"/>
          <w:color w:val="000000"/>
          <w:sz w:val="22"/>
          <w:szCs w:val="22"/>
        </w:rPr>
        <w:t>기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정보</w:t>
      </w:r>
      <w:r>
        <w:rPr>
          <w:rFonts w:eastAsia="굴림;Gulim" w:ascii="Times New Roman" w:hAnsi="Times New Roman"/>
          <w:color w:val="000000"/>
          <w:sz w:val="22"/>
          <w:szCs w:val="22"/>
        </w:rPr>
        <w:t>(Other information)</w:t>
      </w:r>
    </w:p>
    <w:p>
      <w:pPr>
        <w:pStyle w:val="Style15"/>
        <w:spacing w:lineRule="auto" w:line="331"/>
        <w:ind w:firstLine="200"/>
        <w:rPr/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2. </w:t>
      </w:r>
      <w:r>
        <w:rPr>
          <w:rFonts w:ascii="Times New Roman" w:hAnsi="Times New Roman" w:eastAsia="굴림;Gulim"/>
          <w:color w:val="000000"/>
          <w:sz w:val="22"/>
          <w:szCs w:val="22"/>
        </w:rPr>
        <w:t>첨부자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목록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(*</w:t>
      </w:r>
      <w:r>
        <w:rPr>
          <w:rFonts w:ascii="Times New Roman" w:hAnsi="Times New Roman" w:eastAsia="굴림;Gulim"/>
          <w:color w:val="000000"/>
          <w:sz w:val="22"/>
          <w:szCs w:val="22"/>
        </w:rPr>
        <w:t>첨부자료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제목을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기재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(List the titles of the attachments.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)  </w:t>
      </w:r>
    </w:p>
    <w:p>
      <w:pPr>
        <w:pStyle w:val="Style15"/>
        <w:spacing w:lineRule="auto" w:line="331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31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spacing w:lineRule="auto" w:line="331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 xml:space="preserve">d.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서명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Signatures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)</w:t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ind w:firstLine="2002"/>
        <w:rPr/>
      </w:pPr>
      <w:r>
        <w:rPr>
          <w:rFonts w:ascii="Times New Roman" w:hAnsi="Times New Roman" w:eastAsia="굴림;Gulim"/>
          <w:color w:val="000000"/>
          <w:sz w:val="22"/>
          <w:szCs w:val="22"/>
        </w:rPr>
        <w:t>회의책임자</w:t>
      </w:r>
      <w:r>
        <w:rPr>
          <w:rFonts w:eastAsia="굴림;Gulim" w:ascii="Times New Roman" w:hAnsi="Times New Roman"/>
          <w:color w:val="000000"/>
          <w:sz w:val="22"/>
          <w:szCs w:val="22"/>
        </w:rPr>
        <w:t>(Conference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 Director</w:t>
      </w:r>
      <w:r>
        <w:rPr>
          <w:rFonts w:eastAsia="굴림;Gulim" w:ascii="Times New Roman" w:hAnsi="Times New Roman"/>
          <w:color w:val="000000"/>
          <w:sz w:val="22"/>
          <w:szCs w:val="22"/>
        </w:rPr>
        <w:t>)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: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                             </w:t>
      </w:r>
    </w:p>
    <w:p>
      <w:pPr>
        <w:pStyle w:val="Style15"/>
        <w:rPr>
          <w:rFonts w:ascii="Times New Roman" w:hAnsi="Times New Roman" w:eastAsia="굴림;Gulim"/>
          <w:color w:val="000000"/>
          <w:sz w:val="22"/>
          <w:szCs w:val="22"/>
          <w:u w:val="single"/>
        </w:rPr>
      </w:pP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</w:r>
    </w:p>
    <w:p>
      <w:pPr>
        <w:pStyle w:val="Style15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ind w:firstLine="2002"/>
        <w:rPr>
          <w:del w:id="10" w:author="aks" w:date="2013-09-12T14:15:00Z"/>
        </w:rPr>
      </w:pPr>
      <w:r>
        <w:rPr>
          <w:rFonts w:ascii="Times New Roman" w:hAnsi="Times New Roman" w:eastAsia="굴림;Gulim"/>
          <w:color w:val="000000"/>
          <w:sz w:val="22"/>
          <w:szCs w:val="22"/>
        </w:rPr>
        <w:t>조직위원장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(Chair of the Organizing Committee):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</w:t>
      </w:r>
      <w:r>
        <w:rPr>
          <w:rFonts w:eastAsia="굴림;Gulim" w:ascii="Times New Roman" w:hAnsi="Times New Roman"/>
          <w:color w:val="000000"/>
          <w:sz w:val="22"/>
          <w:szCs w:val="22"/>
          <w:u w:val="single"/>
        </w:rPr>
        <w:t xml:space="preserve">                        </w:t>
      </w:r>
      <w:del w:id="9" w:author="aks" w:date="2013-09-12T14:15:00Z">
        <w:r>
          <w:rPr>
            <w:rFonts w:eastAsia="굴림;Gulim" w:ascii="Times New Roman" w:hAnsi="Times New Roman"/>
            <w:color w:val="000000"/>
            <w:sz w:val="22"/>
            <w:szCs w:val="22"/>
            <w:u w:val="single"/>
          </w:rPr>
          <w:delText xml:space="preserve"> </w:delText>
        </w:r>
      </w:del>
    </w:p>
    <w:p>
      <w:pPr>
        <w:pStyle w:val="Style15"/>
        <w:widowControl w:val="false"/>
        <w:autoSpaceDE w:val="false"/>
        <w:bidi w:val="0"/>
        <w:spacing w:lineRule="auto" w:line="295"/>
        <w:ind w:firstLine="2002"/>
        <w:jc w:val="both"/>
        <w:rPr>
          <w:del w:id="12" w:author="aks" w:date="2013-09-12T14:15:00Z"/>
        </w:rPr>
      </w:pPr>
      <w:del w:id="11" w:author="aks" w:date="2013-09-12T14:15:00Z">
        <w:r>
          <w:rPr/>
        </w:r>
      </w:del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numPr>
          <w:ilvl w:val="0"/>
          <w:numId w:val="0"/>
        </w:numPr>
        <w:autoSpaceDE w:val="false"/>
        <w:bidi w:val="0"/>
        <w:spacing w:lineRule="auto" w:line="295"/>
        <w:ind w:firstLine="2002"/>
        <w:jc w:val="both"/>
        <w:rPr>
          <w:sz w:val="22"/>
          <w:szCs w:val="22"/>
          <w:ins w:id="14" w:author="aks" w:date="2013-09-12T14:14:00Z"/>
        </w:rPr>
      </w:pPr>
      <w:ins w:id="13" w:author="aks" w:date="2013-09-12T14:14:00Z">
        <w:r>
          <w:rPr>
            <w:sz w:val="22"/>
            <w:szCs w:val="22"/>
          </w:rPr>
        </w:r>
      </w:ins>
    </w:p>
    <w:p>
      <w:pPr>
        <w:pStyle w:val="Normal"/>
        <w:widowControl/>
        <w:autoSpaceDE w:val="true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굴림;Gulim"/>
          <w:sz w:val="22"/>
          <w:szCs w:val="22"/>
        </w:rPr>
        <w:t>양식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굴림;Gulim" w:ascii="Times New Roman" w:hAnsi="Times New Roman"/>
          <w:sz w:val="22"/>
          <w:szCs w:val="22"/>
        </w:rPr>
        <w:t>#5&lt;</w:t>
      </w:r>
      <w:r>
        <w:rPr>
          <w:rFonts w:eastAsia="굴림;Gulim" w:ascii="Times New Roman" w:hAnsi="Times New Roman"/>
          <w:sz w:val="22"/>
          <w:szCs w:val="22"/>
        </w:rPr>
        <w:t xml:space="preserve"> Form #</w:t>
      </w:r>
      <w:r>
        <w:rPr>
          <w:rFonts w:eastAsia="굴림;Gulim" w:ascii="Times New Roman" w:hAnsi="Times New Roman"/>
          <w:sz w:val="22"/>
          <w:szCs w:val="22"/>
        </w:rPr>
        <w:t>5</w:t>
      </w:r>
      <w:r>
        <w:rPr>
          <w:rFonts w:eastAsia="굴림;Gulim" w:ascii="Times New Roman" w:hAnsi="Times New Roman"/>
          <w:sz w:val="22"/>
          <w:szCs w:val="22"/>
        </w:rPr>
        <w:t xml:space="preserve"> </w:t>
      </w:r>
      <w:r>
        <w:rPr>
          <w:rFonts w:eastAsia="굴림;Gulim" w:ascii="Times New Roman" w:hAnsi="Times New Roman"/>
          <w:sz w:val="22"/>
          <w:szCs w:val="22"/>
        </w:rPr>
        <w:t>&gt;</w:t>
      </w:r>
    </w:p>
    <w:p>
      <w:pPr>
        <w:pStyle w:val="Style15"/>
        <w:jc w:val="center"/>
        <w:rPr/>
      </w:pPr>
      <w:r>
        <w:rPr>
          <w:rFonts w:ascii="Times New Roman" w:hAnsi="Times New Roman" w:eastAsia="굴림;Gulim"/>
          <w:b/>
          <w:color w:val="000000"/>
          <w:sz w:val="22"/>
          <w:szCs w:val="22"/>
        </w:rPr>
        <w:t>설문지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양식</w:t>
      </w:r>
      <w:r>
        <w:rPr>
          <w:rFonts w:eastAsia="굴림;Gulim" w:ascii="Times New Roman" w:hAnsi="Times New Roman"/>
          <w:b/>
          <w:color w:val="000000"/>
          <w:sz w:val="22"/>
          <w:szCs w:val="22"/>
        </w:rPr>
        <w:t>(Questionnaires)</w:t>
      </w:r>
    </w:p>
    <w:p>
      <w:pPr>
        <w:pStyle w:val="Style15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 w:eastAsia="굴림;Gulim"/>
          <w:b/>
          <w:color w:val="000000"/>
          <w:sz w:val="22"/>
          <w:szCs w:val="22"/>
        </w:rPr>
        <w:t>신청기관의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한국학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프로그램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현황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및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연구자</w:t>
      </w:r>
      <w:r>
        <w:rPr>
          <w:rFonts w:ascii="Times New Roman" w:hAnsi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22"/>
          <w:szCs w:val="22"/>
        </w:rPr>
        <w:t>정보</w:t>
      </w:r>
    </w:p>
    <w:p>
      <w:pPr>
        <w:pStyle w:val="Style15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  <w:t>(Korean Studies Program of the Applicant Institution &amp; Researcher’s CV)</w:t>
      </w:r>
    </w:p>
    <w:p>
      <w:pPr>
        <w:pStyle w:val="Style15"/>
        <w:jc w:val="center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jc w:val="left"/>
        <w:rPr>
          <w:rFonts w:ascii="Times New Roman" w:hAnsi="Times New Roman" w:eastAsia="굴림;Gulim"/>
          <w:b/>
          <w:b/>
          <w:color w:val="00000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w:t>▶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굴림;Gulim" w:ascii="Times New Roman" w:hAnsi="Times New Roman"/>
          <w:color w:val="000000"/>
          <w:sz w:val="22"/>
          <w:szCs w:val="22"/>
        </w:rPr>
        <w:t>KSNet</w:t>
      </w:r>
      <w:ins w:id="15" w:author="aks" w:date="2013-09-12T14:09:00Z">
        <w:r>
          <w:rPr>
            <w:rFonts w:eastAsia="굴림;Gulim" w:ascii="Times New Roman" w:hAnsi="Times New Roman"/>
            <w:color w:val="000000"/>
            <w:sz w:val="22"/>
            <w:szCs w:val="22"/>
          </w:rPr>
          <w:t>(http://ksnet.aks.ac.kr)</w:t>
        </w:r>
      </w:ins>
      <w:del w:id="16" w:author="aks" w:date="2013-09-12T14:09:00Z">
        <w:r>
          <w:rPr>
            <w:rFonts w:ascii="Times New Roman" w:hAnsi="Times New Roman" w:eastAsia="굴림;Gulim"/>
            <w:color w:val="000000"/>
            <w:sz w:val="22"/>
            <w:szCs w:val="22"/>
          </w:rPr>
          <w:delText>에</w:delText>
        </w:r>
      </w:del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ins w:id="17" w:author="aks" w:date="2013-09-12T14:09:00Z">
        <w:r>
          <w:rPr>
            <w:rFonts w:ascii="Times New Roman" w:hAnsi="Times New Roman" w:eastAsia="굴림;Gulim"/>
            <w:color w:val="000000"/>
            <w:sz w:val="22"/>
            <w:szCs w:val="22"/>
          </w:rPr>
          <w:t>자료</w:t>
        </w:r>
      </w:ins>
      <w:ins w:id="18" w:author="aks" w:date="2013-09-12T14:09:00Z">
        <w:r>
          <w:rPr>
            <w:rFonts w:ascii="Times New Roman" w:hAnsi="Times New Roman" w:eastAsia="Times New Roman"/>
            <w:color w:val="000000"/>
            <w:sz w:val="22"/>
            <w:szCs w:val="22"/>
          </w:rPr>
          <w:t xml:space="preserve"> </w:t>
        </w:r>
      </w:ins>
      <w:ins w:id="19" w:author="aks" w:date="2013-09-12T14:09:00Z">
        <w:r>
          <w:rPr>
            <w:rFonts w:ascii="Times New Roman" w:hAnsi="Times New Roman" w:eastAsia="굴림;Gulim"/>
            <w:color w:val="000000"/>
            <w:sz w:val="22"/>
            <w:szCs w:val="22"/>
          </w:rPr>
          <w:t>입력을</w:t>
        </w:r>
      </w:ins>
      <w:ins w:id="20" w:author="aks" w:date="2013-09-12T14:09:00Z">
        <w:r>
          <w:rPr>
            <w:rFonts w:ascii="Times New Roman" w:hAnsi="Times New Roman" w:eastAsia="Times New Roman"/>
            <w:color w:val="000000"/>
            <w:sz w:val="22"/>
            <w:szCs w:val="22"/>
          </w:rPr>
          <w:t xml:space="preserve"> </w:t>
        </w:r>
      </w:ins>
      <w:ins w:id="21" w:author="aks" w:date="2013-09-12T14:09:00Z">
        <w:r>
          <w:rPr>
            <w:rFonts w:ascii="Times New Roman" w:hAnsi="Times New Roman" w:eastAsia="굴림;Gulim"/>
            <w:color w:val="000000"/>
            <w:sz w:val="22"/>
            <w:szCs w:val="22"/>
          </w:rPr>
          <w:t>위해</w:t>
        </w:r>
      </w:ins>
      <w:ins w:id="22" w:author="aks" w:date="2013-09-12T14:09:00Z">
        <w:r>
          <w:rPr>
            <w:rFonts w:ascii="Times New Roman" w:hAnsi="Times New Roman" w:eastAsia="Times New Roman"/>
            <w:color w:val="000000"/>
            <w:sz w:val="22"/>
            <w:szCs w:val="22"/>
          </w:rPr>
          <w:t xml:space="preserve"> </w:t>
        </w:r>
      </w:ins>
      <w:del w:id="23" w:author="aks" w:date="2013-09-12T14:09:00Z">
        <w:r>
          <w:rPr>
            <w:rFonts w:ascii="Times New Roman" w:hAnsi="Times New Roman" w:eastAsia="굴림;Gulim"/>
            <w:color w:val="000000"/>
            <w:sz w:val="22"/>
            <w:szCs w:val="22"/>
          </w:rPr>
          <w:delText>접속하여</w:delText>
        </w:r>
      </w:del>
      <w:del w:id="24" w:author="aks" w:date="2013-09-12T14:09:00Z">
        <w:r>
          <w:rPr>
            <w:rFonts w:ascii="Times New Roman" w:hAnsi="Times New Roman" w:eastAsia="Times New Roman"/>
            <w:color w:val="000000"/>
            <w:sz w:val="22"/>
            <w:szCs w:val="22"/>
          </w:rPr>
          <w:delText xml:space="preserve"> </w:delText>
        </w:r>
      </w:del>
      <w:del w:id="25" w:author="aks" w:date="2013-09-12T14:09:00Z">
        <w:r>
          <w:rPr>
            <w:rFonts w:eastAsia="굴림;Gulim" w:ascii="Times New Roman" w:hAnsi="Times New Roman"/>
            <w:color w:val="000000"/>
            <w:sz w:val="22"/>
            <w:szCs w:val="22"/>
          </w:rPr>
          <w:delText>(</w:delText>
        </w:r>
      </w:del>
      <w:hyperlink r:id="rId8">
        <w:del w:id="26" w:author="aks" w:date="2013-09-12T14:09:00Z">
          <w:r>
            <w:rPr>
              <w:rStyle w:val="InternetLink"/>
              <w:rFonts w:eastAsia="굴림;Gulim" w:ascii="Times New Roman" w:hAnsi="Times New Roman"/>
              <w:color w:val="000000"/>
              <w:sz w:val="22"/>
              <w:szCs w:val="22"/>
            </w:rPr>
            <w:delText>http://ksnet.aks.ac.kr</w:delText>
          </w:r>
        </w:del>
      </w:hyperlink>
      <w:del w:id="27" w:author="aks" w:date="2013-09-12T14:09:00Z">
        <w:r>
          <w:rPr>
            <w:rFonts w:eastAsia="굴림;Gulim" w:ascii="Times New Roman" w:hAnsi="Times New Roman"/>
            <w:color w:val="000000"/>
            <w:sz w:val="22"/>
            <w:szCs w:val="22"/>
          </w:rPr>
          <w:delText xml:space="preserve">/) </w:delText>
        </w:r>
      </w:del>
      <w:del w:id="28" w:author="aks" w:date="2013-09-12T14:09:00Z">
        <w:r>
          <w:rPr>
            <w:rFonts w:ascii="Times New Roman" w:hAnsi="Times New Roman" w:eastAsia="굴림;Gulim"/>
            <w:color w:val="000000"/>
            <w:sz w:val="22"/>
            <w:szCs w:val="22"/>
          </w:rPr>
          <w:delText>신청기관</w:delText>
        </w:r>
      </w:del>
      <w:del w:id="29" w:author="aks" w:date="2013-09-12T14:09:00Z">
        <w:r>
          <w:rPr>
            <w:rFonts w:ascii="Times New Roman" w:hAnsi="Times New Roman" w:eastAsia="Times New Roman"/>
            <w:color w:val="000000"/>
            <w:sz w:val="22"/>
            <w:szCs w:val="22"/>
          </w:rPr>
          <w:delText xml:space="preserve"> </w:delText>
        </w:r>
      </w:del>
      <w:del w:id="30" w:author="aks" w:date="2013-09-12T14:09:00Z">
        <w:r>
          <w:rPr>
            <w:rFonts w:ascii="Times New Roman" w:hAnsi="Times New Roman" w:eastAsia="굴림;Gulim"/>
            <w:color w:val="000000"/>
            <w:sz w:val="22"/>
            <w:szCs w:val="22"/>
          </w:rPr>
          <w:delText>및</w:delText>
        </w:r>
      </w:del>
      <w:del w:id="31" w:author="aks" w:date="2013-09-12T14:09:00Z">
        <w:r>
          <w:rPr>
            <w:rFonts w:ascii="Times New Roman" w:hAnsi="Times New Roman" w:eastAsia="Times New Roman"/>
            <w:color w:val="000000"/>
            <w:sz w:val="22"/>
            <w:szCs w:val="22"/>
          </w:rPr>
          <w:delText xml:space="preserve"> </w:delText>
        </w:r>
      </w:del>
      <w:del w:id="32" w:author="aks" w:date="2013-09-12T14:09:00Z">
        <w:r>
          <w:rPr>
            <w:rFonts w:ascii="Times New Roman" w:hAnsi="Times New Roman" w:eastAsia="굴림;Gulim"/>
            <w:color w:val="000000"/>
            <w:sz w:val="22"/>
            <w:szCs w:val="22"/>
          </w:rPr>
          <w:delText>신청자의</w:delText>
        </w:r>
      </w:del>
      <w:del w:id="33" w:author="aks" w:date="2013-09-12T14:09:00Z">
        <w:r>
          <w:rPr>
            <w:rFonts w:ascii="Times New Roman" w:hAnsi="Times New Roman" w:eastAsia="Times New Roman"/>
            <w:color w:val="000000"/>
            <w:sz w:val="22"/>
            <w:szCs w:val="22"/>
          </w:rPr>
          <w:delText xml:space="preserve"> </w:delText>
        </w:r>
      </w:del>
      <w:del w:id="34" w:author="aks" w:date="2013-09-12T14:09:00Z">
        <w:r>
          <w:rPr>
            <w:rFonts w:ascii="Times New Roman" w:hAnsi="Times New Roman" w:eastAsia="굴림;Gulim"/>
            <w:color w:val="000000"/>
            <w:sz w:val="22"/>
            <w:szCs w:val="22"/>
          </w:rPr>
          <w:delText>정보를</w:delText>
        </w:r>
      </w:del>
      <w:del w:id="35" w:author="aks" w:date="2013-09-12T14:09:00Z">
        <w:r>
          <w:rPr>
            <w:rFonts w:ascii="Times New Roman" w:hAnsi="Times New Roman" w:eastAsia="Times New Roman"/>
            <w:color w:val="000000"/>
            <w:sz w:val="22"/>
            <w:szCs w:val="22"/>
          </w:rPr>
          <w:delText xml:space="preserve"> </w:delText>
        </w:r>
      </w:del>
      <w:del w:id="36" w:author="aks" w:date="2013-09-12T14:09:00Z">
        <w:r>
          <w:rPr>
            <w:rFonts w:ascii="Times New Roman" w:hAnsi="Times New Roman" w:eastAsia="굴림;Gulim"/>
            <w:color w:val="000000"/>
            <w:sz w:val="22"/>
            <w:szCs w:val="22"/>
          </w:rPr>
          <w:delText>입력하십시오</w:delText>
        </w:r>
      </w:del>
      <w:del w:id="37" w:author="aks" w:date="2013-09-12T14:09:00Z">
        <w:r>
          <w:rPr>
            <w:rFonts w:eastAsia="굴림;Gulim" w:ascii="Times New Roman" w:hAnsi="Times New Roman"/>
            <w:color w:val="000000"/>
            <w:sz w:val="22"/>
            <w:szCs w:val="22"/>
          </w:rPr>
          <w:delText>. KSNet</w:delText>
        </w:r>
      </w:del>
      <w:del w:id="38" w:author="aks" w:date="2013-09-12T14:09:00Z">
        <w:r>
          <w:rPr>
            <w:rFonts w:ascii="Times New Roman" w:hAnsi="Times New Roman" w:eastAsia="굴림;Gulim"/>
            <w:color w:val="000000"/>
            <w:sz w:val="22"/>
            <w:szCs w:val="22"/>
          </w:rPr>
          <w:delText>에</w:delText>
        </w:r>
      </w:del>
      <w:del w:id="39" w:author="aks" w:date="2013-09-12T14:09:00Z">
        <w:r>
          <w:rPr>
            <w:rFonts w:ascii="Times New Roman" w:hAnsi="Times New Roman" w:eastAsia="Times New Roman"/>
            <w:color w:val="000000"/>
            <w:sz w:val="22"/>
            <w:szCs w:val="22"/>
          </w:rPr>
          <w:delText xml:space="preserve"> </w:delText>
        </w:r>
      </w:del>
      <w:del w:id="40" w:author="aks" w:date="2013-09-12T14:09:00Z">
        <w:r>
          <w:rPr>
            <w:rFonts w:ascii="Times New Roman" w:hAnsi="Times New Roman" w:eastAsia="굴림;Gulim"/>
            <w:color w:val="000000"/>
            <w:sz w:val="22"/>
            <w:szCs w:val="22"/>
          </w:rPr>
          <w:delText>입력하지</w:delText>
        </w:r>
      </w:del>
      <w:del w:id="41" w:author="aks" w:date="2013-09-12T14:09:00Z">
        <w:r>
          <w:rPr>
            <w:rFonts w:ascii="Times New Roman" w:hAnsi="Times New Roman" w:eastAsia="Times New Roman"/>
            <w:color w:val="000000"/>
            <w:sz w:val="22"/>
            <w:szCs w:val="22"/>
          </w:rPr>
          <w:delText xml:space="preserve"> </w:delText>
        </w:r>
      </w:del>
      <w:del w:id="42" w:author="aks" w:date="2013-09-12T14:09:00Z">
        <w:r>
          <w:rPr>
            <w:rFonts w:ascii="Times New Roman" w:hAnsi="Times New Roman" w:eastAsia="굴림;Gulim"/>
            <w:color w:val="000000"/>
            <w:sz w:val="22"/>
            <w:szCs w:val="22"/>
          </w:rPr>
          <w:delText>못한</w:delText>
        </w:r>
      </w:del>
      <w:del w:id="43" w:author="aks" w:date="2013-09-12T14:09:00Z">
        <w:r>
          <w:rPr>
            <w:rFonts w:ascii="Times New Roman" w:hAnsi="Times New Roman" w:eastAsia="Times New Roman"/>
            <w:color w:val="000000"/>
            <w:sz w:val="22"/>
            <w:szCs w:val="22"/>
          </w:rPr>
          <w:delText xml:space="preserve"> </w:delText>
        </w:r>
      </w:del>
      <w:del w:id="44" w:author="aks" w:date="2013-09-12T14:09:00Z">
        <w:r>
          <w:rPr>
            <w:rFonts w:ascii="Times New Roman" w:hAnsi="Times New Roman" w:eastAsia="굴림;Gulim"/>
            <w:color w:val="000000"/>
            <w:sz w:val="22"/>
            <w:szCs w:val="22"/>
          </w:rPr>
          <w:delText>경우</w:delText>
        </w:r>
      </w:del>
      <w:del w:id="45" w:author="aks" w:date="2013-09-12T14:09:00Z">
        <w:r>
          <w:rPr>
            <w:rFonts w:eastAsia="굴림;Gulim" w:ascii="Times New Roman" w:hAnsi="Times New Roman"/>
            <w:color w:val="000000"/>
            <w:sz w:val="22"/>
            <w:szCs w:val="22"/>
          </w:rPr>
          <w:delText xml:space="preserve">, </w:delText>
        </w:r>
      </w:del>
      <w:r>
        <w:rPr>
          <w:rFonts w:ascii="Times New Roman" w:hAnsi="Times New Roman" w:eastAsia="굴림;Gulim"/>
          <w:color w:val="000000"/>
          <w:sz w:val="22"/>
          <w:szCs w:val="22"/>
        </w:rPr>
        <w:t>해당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설문지를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작성하여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이메일</w:t>
      </w:r>
      <w:ins w:id="46" w:author="aks" w:date="2013-09-12T14:09:00Z">
        <w:r>
          <w:rPr>
            <w:rFonts w:eastAsia="굴림;Gulim" w:ascii="Times New Roman" w:hAnsi="Times New Roman"/>
            <w:color w:val="000000"/>
            <w:sz w:val="22"/>
            <w:szCs w:val="22"/>
          </w:rPr>
          <w:t>(grant@aks.ac.kr)</w:t>
        </w:r>
      </w:ins>
      <w:r>
        <w:rPr>
          <w:rFonts w:ascii="Times New Roman" w:hAnsi="Times New Roman" w:eastAsia="굴림;Gulim"/>
          <w:color w:val="000000"/>
          <w:sz w:val="22"/>
          <w:szCs w:val="22"/>
        </w:rPr>
        <w:t>로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eastAsia="굴림;Gulim"/>
          <w:color w:val="000000"/>
          <w:sz w:val="22"/>
          <w:szCs w:val="22"/>
        </w:rPr>
        <w:t>제출하십시오</w:t>
      </w:r>
      <w:r>
        <w:rPr>
          <w:rFonts w:eastAsia="굴림;Gulim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5"/>
        <w:jc w:val="left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w:t>▶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</w:t>
      </w:r>
      <w:del w:id="47" w:author="aks" w:date="2013-09-12T14:08:00Z">
        <w:r>
          <w:rPr>
            <w:rFonts w:eastAsia="굴림;Gulim" w:ascii="Times New Roman" w:hAnsi="Times New Roman"/>
            <w:color w:val="000000"/>
            <w:sz w:val="22"/>
            <w:szCs w:val="22"/>
          </w:rPr>
          <w:delText>Application institution and applicant’s information should be entered at KSNet (</w:delText>
        </w:r>
      </w:del>
      <w:hyperlink r:id="rId9">
        <w:del w:id="48" w:author="aks" w:date="2013-09-12T14:08:00Z">
          <w:r>
            <w:rPr>
              <w:rStyle w:val="InternetLink"/>
              <w:rFonts w:eastAsia="굴림;Gulim" w:ascii="Times New Roman" w:hAnsi="Times New Roman"/>
              <w:color w:val="000000"/>
              <w:sz w:val="22"/>
              <w:szCs w:val="22"/>
            </w:rPr>
            <w:delText>http://ksnet.aks.ac.kr/</w:delText>
          </w:r>
        </w:del>
      </w:hyperlink>
      <w:del w:id="49" w:author="aks" w:date="2013-09-12T14:08:00Z">
        <w:r>
          <w:rPr>
            <w:rFonts w:eastAsia="굴림;Gulim" w:ascii="Times New Roman" w:hAnsi="Times New Roman"/>
            <w:color w:val="000000"/>
            <w:sz w:val="22"/>
            <w:szCs w:val="22"/>
          </w:rPr>
          <w:delText>). If the internet connection is not available, p</w:delText>
        </w:r>
      </w:del>
      <w:ins w:id="50" w:author="aks" w:date="2013-09-12T14:08:00Z">
        <w:r>
          <w:rPr>
            <w:rFonts w:eastAsia="굴림;Gulim" w:ascii="Times New Roman" w:hAnsi="Times New Roman"/>
            <w:color w:val="000000"/>
            <w:sz w:val="22"/>
            <w:szCs w:val="22"/>
          </w:rPr>
          <w:t>P</w:t>
        </w:r>
      </w:ins>
      <w:r>
        <w:rPr>
          <w:rFonts w:eastAsia="굴림;Gulim" w:ascii="Times New Roman" w:hAnsi="Times New Roman"/>
          <w:color w:val="000000"/>
          <w:sz w:val="22"/>
          <w:szCs w:val="22"/>
        </w:rPr>
        <w:t>lease select questionnaires related to your institution and send them by email</w:t>
      </w:r>
      <w:ins w:id="51" w:author="aks" w:date="2013-09-12T14:09:00Z">
        <w:r>
          <w:rPr>
            <w:rFonts w:eastAsia="굴림;Gulim" w:ascii="Times New Roman" w:hAnsi="Times New Roman"/>
            <w:color w:val="000000"/>
            <w:sz w:val="22"/>
            <w:szCs w:val="22"/>
          </w:rPr>
          <w:t>(grant@aks.ac.kr)</w:t>
        </w:r>
      </w:ins>
      <w:r>
        <w:rPr>
          <w:rFonts w:eastAsia="굴림;Gulim" w:ascii="Times New Roman" w:hAnsi="Times New Roman"/>
          <w:color w:val="000000"/>
          <w:sz w:val="22"/>
          <w:szCs w:val="22"/>
        </w:rPr>
        <w:t>.</w:t>
      </w:r>
    </w:p>
    <w:p>
      <w:pPr>
        <w:pStyle w:val="Style15"/>
        <w:jc w:val="left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</w:r>
    </w:p>
    <w:p>
      <w:pPr>
        <w:pStyle w:val="Style15"/>
        <w:ind w:firstLine="220"/>
        <w:jc w:val="left"/>
        <w:rPr>
          <w:rFonts w:ascii="Times New Roman" w:hAnsi="Times New Roman" w:eastAsia="굴림;Gulim"/>
          <w:color w:val="000000"/>
          <w:sz w:val="22"/>
          <w:szCs w:val="22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 xml:space="preserve">1. Educational Institution </w:t>
      </w:r>
    </w:p>
    <w:p>
      <w:pPr>
        <w:pStyle w:val="Style15"/>
        <w:ind w:firstLine="220"/>
        <w:jc w:val="left"/>
        <w:rPr>
          <w:del w:id="53" w:author="aks" w:date="2013-09-12T14:08:00Z"/>
        </w:rPr>
      </w:pPr>
      <w:r>
        <w:rPr>
          <w:rFonts w:eastAsia="굴림;Gulim" w:ascii="Times New Roman" w:hAnsi="Times New Roman"/>
          <w:color w:val="000000"/>
          <w:sz w:val="22"/>
          <w:szCs w:val="22"/>
        </w:rPr>
        <w:t>2. Research Institute or</w:t>
      </w:r>
      <w:del w:id="52" w:author="aks" w:date="2013-09-12T14:08:00Z">
        <w:r>
          <w:rPr>
            <w:rFonts w:eastAsia="굴림;Gulim" w:ascii="Times New Roman" w:hAnsi="Times New Roman"/>
            <w:color w:val="000000"/>
            <w:sz w:val="22"/>
            <w:szCs w:val="22"/>
          </w:rPr>
          <w:delText xml:space="preserve"> Center for Korean Studies </w:delText>
        </w:r>
      </w:del>
    </w:p>
    <w:p>
      <w:pPr>
        <w:pStyle w:val="Style15"/>
        <w:ind w:firstLine="220"/>
        <w:jc w:val="left"/>
        <w:rPr/>
      </w:pPr>
      <w:del w:id="54" w:author="aks" w:date="2013-09-12T14:08:00Z">
        <w:r>
          <w:rPr>
            <w:rFonts w:eastAsia="굴림;Gulim" w:ascii="Times New Roman" w:hAnsi="Times New Roman"/>
            <w:color w:val="000000"/>
            <w:sz w:val="22"/>
            <w:szCs w:val="22"/>
          </w:rPr>
          <w:delText>3.</w:delText>
        </w:r>
      </w:del>
      <w:r>
        <w:rPr>
          <w:rFonts w:eastAsia="굴림;Gulim" w:ascii="Times New Roman" w:hAnsi="Times New Roman"/>
          <w:color w:val="000000"/>
          <w:sz w:val="22"/>
          <w:szCs w:val="22"/>
        </w:rPr>
        <w:t xml:space="preserve"> Academic Society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220"/>
        <w:jc w:val="left"/>
        <w:rPr/>
      </w:pPr>
      <w:ins w:id="55" w:author="aks" w:date="2013-09-12T14:08:00Z">
        <w:r>
          <w:rPr>
            <w:rFonts w:eastAsia="굴림;Gulim" w:ascii="Times New Roman" w:hAnsi="Times New Roman"/>
            <w:color w:val="000000"/>
            <w:sz w:val="22"/>
            <w:szCs w:val="22"/>
          </w:rPr>
          <w:t>3</w:t>
        </w:r>
      </w:ins>
      <w:del w:id="56" w:author="aks" w:date="2013-09-12T14:08:00Z">
        <w:r>
          <w:rPr>
            <w:rFonts w:eastAsia="굴림;Gulim" w:ascii="Times New Roman" w:hAnsi="Times New Roman"/>
            <w:color w:val="000000"/>
            <w:sz w:val="22"/>
            <w:szCs w:val="22"/>
          </w:rPr>
          <w:delText>4</w:delText>
        </w:r>
      </w:del>
      <w:r>
        <w:rPr>
          <w:rFonts w:eastAsia="굴림;Gulim" w:ascii="Times New Roman" w:hAnsi="Times New Roman"/>
          <w:color w:val="000000"/>
          <w:sz w:val="22"/>
          <w:szCs w:val="22"/>
        </w:rPr>
        <w:t>. Korean Studies Researcher</w:t>
      </w:r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6"/>
          <w:del w:id="58" w:author="aks" w:date="2013-09-12T14:06:00Z"/>
        </w:rPr>
      </w:pPr>
      <w:del w:id="57" w:author="aks" w:date="2013-09-12T14:06:00Z">
        <w:r>
          <w:rPr>
            <w:rFonts w:eastAsia="돋움;Dotum" w:cs="Times New Roman" w:ascii="돋움;Dotum" w:hAnsi="돋움;Dotum"/>
            <w:b/>
            <w:sz w:val="26"/>
          </w:rPr>
          <w:delText>Educational Institution</w:delText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60" w:author="aks" w:date="2013-09-12T14:06:00Z"/>
        </w:rPr>
      </w:pPr>
      <w:del w:id="59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b/>
          <w:b/>
          <w:sz w:val="23"/>
        </w:rPr>
      </w:pPr>
      <w:r>
        <w:rPr>
          <w:rFonts w:eastAsia="돋움;Dotum" w:cs="Times New Roman" w:ascii="돋움;Dotum" w:hAnsi="돋움;Dotum"/>
          <w:b/>
          <w:sz w:val="23"/>
        </w:rPr>
      </w:r>
    </w:p>
    <w:tbl>
      <w:tblPr>
        <w:tblW w:w="132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929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b/>
                <w:b/>
                <w:sz w:val="23"/>
              </w:rPr>
            </w:pPr>
            <w:del w:id="6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1-1. Name of University</w:delText>
              </w:r>
            </w:del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b/>
                <w:b/>
                <w:sz w:val="23"/>
              </w:rPr>
            </w:pPr>
            <w:r>
              <w:rPr>
                <w:rFonts w:eastAsia="돋움;Dotum" w:cs="Times New Roman" w:ascii="돋움;Dotum" w:hAnsi="돋움;Dotum"/>
                <w:b/>
                <w:sz w:val="2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b/>
                <w:b/>
                <w:sz w:val="23"/>
              </w:rPr>
            </w:pPr>
            <w:del w:id="6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1-2. Name of College/School</w:delText>
              </w:r>
            </w:del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b/>
                <w:b/>
                <w:sz w:val="23"/>
              </w:rPr>
            </w:pPr>
            <w:r>
              <w:rPr>
                <w:rFonts w:eastAsia="돋움;Dotum" w:cs="Times New Roman" w:ascii="돋움;Dotum" w:hAnsi="돋움;Dotum"/>
                <w:b/>
                <w:sz w:val="2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b/>
                <w:b/>
                <w:sz w:val="23"/>
              </w:rPr>
            </w:pPr>
            <w:del w:id="6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1-3. Name of Department</w:delText>
              </w:r>
            </w:del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b/>
                <w:b/>
                <w:sz w:val="23"/>
              </w:rPr>
            </w:pPr>
            <w:r>
              <w:rPr>
                <w:rFonts w:eastAsia="돋움;Dotum" w:cs="Times New Roman" w:ascii="돋움;Dotum" w:hAnsi="돋움;Dotum"/>
                <w:b/>
                <w:sz w:val="23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b/>
          <w:b/>
          <w:sz w:val="23"/>
          <w:del w:id="65" w:author="aks" w:date="2013-09-12T14:06:00Z"/>
        </w:rPr>
      </w:pPr>
      <w:del w:id="64" w:author="aks" w:date="2013-09-12T14:06:00Z">
        <w:r>
          <w:rPr>
            <w:rFonts w:eastAsia="돋움;Dotum" w:cs="Times New Roman" w:ascii="돋움;Dotum" w:hAnsi="돋움;Dotum"/>
            <w:b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del w:id="66" w:author="aks" w:date="2013-09-12T14:06:00Z">
        <w:r>
          <w:rPr>
            <w:rFonts w:eastAsia="돋움;Dotum" w:cs="Times New Roman" w:ascii="돋움;Dotum" w:hAnsi="돋움;Dotum"/>
            <w:sz w:val="23"/>
          </w:rPr>
          <w:delText>[2. Contact Details]</w:delText>
        </w:r>
      </w:del>
    </w:p>
    <w:tbl>
      <w:tblPr>
        <w:tblW w:w="132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  <w:gridCol w:w="6231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2-1. Address(of department, including country)</w:delText>
              </w:r>
            </w:del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69" w:author="aks" w:date="2013-09-12T14:06:00Z"/>
              </w:rPr>
            </w:pPr>
            <w:del w:id="6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71" w:author="aks" w:date="2013-09-12T14:06:00Z"/>
              </w:rPr>
            </w:pPr>
            <w:del w:id="7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2-2. Phone(of department or head of the department)</w:delText>
              </w:r>
            </w:del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2-3. Fax(of department or head of the department)</w:delText>
              </w:r>
            </w:del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2-4. WWWeb Address(of department or institution)</w:delText>
              </w:r>
            </w:del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76" w:author="aks" w:date="2013-09-12T14:06:00Z"/>
              </w:rPr>
            </w:pPr>
            <w:del w:id="7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2-5. e-mail</w:delText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(of department or head of the department)</w:delText>
              </w:r>
            </w:del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79" w:author="aks" w:date="2013-09-12T14:06:00Z"/>
        </w:rPr>
      </w:pPr>
      <w:del w:id="78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81" w:author="aks" w:date="2013-09-12T14:06:00Z"/>
        </w:rPr>
      </w:pPr>
      <w:del w:id="80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del w:id="82" w:author="aks" w:date="2013-09-12T14:06:00Z">
        <w:r>
          <w:rPr>
            <w:rFonts w:eastAsia="돋움;Dotum" w:cs="Times New Roman" w:ascii="돋움;Dotum" w:hAnsi="돋움;Dotum"/>
            <w:sz w:val="23"/>
          </w:rPr>
          <w:delText>[3. History of Korean Studies Program]</w:delText>
        </w:r>
      </w:del>
    </w:p>
    <w:tbl>
      <w:tblPr>
        <w:tblW w:w="132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  <w:gridCol w:w="551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8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3-1. Korean Language Program</w:delText>
              </w:r>
            </w:del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8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Since [            ]</w:delText>
              </w:r>
            </w:del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8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3-2. Establishment of Korean Studies Department/Program</w:delText>
              </w:r>
            </w:del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8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Year  [            ]</w:delText>
              </w:r>
            </w:del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88" w:author="aks" w:date="2013-09-12T14:06:00Z"/>
              </w:rPr>
            </w:pPr>
            <w:del w:id="8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 xml:space="preserve">3-3. Brief History of Department </w:delText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89" w:author="aks" w:date="2013-09-12T14:06:00Z">
              <w:r>
                <w:rPr>
                  <w:rFonts w:eastAsia="돋움;Dotum" w:cs="돋움;Dotum" w:ascii="돋움;Dotum" w:hAnsi="돋움;Dotum"/>
                  <w:sz w:val="23"/>
                </w:rPr>
                <w:delText xml:space="preserve">     </w:delText>
              </w:r>
            </w:del>
            <w:del w:id="9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(Establishment and Changes)</w:delText>
              </w:r>
            </w:del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92" w:author="aks" w:date="2013-09-12T14:06:00Z"/>
              </w:rPr>
            </w:pPr>
            <w:del w:id="9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94" w:author="aks" w:date="2013-09-12T14:06:00Z"/>
              </w:rPr>
            </w:pPr>
            <w:del w:id="9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96" w:author="aks" w:date="2013-09-12T14:06:00Z"/>
              </w:rPr>
            </w:pPr>
            <w:del w:id="9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b/>
          <w:b/>
          <w:sz w:val="23"/>
          <w:del w:id="98" w:author="aks" w:date="2013-09-12T14:06:00Z"/>
        </w:rPr>
      </w:pPr>
      <w:del w:id="97" w:author="aks" w:date="2013-09-12T14:06:00Z">
        <w:r>
          <w:rPr>
            <w:rFonts w:eastAsia="돋움;Dotum" w:cs="Times New Roman" w:ascii="돋움;Dotum" w:hAnsi="돋움;Dotum"/>
            <w:b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100" w:author="aks" w:date="2013-09-12T14:06:00Z"/>
        </w:rPr>
      </w:pPr>
      <w:del w:id="99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[4. Faculty and Staff Members] </w:delText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del w:id="101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4-1. Teaching Faculty </w:delText>
        </w:r>
      </w:del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1999"/>
        <w:gridCol w:w="2321"/>
        <w:gridCol w:w="2340"/>
        <w:gridCol w:w="1751"/>
        <w:gridCol w:w="1168"/>
        <w:gridCol w:w="1416"/>
      </w:tblGrid>
      <w:tr>
        <w:trPr/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02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Name</w:delText>
              </w:r>
            </w:del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18"/>
                <w:del w:id="104" w:author="aks" w:date="2013-09-12T14:06:00Z"/>
              </w:rPr>
            </w:pPr>
            <w:del w:id="103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Position /</w:delText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05" w:author="aks" w:date="2013-09-12T14:06:00Z">
              <w:r>
                <w:rPr>
                  <w:rFonts w:eastAsia="돋움;Dotum" w:cs="돋움;Dotum" w:ascii="돋움;Dotum" w:hAnsi="돋움;Dotum"/>
                  <w:sz w:val="18"/>
                </w:rPr>
                <w:delText xml:space="preserve"> </w:delText>
              </w:r>
            </w:del>
            <w:del w:id="106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Responsibility</w:delText>
              </w:r>
            </w:del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18"/>
                <w:del w:id="108" w:author="aks" w:date="2013-09-12T14:06:00Z"/>
              </w:rPr>
            </w:pPr>
            <w:del w:id="107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Research</w:delText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09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Interest</w:delText>
              </w:r>
            </w:del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10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Lecture Field</w:delText>
              </w:r>
            </w:del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11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Degree(s)</w:delText>
              </w:r>
            </w:del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12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Phone</w:delText>
              </w:r>
            </w:del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13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 xml:space="preserve">e-mail </w:delText>
              </w:r>
            </w:del>
          </w:p>
        </w:tc>
      </w:tr>
      <w:tr>
        <w:trPr/>
        <w:tc>
          <w:tcPr>
            <w:tcW w:w="2869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99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14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 </w:delText>
              </w:r>
            </w:del>
          </w:p>
        </w:tc>
        <w:tc>
          <w:tcPr>
            <w:tcW w:w="2321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15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 </w:delText>
              </w:r>
            </w:del>
          </w:p>
        </w:tc>
        <w:tc>
          <w:tcPr>
            <w:tcW w:w="234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751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16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 </w:delText>
              </w:r>
            </w:del>
          </w:p>
        </w:tc>
        <w:tc>
          <w:tcPr>
            <w:tcW w:w="1168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17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 </w:delText>
              </w:r>
            </w:del>
          </w:p>
        </w:tc>
        <w:tc>
          <w:tcPr>
            <w:tcW w:w="1416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18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 </w:delText>
              </w:r>
            </w:del>
          </w:p>
        </w:tc>
      </w:tr>
      <w:tr>
        <w:trPr/>
        <w:tc>
          <w:tcPr>
            <w:tcW w:w="28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  <w:tr>
        <w:trPr/>
        <w:tc>
          <w:tcPr>
            <w:tcW w:w="28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  <w:tr>
        <w:trPr/>
        <w:tc>
          <w:tcPr>
            <w:tcW w:w="286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2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120" w:author="aks" w:date="2013-09-12T14:06:00Z"/>
        </w:rPr>
      </w:pPr>
      <w:del w:id="119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del w:id="121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4-2. Researchers or Research Associates </w:delText>
        </w:r>
      </w:del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1980"/>
        <w:gridCol w:w="2340"/>
        <w:gridCol w:w="2340"/>
        <w:gridCol w:w="1800"/>
        <w:gridCol w:w="1093"/>
        <w:gridCol w:w="1442"/>
      </w:tblGrid>
      <w:tr>
        <w:trPr/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22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Name</w:delText>
              </w:r>
            </w:del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18"/>
                <w:del w:id="124" w:author="aks" w:date="2013-09-12T14:06:00Z"/>
              </w:rPr>
            </w:pPr>
            <w:del w:id="123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 xml:space="preserve">Position / </w:delText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25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Responsibility</w:delText>
              </w:r>
            </w:del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18"/>
                <w:del w:id="127" w:author="aks" w:date="2013-09-12T14:06:00Z"/>
              </w:rPr>
            </w:pPr>
            <w:del w:id="126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Research</w:delText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28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Interest</w:delText>
              </w:r>
            </w:del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29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Lecture Field</w:delText>
              </w:r>
            </w:del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30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Degree(s)</w:delText>
              </w:r>
            </w:del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31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Phone</w:delText>
              </w:r>
            </w:del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32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 xml:space="preserve">e-mail </w:delText>
              </w:r>
            </w:del>
          </w:p>
        </w:tc>
      </w:tr>
      <w:tr>
        <w:trPr/>
        <w:tc>
          <w:tcPr>
            <w:tcW w:w="2725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33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 </w:delText>
              </w:r>
            </w:del>
          </w:p>
        </w:tc>
        <w:tc>
          <w:tcPr>
            <w:tcW w:w="234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34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 </w:delText>
              </w:r>
            </w:del>
          </w:p>
        </w:tc>
        <w:tc>
          <w:tcPr>
            <w:tcW w:w="234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35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 </w:delText>
              </w:r>
            </w:del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36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 </w:delText>
              </w:r>
            </w:del>
          </w:p>
        </w:tc>
        <w:tc>
          <w:tcPr>
            <w:tcW w:w="1093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37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 </w:delText>
              </w:r>
            </w:del>
          </w:p>
        </w:tc>
        <w:tc>
          <w:tcPr>
            <w:tcW w:w="1442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38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 </w:delText>
              </w:r>
            </w:del>
          </w:p>
        </w:tc>
      </w:tr>
      <w:tr>
        <w:trPr/>
        <w:tc>
          <w:tcPr>
            <w:tcW w:w="27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  <w:tr>
        <w:trPr/>
        <w:tc>
          <w:tcPr>
            <w:tcW w:w="27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  <w:tr>
        <w:trPr/>
        <w:tc>
          <w:tcPr>
            <w:tcW w:w="272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140" w:author="aks" w:date="2013-09-12T14:06:00Z"/>
        </w:rPr>
      </w:pPr>
      <w:del w:id="139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del w:id="141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4-3. Korea-related Teaching Staff (within other departments) </w:delText>
        </w:r>
      </w:del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980"/>
        <w:gridCol w:w="2340"/>
        <w:gridCol w:w="2340"/>
        <w:gridCol w:w="1800"/>
        <w:gridCol w:w="1093"/>
        <w:gridCol w:w="1442"/>
      </w:tblGrid>
      <w:tr>
        <w:trPr/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42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Name</w:delText>
              </w:r>
            </w:del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18"/>
                <w:del w:id="144" w:author="aks" w:date="2013-09-12T14:06:00Z"/>
              </w:rPr>
            </w:pPr>
            <w:del w:id="143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Position /</w:delText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45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Responsibility</w:delText>
              </w:r>
            </w:del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18"/>
                <w:del w:id="147" w:author="aks" w:date="2013-09-12T14:06:00Z"/>
              </w:rPr>
            </w:pPr>
            <w:del w:id="146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Research</w:delText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48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Interest</w:delText>
              </w:r>
            </w:del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49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Lecture Field</w:delText>
              </w:r>
            </w:del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50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Degree(s)</w:delText>
              </w:r>
            </w:del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51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Phone</w:delText>
              </w:r>
            </w:del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52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 xml:space="preserve">e-mail </w:delText>
              </w:r>
            </w:del>
          </w:p>
        </w:tc>
      </w:tr>
      <w:tr>
        <w:trPr/>
        <w:tc>
          <w:tcPr>
            <w:tcW w:w="2654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53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 </w:delText>
              </w:r>
            </w:del>
          </w:p>
        </w:tc>
        <w:tc>
          <w:tcPr>
            <w:tcW w:w="234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54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 </w:delText>
              </w:r>
            </w:del>
          </w:p>
        </w:tc>
        <w:tc>
          <w:tcPr>
            <w:tcW w:w="234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55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 </w:delText>
              </w:r>
            </w:del>
          </w:p>
        </w:tc>
        <w:tc>
          <w:tcPr>
            <w:tcW w:w="180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56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 </w:delText>
              </w:r>
            </w:del>
          </w:p>
        </w:tc>
        <w:tc>
          <w:tcPr>
            <w:tcW w:w="1093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57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 </w:delText>
              </w:r>
            </w:del>
          </w:p>
        </w:tc>
        <w:tc>
          <w:tcPr>
            <w:tcW w:w="1442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58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 </w:delText>
              </w:r>
            </w:del>
          </w:p>
        </w:tc>
      </w:tr>
      <w:tr>
        <w:trPr/>
        <w:tc>
          <w:tcPr>
            <w:tcW w:w="26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  <w:tr>
        <w:trPr/>
        <w:tc>
          <w:tcPr>
            <w:tcW w:w="26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  <w:tr>
        <w:trPr/>
        <w:tc>
          <w:tcPr>
            <w:tcW w:w="26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160" w:author="aks" w:date="2013-09-12T14:06:00Z"/>
        </w:rPr>
      </w:pPr>
      <w:del w:id="159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del w:id="161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4-4. Administrator (admission and registrar staff or secretary) </w:delText>
        </w:r>
      </w:del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5933"/>
        <w:gridCol w:w="2340"/>
        <w:gridCol w:w="2837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62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Name</w:delText>
              </w:r>
            </w:del>
          </w:p>
        </w:tc>
        <w:tc>
          <w:tcPr>
            <w:tcW w:w="59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63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Position / Responsibility</w:delText>
              </w:r>
            </w:del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64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>Phone</w:delText>
              </w:r>
            </w:del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del w:id="165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delText xml:space="preserve">e-mail </w:delText>
              </w:r>
            </w:del>
          </w:p>
        </w:tc>
      </w:tr>
      <w:tr>
        <w:trPr>
          <w:trHeight w:val="284" w:hRule="atLeast"/>
        </w:trPr>
        <w:tc>
          <w:tcPr>
            <w:tcW w:w="26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593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59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167" w:author="aks" w:date="2013-09-12T14:06:00Z"/>
        </w:rPr>
      </w:pPr>
      <w:r>
        <w:br w:type="page"/>
      </w:r>
      <w:del w:id="166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[5. Curriculum] (Please describe the general degree structure from the entrance to the graduation.) </w:delText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tbl>
      <w:tblPr>
        <w:tblW w:w="133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2"/>
        <w:gridCol w:w="6675"/>
      </w:tblGrid>
      <w:tr>
        <w:trPr/>
        <w:tc>
          <w:tcPr>
            <w:tcW w:w="1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16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5-1. Undergraduate Program</w:delText>
              </w:r>
            </w:del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170" w:author="aks" w:date="2013-09-12T14:06:00Z"/>
              </w:rPr>
            </w:pPr>
            <w:del w:id="16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172" w:author="aks" w:date="2013-09-12T14:06:00Z"/>
              </w:rPr>
            </w:pPr>
            <w:del w:id="17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174" w:author="aks" w:date="2013-09-12T14:06:00Z"/>
              </w:rPr>
            </w:pPr>
            <w:del w:id="17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176" w:author="aks" w:date="2013-09-12T14:06:00Z"/>
              </w:rPr>
            </w:pPr>
            <w:del w:id="17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178" w:author="aks" w:date="2013-09-12T14:06:00Z"/>
              </w:rPr>
            </w:pPr>
            <w:del w:id="17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180" w:author="aks" w:date="2013-09-12T14:06:00Z"/>
              </w:rPr>
            </w:pPr>
            <w:del w:id="17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13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18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5-2. Graduate Program (Please differentiate M.A., M.Phil., and Ph.D. when applicable.)</w:delText>
              </w:r>
            </w:del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183" w:author="aks" w:date="2013-09-12T14:06:00Z"/>
              </w:rPr>
            </w:pPr>
            <w:del w:id="18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185" w:author="aks" w:date="2013-09-12T14:06:00Z"/>
              </w:rPr>
            </w:pPr>
            <w:del w:id="18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187" w:author="aks" w:date="2013-09-12T14:06:00Z"/>
              </w:rPr>
            </w:pPr>
            <w:del w:id="18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189" w:author="aks" w:date="2013-09-12T14:06:00Z"/>
              </w:rPr>
            </w:pPr>
            <w:del w:id="18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191" w:author="aks" w:date="2013-09-12T14:06:00Z"/>
              </w:rPr>
            </w:pPr>
            <w:del w:id="19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193" w:author="aks" w:date="2013-09-12T14:06:00Z"/>
              </w:rPr>
            </w:pPr>
            <w:del w:id="19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1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19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5-3. Non-Degree Korean Language Program (if your institution has a separate Korean language program)</w:delText>
              </w:r>
            </w:del>
          </w:p>
        </w:tc>
      </w:tr>
      <w:tr>
        <w:trPr>
          <w:trHeight w:val="1310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b/>
          <w:b/>
          <w:sz w:val="23"/>
          <w:del w:id="196" w:author="aks" w:date="2013-09-12T14:06:00Z"/>
        </w:rPr>
      </w:pPr>
      <w:del w:id="195" w:author="aks" w:date="2013-09-12T14:06:00Z">
        <w:r>
          <w:rPr>
            <w:rFonts w:eastAsia="돋움;Dotum" w:cs="Times New Roman" w:ascii="돋움;Dotum" w:hAnsi="돋움;Dotum"/>
            <w:b/>
            <w:sz w:val="23"/>
          </w:rPr>
        </w:r>
      </w:del>
      <w:r>
        <w:br w:type="page"/>
      </w:r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198" w:author="aks" w:date="2013-09-12T14:06:00Z"/>
        </w:rPr>
      </w:pPr>
      <w:del w:id="197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[6. Korean Studies Course Titles](Subjects offered during the latest three years, including those of other departments) </w:delText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1440"/>
        <w:gridCol w:w="3600"/>
        <w:gridCol w:w="2880"/>
        <w:gridCol w:w="2175"/>
      </w:tblGrid>
      <w:tr>
        <w:trPr/>
        <w:tc>
          <w:tcPr>
            <w:tcW w:w="3063" w:type="dxa"/>
            <w:tcBorders>
              <w:top w:val="single" w:sz="2" w:space="0" w:color="000000"/>
              <w:left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19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Program</w:delText>
              </w:r>
            </w:del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20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 xml:space="preserve">Year </w:delText>
              </w:r>
            </w:del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20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Course Titles</w:delText>
              </w:r>
            </w:del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20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Department</w:delText>
              </w:r>
            </w:del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20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Major</w:delText>
              </w:r>
            </w:del>
          </w:p>
        </w:tc>
      </w:tr>
      <w:tr>
        <w:trPr/>
        <w:tc>
          <w:tcPr>
            <w:tcW w:w="306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20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6-1. Undergraduate</w:delText>
              </w:r>
            </w:del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206" w:author="aks" w:date="2013-09-12T14:06:00Z"/>
              </w:rPr>
            </w:pPr>
            <w:del w:id="20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208" w:author="aks" w:date="2013-09-12T14:06:00Z"/>
              </w:rPr>
            </w:pPr>
            <w:del w:id="20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210" w:author="aks" w:date="2013-09-12T14:06:00Z"/>
              </w:rPr>
            </w:pPr>
            <w:del w:id="20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212" w:author="aks" w:date="2013-09-12T14:06:00Z"/>
              </w:rPr>
            </w:pPr>
            <w:del w:id="21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214" w:author="aks" w:date="2013-09-12T14:06:00Z"/>
              </w:rPr>
            </w:pPr>
            <w:del w:id="21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216" w:author="aks" w:date="2013-09-12T14:06:00Z"/>
              </w:rPr>
            </w:pPr>
            <w:del w:id="21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218" w:author="aks" w:date="2013-09-12T14:06:00Z"/>
              </w:rPr>
            </w:pPr>
            <w:del w:id="21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220" w:author="aks" w:date="2013-09-12T14:06:00Z"/>
              </w:rPr>
            </w:pPr>
            <w:del w:id="21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222" w:author="aks" w:date="2013-09-12T14:06:00Z"/>
              </w:rPr>
            </w:pPr>
            <w:del w:id="22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224" w:author="aks" w:date="2013-09-12T14:06:00Z"/>
              </w:rPr>
            </w:pPr>
            <w:del w:id="22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226" w:author="aks" w:date="2013-09-12T14:06:00Z"/>
              </w:rPr>
            </w:pPr>
            <w:del w:id="22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17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228" w:author="aks" w:date="2013-09-12T14:06:00Z"/>
              </w:rPr>
            </w:pPr>
            <w:del w:id="22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230" w:author="aks" w:date="2013-09-12T14:06:00Z"/>
              </w:rPr>
            </w:pPr>
            <w:del w:id="22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232" w:author="aks" w:date="2013-09-12T14:06:00Z"/>
              </w:rPr>
            </w:pPr>
            <w:del w:id="23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3063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23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6-2. Graduate</w:delText>
              </w:r>
            </w:del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235" w:author="aks" w:date="2013-09-12T14:06:00Z"/>
              </w:rPr>
            </w:pPr>
            <w:del w:id="23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237" w:author="aks" w:date="2013-09-12T14:06:00Z"/>
              </w:rPr>
            </w:pPr>
            <w:del w:id="23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239" w:author="aks" w:date="2013-09-12T14:06:00Z"/>
              </w:rPr>
            </w:pPr>
            <w:del w:id="23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241" w:author="aks" w:date="2013-09-12T14:06:00Z"/>
              </w:rPr>
            </w:pPr>
            <w:del w:id="24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243" w:author="aks" w:date="2013-09-12T14:06:00Z"/>
              </w:rPr>
            </w:pPr>
            <w:del w:id="24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245" w:author="aks" w:date="2013-09-12T14:06:00Z"/>
              </w:rPr>
            </w:pPr>
            <w:del w:id="24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247" w:author="aks" w:date="2013-09-12T14:06:00Z"/>
              </w:rPr>
            </w:pPr>
            <w:del w:id="24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249" w:author="aks" w:date="2013-09-12T14:06:00Z"/>
              </w:rPr>
            </w:pPr>
            <w:del w:id="24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251" w:author="aks" w:date="2013-09-12T14:06:00Z"/>
              </w:rPr>
            </w:pPr>
            <w:del w:id="25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253" w:author="aks" w:date="2013-09-12T14:06:00Z"/>
              </w:rPr>
            </w:pPr>
            <w:del w:id="25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255" w:author="aks" w:date="2013-09-12T14:06:00Z"/>
              </w:rPr>
            </w:pPr>
            <w:del w:id="25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257" w:author="aks" w:date="2013-09-12T14:06:00Z"/>
              </w:rPr>
            </w:pPr>
            <w:del w:id="25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259" w:author="aks" w:date="2013-09-12T14:06:00Z"/>
              </w:rPr>
            </w:pPr>
            <w:del w:id="25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261" w:author="aks" w:date="2013-09-12T14:06:00Z"/>
              </w:rPr>
            </w:pPr>
            <w:del w:id="26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263" w:author="aks" w:date="2013-09-12T14:06:00Z"/>
        </w:rPr>
      </w:pPr>
      <w:del w:id="262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  <w:r>
        <w:br w:type="page"/>
      </w:r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273" w:author="aks" w:date="2013-09-12T14:06:00Z"/>
        </w:rPr>
      </w:pPr>
      <w:del w:id="264" w:author="aks" w:date="2013-09-12T14:06:00Z">
        <w:r>
          <w:rPr>
            <w:rFonts w:eastAsia="돋움;Dotum" w:cs="Times New Roman" w:ascii="돋움;Dotum" w:hAnsi="돋움;Dotum"/>
            <w:sz w:val="23"/>
          </w:rPr>
          <w:delText>[</w:delText>
        </w:r>
      </w:del>
      <w:del w:id="265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7. Enrollment </w:delText>
        </w:r>
      </w:del>
      <w:del w:id="266" w:author="aks" w:date="2013-09-12T14:06:00Z">
        <w:r>
          <w:rPr>
            <w:rFonts w:eastAsia="돋움;Dotum" w:cs="Times New Roman" w:ascii="돋움;Dotum" w:hAnsi="돋움;Dotum"/>
            <w:sz w:val="23"/>
          </w:rPr>
          <w:delText>Number</w:delText>
        </w:r>
      </w:del>
      <w:del w:id="267" w:author="aks" w:date="2013-09-12T14:06:00Z">
        <w:r>
          <w:rPr>
            <w:rFonts w:eastAsia="돋움;Dotum" w:cs="Times New Roman" w:ascii="돋움;Dotum" w:hAnsi="돋움;Dotum"/>
            <w:sz w:val="23"/>
          </w:rPr>
          <w:delText>s</w:delText>
        </w:r>
      </w:del>
      <w:del w:id="268" w:author="aks" w:date="2013-09-12T14:06:00Z">
        <w:r>
          <w:rPr>
            <w:rFonts w:eastAsia="돋움;Dotum" w:cs="Times New Roman" w:ascii="돋움;Dotum" w:hAnsi="돋움;Dotum"/>
            <w:sz w:val="23"/>
          </w:rPr>
          <w:delText>] 20</w:delText>
        </w:r>
      </w:del>
      <w:del w:id="269" w:author="aks" w:date="2013-09-12T14:06:00Z">
        <w:r>
          <w:rPr>
            <w:rFonts w:eastAsia="돋움;Dotum" w:cs="Times New Roman" w:ascii="돋움;Dotum" w:hAnsi="돋움;Dotum"/>
            <w:sz w:val="23"/>
          </w:rPr>
          <w:delText>08</w:delText>
        </w:r>
      </w:del>
      <w:del w:id="270" w:author="aks" w:date="2013-09-12T14:06:00Z">
        <w:r>
          <w:rPr>
            <w:rFonts w:eastAsia="돋움;Dotum" w:cs="Times New Roman" w:ascii="돋움;Dotum" w:hAnsi="돋움;Dotum"/>
            <w:sz w:val="23"/>
          </w:rPr>
          <w:delText>-20</w:delText>
        </w:r>
      </w:del>
      <w:del w:id="271" w:author="aks" w:date="2013-09-12T14:06:00Z">
        <w:r>
          <w:rPr>
            <w:rFonts w:eastAsia="돋움;Dotum" w:cs="Times New Roman" w:ascii="돋움;Dotum" w:hAnsi="돋움;Dotum"/>
            <w:sz w:val="23"/>
          </w:rPr>
          <w:delText>10</w:delText>
        </w:r>
      </w:del>
      <w:del w:id="272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 </w:delText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돋움;Dotum"/>
          <w:sz w:val="23"/>
          <w:del w:id="275" w:author="aks" w:date="2013-09-12T14:06:00Z"/>
        </w:rPr>
      </w:pPr>
      <w:del w:id="274" w:author="aks" w:date="2013-09-12T14:06:00Z">
        <w:r>
          <w:rPr>
            <w:rFonts w:eastAsia="돋움;Dotum" w:cs="돋움;Dotum" w:ascii="돋움;Dotum" w:hAnsi="돋움;Dotum"/>
            <w:sz w:val="23"/>
          </w:rPr>
        </w:r>
      </w:del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8345805" cy="4860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805" cy="486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3"/>
                              <w:gridCol w:w="900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del w:id="276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Yea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del w:id="277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Progra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/>
                                  </w:pPr>
                                  <w:del w:id="278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Number Enroll</w:delText>
                                    </w:r>
                                  </w:del>
                                  <w:del w:id="279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ed (people)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del w:id="280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201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/>
                                  </w:pPr>
                                  <w:del w:id="281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Undergraduate</w:delText>
                                    </w:r>
                                  </w:del>
                                  <w:del w:id="282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 xml:space="preserve"> Progra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del w:id="283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 xml:space="preserve">          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/>
                                  </w:pPr>
                                  <w:del w:id="284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Graduate</w:delText>
                                    </w:r>
                                  </w:del>
                                  <w:del w:id="285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 xml:space="preserve"> Progra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del w:id="286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 xml:space="preserve">          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del w:id="287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Korean Language Program</w:delText>
                                    </w:r>
                                  </w:del>
                                  <w:del w:id="288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 xml:space="preserve"> (if your institution has a </w:delText>
                                    </w:r>
                                  </w:del>
                                  <w:del w:id="289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separate</w:delText>
                                    </w:r>
                                  </w:del>
                                  <w:del w:id="290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 xml:space="preserve"> Korean language program)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del w:id="291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 xml:space="preserve">          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del w:id="292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201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del w:id="293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Undergraduate</w:delText>
                                    </w:r>
                                  </w:del>
                                  <w:del w:id="294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 xml:space="preserve"> Progra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del w:id="295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Graduate</w:delText>
                                    </w:r>
                                  </w:del>
                                  <w:del w:id="296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 xml:space="preserve"> Progra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del w:id="297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Korean Language Program</w:delText>
                                    </w:r>
                                  </w:del>
                                  <w:del w:id="298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 xml:space="preserve">(if your institution has a </w:delText>
                                    </w:r>
                                  </w:del>
                                  <w:del w:id="299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separate</w:delText>
                                    </w:r>
                                  </w:del>
                                  <w:del w:id="300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 xml:space="preserve"> Korean language program)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del w:id="301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2009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del w:id="302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Undergraduate</w:delText>
                                    </w:r>
                                  </w:del>
                                  <w:del w:id="303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 xml:space="preserve"> Progra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del w:id="304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Graduate</w:delText>
                                    </w:r>
                                  </w:del>
                                  <w:del w:id="305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 xml:space="preserve"> Progra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del w:id="306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Korean Language Program</w:delText>
                                    </w:r>
                                  </w:del>
                                  <w:del w:id="307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 xml:space="preserve">(if your institution has a </w:delText>
                                    </w:r>
                                  </w:del>
                                  <w:del w:id="308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separate</w:delText>
                                    </w:r>
                                  </w:del>
                                  <w:del w:id="309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 xml:space="preserve"> Korean language program)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5pt;height:382.75pt;mso-wrap-distance-left:7.1pt;mso-wrap-distance-right:7.1pt;mso-wrap-distance-top:0pt;mso-wrap-distance-bottom:0pt;margin-top:3.6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3"/>
                        <w:gridCol w:w="9000"/>
                        <w:gridCol w:w="3060"/>
                      </w:tblGrid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del w:id="310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Year</w:delText>
                              </w:r>
                            </w:del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del w:id="311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Program</w:delText>
                              </w:r>
                            </w:del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/>
                            </w:pPr>
                            <w:del w:id="312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Number Enroll</w:delText>
                              </w:r>
                            </w:del>
                            <w:del w:id="313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ed (people)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vMerge w:val="restart"/>
                            <w:tcBorders>
                              <w:top w:val="double" w:sz="6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del w:id="314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2011</w:delText>
                              </w:r>
                            </w:del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/>
                            </w:pPr>
                            <w:del w:id="315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Undergraduate</w:delText>
                              </w:r>
                            </w:del>
                            <w:del w:id="316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 xml:space="preserve"> Program</w:delText>
                              </w:r>
                            </w:del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del w:id="317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 xml:space="preserve">          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vMerge w:val="continue"/>
                            <w:tcBorders>
                              <w:top w:val="double" w:sz="6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/>
                            </w:pPr>
                            <w:del w:id="318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Graduate</w:delText>
                              </w:r>
                            </w:del>
                            <w:del w:id="319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 xml:space="preserve"> Program</w:delText>
                              </w:r>
                            </w:del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del w:id="320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 xml:space="preserve">          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double" w:sz="6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del w:id="321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Korean Language Program</w:delText>
                              </w:r>
                            </w:del>
                            <w:del w:id="322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 xml:space="preserve"> (if your institution has a </w:delText>
                              </w:r>
                            </w:del>
                            <w:del w:id="323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separate</w:delText>
                              </w:r>
                            </w:del>
                            <w:del w:id="324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 xml:space="preserve"> Korean language program)</w:delText>
                              </w:r>
                            </w:del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del w:id="325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 xml:space="preserve">          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del w:id="326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2010</w:delText>
                              </w:r>
                            </w:del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del w:id="327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Undergraduate</w:delText>
                              </w:r>
                            </w:del>
                            <w:del w:id="328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 xml:space="preserve"> Program</w:delText>
                              </w:r>
                            </w:del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del w:id="329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Graduate</w:delText>
                              </w:r>
                            </w:del>
                            <w:del w:id="330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 xml:space="preserve"> Program</w:delText>
                              </w:r>
                            </w:del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del w:id="331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Korean Language Program</w:delText>
                              </w:r>
                            </w:del>
                            <w:del w:id="332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 xml:space="preserve">(if your institution has a </w:delText>
                              </w:r>
                            </w:del>
                            <w:del w:id="333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separate</w:delText>
                              </w:r>
                            </w:del>
                            <w:del w:id="334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 xml:space="preserve"> Korean language program)</w:delText>
                              </w:r>
                            </w:del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del w:id="335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2009</w:delText>
                              </w:r>
                            </w:del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del w:id="336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Undergraduate</w:delText>
                              </w:r>
                            </w:del>
                            <w:del w:id="337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 xml:space="preserve"> Program</w:delText>
                              </w:r>
                            </w:del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del w:id="338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Graduate</w:delText>
                              </w:r>
                            </w:del>
                            <w:del w:id="339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 xml:space="preserve"> Program</w:delText>
                              </w:r>
                            </w:del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del w:id="340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Korean Language Program</w:delText>
                              </w:r>
                            </w:del>
                            <w:del w:id="341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 xml:space="preserve">(if your institution has a </w:delText>
                              </w:r>
                            </w:del>
                            <w:del w:id="342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separate</w:delText>
                              </w:r>
                            </w:del>
                            <w:del w:id="343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 xml:space="preserve"> Korean language program)</w:delText>
                              </w:r>
                            </w:del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tLeast" w:line="360"/>
        <w:jc w:val="center"/>
        <w:rPr>
          <w:rFonts w:ascii="돋움;Dotum" w:hAnsi="돋움;Dotum" w:eastAsia="돋움;Dotum" w:cs="돋움;Dotum"/>
          <w:sz w:val="23"/>
          <w:del w:id="345" w:author="aks" w:date="2013-09-12T14:06:00Z"/>
        </w:rPr>
      </w:pPr>
      <w:del w:id="344" w:author="aks" w:date="2013-09-12T14:06:00Z">
        <w:r>
          <w:rPr>
            <w:rFonts w:eastAsia="돋움;Dotum" w:cs="돋움;Dotum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돋움;Dotum"/>
          <w:sz w:val="23"/>
          <w:del w:id="347" w:author="aks" w:date="2013-09-12T14:06:00Z"/>
        </w:rPr>
      </w:pPr>
      <w:del w:id="346" w:author="aks" w:date="2013-09-12T14:06:00Z">
        <w:r>
          <w:rPr>
            <w:rFonts w:eastAsia="돋움;Dotum" w:cs="돋움;Dotum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돋움;Dotum"/>
          <w:sz w:val="23"/>
          <w:del w:id="349" w:author="aks" w:date="2013-09-12T14:06:00Z"/>
        </w:rPr>
      </w:pPr>
      <w:del w:id="348" w:author="aks" w:date="2013-09-12T14:06:00Z">
        <w:r>
          <w:rPr>
            <w:rFonts w:eastAsia="돋움;Dotum" w:cs="돋움;Dotum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돋움;Dotum"/>
          <w:sz w:val="23"/>
          <w:del w:id="351" w:author="aks" w:date="2013-09-12T14:06:00Z"/>
        </w:rPr>
      </w:pPr>
      <w:del w:id="350" w:author="aks" w:date="2013-09-12T14:06:00Z">
        <w:r>
          <w:rPr>
            <w:rFonts w:eastAsia="돋움;Dotum" w:cs="돋움;Dotum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돋움;Dotum"/>
          <w:sz w:val="23"/>
          <w:del w:id="353" w:author="aks" w:date="2013-09-12T14:06:00Z"/>
        </w:rPr>
      </w:pPr>
      <w:del w:id="352" w:author="aks" w:date="2013-09-12T14:06:00Z">
        <w:r>
          <w:rPr>
            <w:rFonts w:eastAsia="돋움;Dotum" w:cs="돋움;Dotum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돋움;Dotum"/>
          <w:sz w:val="23"/>
          <w:del w:id="355" w:author="aks" w:date="2013-09-12T14:06:00Z"/>
        </w:rPr>
      </w:pPr>
      <w:del w:id="354" w:author="aks" w:date="2013-09-12T14:06:00Z">
        <w:r>
          <w:rPr>
            <w:rFonts w:eastAsia="돋움;Dotum" w:cs="돋움;Dotum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돋움;Dotum"/>
          <w:sz w:val="23"/>
          <w:del w:id="357" w:author="aks" w:date="2013-09-12T14:06:00Z"/>
        </w:rPr>
      </w:pPr>
      <w:del w:id="356" w:author="aks" w:date="2013-09-12T14:06:00Z">
        <w:r>
          <w:rPr>
            <w:rFonts w:eastAsia="돋움;Dotum" w:cs="돋움;Dotum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/>
      </w:pPr>
      <w:del w:id="358" w:author="aks" w:date="2013-09-12T14:06:00Z">
        <w:r>
          <w:rPr>
            <w:rFonts w:eastAsia="돋움;Dotum" w:cs="돋움;Dotum" w:ascii="돋움;Dotum" w:hAnsi="돋움;Dotum"/>
            <w:sz w:val="23"/>
          </w:rPr>
          <w:delText>[</w:delText>
        </w:r>
      </w:del>
      <w:del w:id="359" w:author="aks" w:date="2013-09-12T14:06:00Z">
        <w:r>
          <w:rPr>
            <w:rFonts w:eastAsia="돋움;Dotum" w:cs="돋움;Dotum" w:ascii="돋움;Dotum" w:hAnsi="돋움;Dotum"/>
            <w:sz w:val="23"/>
          </w:rPr>
          <w:delText xml:space="preserve">8. </w:delText>
        </w:r>
      </w:del>
      <w:del w:id="360" w:author="aks" w:date="2013-09-12T14:06:00Z">
        <w:r>
          <w:rPr>
            <w:rFonts w:eastAsia="돋움;Dotum" w:cs="돋움;Dotum" w:ascii="돋움;Dotum" w:hAnsi="돋움;Dotum"/>
            <w:sz w:val="23"/>
          </w:rPr>
          <w:delText>Scholarship] 200</w:delText>
        </w:r>
      </w:del>
      <w:del w:id="361" w:author="aks" w:date="2013-09-12T14:06:00Z">
        <w:r>
          <w:rPr>
            <w:rFonts w:eastAsia="돋움;Dotum" w:cs="돋움;Dotum" w:ascii="돋움;Dotum" w:hAnsi="돋움;Dotum"/>
            <w:sz w:val="23"/>
          </w:rPr>
          <w:delText>9</w:delText>
        </w:r>
      </w:del>
      <w:del w:id="362" w:author="aks" w:date="2013-09-12T14:06:00Z">
        <w:r>
          <w:rPr>
            <w:rFonts w:eastAsia="돋움;Dotum" w:cs="돋움;Dotum" w:ascii="돋움;Dotum" w:hAnsi="돋움;Dotum"/>
            <w:sz w:val="23"/>
          </w:rPr>
          <w:delText xml:space="preserve"> - 20</w:delText>
        </w:r>
      </w:del>
      <w:r>
        <w:rPr>
          <w:rFonts w:eastAsia="돋움;Dotum" w:cs="돋움;Dotum" w:ascii="돋움;Dotum" w:hAnsi="돋움;Dotum"/>
          <w:sz w:val="23"/>
        </w:rPr>
        <w:t>11</w:t>
      </w:r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364" w:author="aks" w:date="2013-09-12T14:06:00Z"/>
        </w:rPr>
      </w:pPr>
      <w:del w:id="363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8345805" cy="2082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80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3"/>
                              <w:gridCol w:w="2340"/>
                              <w:gridCol w:w="1800"/>
                              <w:gridCol w:w="1980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  <w:t>Name of Scholarshi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del w:id="365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Granto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del w:id="366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Number of Recipien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/>
                                  </w:pPr>
                                  <w:del w:id="367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 xml:space="preserve">Total </w:delText>
                                    </w:r>
                                  </w:del>
                                  <w:del w:id="368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Amount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del w:id="369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Undergraduat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del w:id="370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Graduat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del w:id="371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Undergraduat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del w:id="372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Graduate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del w:id="373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201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del w:id="374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201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del w:id="375" w:author="aks" w:date="2013-09-12T14:06:00Z">
                                    <w:r>
                                      <w:rPr>
                                        <w:rFonts w:eastAsia="돋움;Dotum" w:cs="돋움;Dotum" w:ascii="돋움;Dotum" w:hAnsi="돋움;Dotum"/>
                                        <w:sz w:val="23"/>
                                      </w:rPr>
                                      <w:delText>2009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60" w:before="280" w:after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5pt;height:164pt;mso-wrap-distance-left:7.1pt;mso-wrap-distance-right:7.1pt;mso-wrap-distance-top:0pt;mso-wrap-distance-bottom:0pt;margin-top:7.85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3"/>
                        <w:gridCol w:w="2340"/>
                        <w:gridCol w:w="1800"/>
                        <w:gridCol w:w="1980"/>
                        <w:gridCol w:w="1980"/>
                        <w:gridCol w:w="1980"/>
                        <w:gridCol w:w="1800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  <w:t>Name of Scholarship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del w:id="376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Grantor</w:delText>
                              </w:r>
                            </w:del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del w:id="377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Number of Recipient</w:delText>
                              </w:r>
                            </w:del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/>
                            </w:pPr>
                            <w:del w:id="378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 xml:space="preserve">Total </w:delText>
                              </w:r>
                            </w:del>
                            <w:del w:id="379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Amount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del w:id="380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Undergraduate</w:delText>
                              </w:r>
                            </w:del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del w:id="381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Graduate</w:delText>
                              </w:r>
                            </w:del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del w:id="382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Undergraduate</w:delText>
                              </w:r>
                            </w:del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del w:id="383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Graduate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del w:id="384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2011</w:delText>
                              </w:r>
                            </w:del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263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del w:id="385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2010</w:delText>
                              </w:r>
                            </w:del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263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del w:id="386" w:author="aks" w:date="2013-09-12T14:06:00Z">
                              <w:r>
                                <w:rPr>
                                  <w:rFonts w:eastAsia="돋움;Dotum" w:cs="돋움;Dotum" w:ascii="돋움;Dotum" w:hAnsi="돋움;Dotum"/>
                                  <w:sz w:val="23"/>
                                </w:rPr>
                                <w:delText>2009</w:delText>
                              </w:r>
                            </w:del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60" w:before="280" w:after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3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388" w:author="aks" w:date="2013-09-12T14:06:00Z"/>
        </w:rPr>
      </w:pPr>
      <w:del w:id="387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390" w:author="aks" w:date="2013-09-12T14:06:00Z"/>
        </w:rPr>
      </w:pPr>
      <w:del w:id="389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392" w:author="aks" w:date="2013-09-12T14:06:00Z"/>
        </w:rPr>
      </w:pPr>
      <w:del w:id="391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394" w:author="aks" w:date="2013-09-12T14:06:00Z"/>
        </w:rPr>
      </w:pPr>
      <w:del w:id="393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396" w:author="aks" w:date="2013-09-12T14:06:00Z"/>
        </w:rPr>
      </w:pPr>
      <w:del w:id="395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del w:id="397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[9. Number of Graduates] </w:delText>
        </w:r>
      </w:del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645"/>
        <w:gridCol w:w="1645"/>
        <w:gridCol w:w="1645"/>
        <w:gridCol w:w="1644"/>
        <w:gridCol w:w="1645"/>
        <w:gridCol w:w="1645"/>
        <w:gridCol w:w="1645"/>
      </w:tblGrid>
      <w:tr>
        <w:trPr>
          <w:cantSplit w:val="true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39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Year</w:delText>
              </w:r>
            </w:del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39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2011</w:delText>
              </w:r>
            </w:del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0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2010</w:delText>
              </w:r>
            </w:del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0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2009</w:delText>
              </w:r>
            </w:del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0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2008</w:delText>
              </w:r>
            </w:del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0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2007</w:delText>
              </w:r>
            </w:del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0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2006</w:delText>
              </w:r>
            </w:del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0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Before 2005</w:delText>
              </w:r>
            </w:del>
          </w:p>
        </w:tc>
      </w:tr>
      <w:tr>
        <w:trPr>
          <w:cantSplit w:val="true"/>
        </w:trPr>
        <w:tc>
          <w:tcPr>
            <w:tcW w:w="164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0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Ph.D</w:delText>
              </w:r>
            </w:del>
          </w:p>
        </w:tc>
        <w:tc>
          <w:tcPr>
            <w:tcW w:w="16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407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  <w:tc>
          <w:tcPr>
            <w:tcW w:w="16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408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  <w:tc>
          <w:tcPr>
            <w:tcW w:w="16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409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  <w:tc>
          <w:tcPr>
            <w:tcW w:w="164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410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  <w:tc>
          <w:tcPr>
            <w:tcW w:w="16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411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  <w:tc>
          <w:tcPr>
            <w:tcW w:w="16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412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  <w:tc>
          <w:tcPr>
            <w:tcW w:w="164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13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1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M.A.</w:delText>
              </w:r>
            </w:del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415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416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417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418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419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420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421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2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B.A.</w:delText>
              </w:r>
            </w:del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423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424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425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426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427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428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429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3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Other</w:delText>
              </w:r>
            </w:del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431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432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433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434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435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436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437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439" w:author="aks" w:date="2013-09-12T14:06:00Z"/>
        </w:rPr>
      </w:pPr>
      <w:del w:id="438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del w:id="440" w:author="aks" w:date="2013-09-12T14:06:00Z">
        <w:r>
          <w:rPr>
            <w:rFonts w:eastAsia="돋움;Dotum" w:cs="Times New Roman" w:ascii="돋움;Dotum" w:hAnsi="돋움;Dotum"/>
            <w:sz w:val="23"/>
          </w:rPr>
          <w:delText>[10. Career and Activities of Graduates] (Please give us some examples regarding employment of Korean Studies graduates.)</w:delText>
        </w:r>
      </w:del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880"/>
        <w:gridCol w:w="2340"/>
        <w:gridCol w:w="1980"/>
        <w:gridCol w:w="3975"/>
      </w:tblGrid>
      <w:tr>
        <w:trPr/>
        <w:tc>
          <w:tcPr>
            <w:tcW w:w="1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4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Name</w:delText>
              </w:r>
            </w:del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4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Graduation Year</w:delText>
              </w:r>
            </w:del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4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Major</w:delText>
              </w:r>
            </w:del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4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Profession</w:delText>
              </w:r>
            </w:del>
          </w:p>
        </w:tc>
      </w:tr>
      <w:tr>
        <w:trPr>
          <w:trHeight w:val="462" w:hRule="atLeast"/>
        </w:trPr>
        <w:tc>
          <w:tcPr>
            <w:tcW w:w="19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4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Ph.D</w:delText>
              </w:r>
            </w:del>
          </w:p>
        </w:tc>
        <w:tc>
          <w:tcPr>
            <w:tcW w:w="28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447" w:author="aks" w:date="2013-09-12T14:06:00Z"/>
              </w:rPr>
            </w:pPr>
            <w:del w:id="44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9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462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4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M.A.</w:delText>
              </w:r>
            </w:del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450" w:author="aks" w:date="2013-09-12T14:06:00Z"/>
              </w:rPr>
            </w:pPr>
            <w:del w:id="44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462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5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B.A.</w:delText>
              </w:r>
            </w:del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453" w:author="aks" w:date="2013-09-12T14:06:00Z"/>
              </w:rPr>
            </w:pPr>
            <w:del w:id="45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463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5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Other</w:delText>
              </w:r>
            </w:del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456" w:author="aks" w:date="2013-09-12T14:06:00Z"/>
              </w:rPr>
            </w:pPr>
            <w:del w:id="45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458" w:author="aks" w:date="2013-09-12T14:06:00Z"/>
        </w:rPr>
      </w:pPr>
      <w:del w:id="457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  <w:r>
        <w:br w:type="page"/>
      </w:r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del w:id="459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[11. Financial Support for Department or Program] </w:delText>
        </w:r>
      </w:del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2"/>
        <w:gridCol w:w="6116"/>
      </w:tblGrid>
      <w:tr>
        <w:trPr/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6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Support Organization</w:delText>
              </w:r>
            </w:del>
          </w:p>
        </w:tc>
        <w:tc>
          <w:tcPr>
            <w:tcW w:w="6116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6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Amount of Support</w:delText>
              </w:r>
            </w:del>
          </w:p>
        </w:tc>
      </w:tr>
      <w:tr>
        <w:trPr/>
        <w:tc>
          <w:tcPr>
            <w:tcW w:w="7042" w:type="dxa"/>
            <w:tcBorders>
              <w:top w:val="double" w:sz="6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6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6116" w:type="dxa"/>
            <w:tcBorders>
              <w:top w:val="double" w:sz="6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6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</w:tr>
      <w:tr>
        <w:trPr/>
        <w:tc>
          <w:tcPr>
            <w:tcW w:w="704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61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7042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6116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465" w:author="aks" w:date="2013-09-12T14:06:00Z"/>
        </w:rPr>
      </w:pPr>
      <w:del w:id="464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del w:id="466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[12. Network with Other Korean Studies Organizations] </w:delText>
        </w:r>
      </w:del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3"/>
        <w:gridCol w:w="6135"/>
      </w:tblGrid>
      <w:tr>
        <w:trPr/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6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Organization(with Country Name)</w:delText>
              </w:r>
            </w:del>
          </w:p>
        </w:tc>
        <w:tc>
          <w:tcPr>
            <w:tcW w:w="6135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6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Collaborative Activities</w:delText>
              </w:r>
            </w:del>
          </w:p>
        </w:tc>
      </w:tr>
      <w:tr>
        <w:trPr/>
        <w:tc>
          <w:tcPr>
            <w:tcW w:w="7023" w:type="dxa"/>
            <w:tcBorders>
              <w:top w:val="double" w:sz="6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6135" w:type="dxa"/>
            <w:tcBorders>
              <w:top w:val="double" w:sz="6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6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</w:tr>
      <w:tr>
        <w:trPr/>
        <w:tc>
          <w:tcPr>
            <w:tcW w:w="702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61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702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6135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471" w:author="aks" w:date="2013-09-12T14:06:00Z"/>
        </w:rPr>
      </w:pPr>
      <w:del w:id="470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del w:id="472" w:author="aks" w:date="2013-09-12T14:06:00Z">
        <w:r>
          <w:rPr>
            <w:rFonts w:eastAsia="돋움;Dotum" w:cs="Times New Roman" w:ascii="돋움;Dotum" w:hAnsi="돋움;Dotum"/>
            <w:sz w:val="23"/>
          </w:rPr>
          <w:delText>[13. Library with Korean Studies Section]</w:delText>
        </w:r>
      </w:del>
    </w:p>
    <w:tbl>
      <w:tblPr>
        <w:tblW w:w="13114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3"/>
        <w:gridCol w:w="9651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7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13-1. Affiliation</w:delText>
              </w:r>
            </w:del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7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13-2. Name of the Library</w:delText>
              </w:r>
            </w:del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7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13-3. Address</w:delText>
              </w:r>
            </w:del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돋움;Dotum"/>
          <w:sz w:val="23"/>
          <w:del w:id="477" w:author="aks" w:date="2013-09-12T14:06:00Z"/>
        </w:rPr>
      </w:pPr>
      <w:del w:id="476" w:author="aks" w:date="2013-09-12T14:06:00Z">
        <w:r>
          <w:rPr>
            <w:rFonts w:eastAsia="돋움;Dotum" w:cs="돋움;Dotum" w:ascii="돋움;Dotum" w:hAnsi="돋움;Dotum"/>
            <w:sz w:val="23"/>
          </w:rPr>
          <w:delText xml:space="preserve"> </w:delText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돋움;Dotum"/>
          <w:sz w:val="23"/>
        </w:rPr>
      </w:pPr>
      <w:del w:id="478" w:author="aks" w:date="2013-09-12T14:06:00Z">
        <w:r>
          <w:rPr>
            <w:rFonts w:eastAsia="돋움;Dotum" w:cs="돋움;Dotum" w:ascii="돋움;Dotum" w:hAnsi="돋움;Dotum"/>
            <w:sz w:val="23"/>
          </w:rPr>
          <w:delText xml:space="preserve">       </w:delText>
        </w:r>
      </w:del>
      <w:del w:id="479" w:author="aks" w:date="2013-09-12T14:06:00Z">
        <w:r>
          <w:rPr>
            <w:rFonts w:eastAsia="돋움;Dotum" w:cs="돋움;Dotum" w:ascii="돋움;Dotum" w:hAnsi="돋움;Dotum"/>
            <w:sz w:val="23"/>
          </w:rPr>
          <w:delText>13-4. Librarian</w:delText>
        </w:r>
      </w:del>
    </w:p>
    <w:tbl>
      <w:tblPr>
        <w:tblW w:w="13158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3240"/>
        <w:gridCol w:w="3060"/>
        <w:gridCol w:w="2340"/>
        <w:gridCol w:w="1815"/>
      </w:tblGrid>
      <w:tr>
        <w:trPr/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8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Name</w:delText>
              </w:r>
            </w:del>
          </w:p>
        </w:tc>
        <w:tc>
          <w:tcPr>
            <w:tcW w:w="324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8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Position /Responsibility</w:delText>
              </w:r>
            </w:del>
          </w:p>
        </w:tc>
        <w:tc>
          <w:tcPr>
            <w:tcW w:w="306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8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Major Field of Study</w:delText>
              </w:r>
            </w:del>
          </w:p>
        </w:tc>
        <w:tc>
          <w:tcPr>
            <w:tcW w:w="234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8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Phone</w:delText>
              </w:r>
            </w:del>
          </w:p>
        </w:tc>
        <w:tc>
          <w:tcPr>
            <w:tcW w:w="1815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8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e-mail</w:delText>
              </w:r>
            </w:del>
          </w:p>
        </w:tc>
      </w:tr>
      <w:tr>
        <w:trPr/>
        <w:tc>
          <w:tcPr>
            <w:tcW w:w="27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8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3240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8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3060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8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2340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8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1815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8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491" w:author="aks" w:date="2013-09-12T14:06:00Z"/>
        </w:rPr>
      </w:pPr>
      <w:del w:id="490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del w:id="492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 </w:delText>
        </w:r>
      </w:del>
      <w:del w:id="493" w:author="aks" w:date="2013-09-12T14:06:00Z">
        <w:r>
          <w:rPr>
            <w:rFonts w:eastAsia="돋움;Dotum" w:cs="Times New Roman" w:ascii="돋움;Dotum" w:hAnsi="돋움;Dotum"/>
            <w:sz w:val="23"/>
          </w:rPr>
          <w:delText>13-5. Collection</w:delText>
        </w:r>
      </w:del>
    </w:p>
    <w:tbl>
      <w:tblPr>
        <w:tblW w:w="13114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3"/>
        <w:gridCol w:w="10011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9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Monographs</w:delText>
              </w:r>
            </w:del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9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_____ volumes</w:delText>
              </w:r>
            </w:del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9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Serials</w:delText>
              </w:r>
            </w:del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9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_____ Titles (area:      )</w:delText>
              </w:r>
            </w:del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9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New Media</w:delText>
              </w:r>
            </w:del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49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_____ Titles</w:delText>
              </w:r>
            </w:del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del w:id="500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[14. Overall Situation of Korean Studies Department or Program] </w:delText>
        </w:r>
      </w:del>
    </w:p>
    <w:tbl>
      <w:tblPr>
        <w:tblW w:w="13114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4"/>
      </w:tblGrid>
      <w:tr>
        <w:trPr>
          <w:cantSplit w:val="true"/>
        </w:trPr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0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14-1. Characteristic features of the department or program</w:delText>
              </w:r>
            </w:del>
          </w:p>
        </w:tc>
      </w:tr>
      <w:tr>
        <w:trPr>
          <w:cantSplit w:val="true"/>
        </w:trPr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503" w:author="aks" w:date="2013-09-12T14:06:00Z"/>
              </w:rPr>
            </w:pPr>
            <w:del w:id="50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cantSplit w:val="true"/>
        </w:trPr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505" w:author="aks" w:date="2013-09-12T14:06:00Z"/>
              </w:rPr>
            </w:pPr>
            <w:del w:id="50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 xml:space="preserve">14-2. Relation with other regional studies departments or programs </w:delText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0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  <w:del w:id="507" w:author="aks" w:date="2013-09-12T14:06:00Z">
              <w:r>
                <w:rPr>
                  <w:rFonts w:eastAsia="돋움;Dotum" w:cs="돋움;Dotum" w:ascii="돋움;Dotum" w:hAnsi="돋움;Dotum"/>
                  <w:sz w:val="23"/>
                </w:rPr>
                <w:delText xml:space="preserve">      </w:delText>
              </w:r>
            </w:del>
            <w:del w:id="50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(Chinese Studies and Japanese Studies in particular)</w:delText>
              </w:r>
            </w:del>
          </w:p>
        </w:tc>
      </w:tr>
      <w:tr>
        <w:trPr>
          <w:cantSplit w:val="true"/>
        </w:trPr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510" w:author="aks" w:date="2013-09-12T14:06:00Z"/>
              </w:rPr>
            </w:pPr>
            <w:del w:id="50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1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14-3. Current issues and future prospect</w:delText>
              </w:r>
            </w:del>
          </w:p>
        </w:tc>
      </w:tr>
      <w:tr>
        <w:trPr>
          <w:trHeight w:val="980" w:hRule="atLeast"/>
        </w:trPr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513" w:author="aks" w:date="2013-09-12T14:06:00Z"/>
              </w:rPr>
            </w:pPr>
            <w:del w:id="51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515" w:author="aks" w:date="2013-09-12T14:06:00Z"/>
        </w:rPr>
      </w:pPr>
      <w:del w:id="514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del w:id="516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[15. Any Comments Regarding this Questionnaire] </w:delText>
        </w:r>
      </w:del>
    </w:p>
    <w:tbl>
      <w:tblPr>
        <w:tblW w:w="12542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2"/>
      </w:tblGrid>
      <w:tr>
        <w:trPr/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0" w:after="280"/>
              <w:jc w:val="center"/>
              <w:rPr>
                <w:rFonts w:ascii="돋움;Dotum" w:hAnsi="돋움;Dotum" w:eastAsia="돋움;Dotum" w:cs="돋움;Dotum"/>
                <w:del w:id="518" w:author="aks" w:date="2013-09-12T14:06:00Z"/>
              </w:rPr>
            </w:pPr>
            <w:del w:id="517" w:author="aks" w:date="2013-09-12T14:06:00Z">
              <w:r>
                <w:rPr>
                  <w:rFonts w:eastAsia="돋움;Dotum" w:cs="돋움;Dotum" w:ascii="돋움;Dotum" w:hAnsi="돋움;Dotum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돋움;Dotum"/>
                <w:del w:id="520" w:author="aks" w:date="2013-09-12T14:06:00Z"/>
              </w:rPr>
            </w:pPr>
            <w:del w:id="519" w:author="aks" w:date="2013-09-12T14:06:00Z">
              <w:r>
                <w:rPr>
                  <w:rFonts w:eastAsia="돋움;Dotum" w:cs="돋움;Dotum" w:ascii="돋움;Dotum" w:hAnsi="돋움;Dotum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b/>
          <w:b/>
          <w:sz w:val="26"/>
          <w:szCs w:val="26"/>
          <w:del w:id="522" w:author="aks" w:date="2013-09-12T14:06:00Z"/>
        </w:rPr>
      </w:pPr>
      <w:del w:id="521" w:author="aks" w:date="2013-09-12T14:06:00Z">
        <w:r>
          <w:rPr>
            <w:rFonts w:eastAsia="돋움;Dotum" w:cs="Times New Roman" w:ascii="돋움;Dotum" w:hAnsi="돋움;Dotum"/>
            <w:b/>
            <w:sz w:val="26"/>
            <w:szCs w:val="26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6"/>
          <w:szCs w:val="26"/>
          <w:del w:id="525" w:author="aks" w:date="2013-09-12T14:06:00Z"/>
        </w:rPr>
      </w:pPr>
      <w:del w:id="523" w:author="aks" w:date="2013-09-12T14:06:00Z">
        <w:r>
          <w:rPr>
            <w:rFonts w:eastAsia="돋움;Dotum" w:cs="Times New Roman" w:ascii="돋움;Dotum" w:hAnsi="돋움;Dotum"/>
            <w:b/>
            <w:sz w:val="26"/>
            <w:szCs w:val="26"/>
          </w:rPr>
          <w:delText>Research Institute or Center for Korean Studies</w:delText>
        </w:r>
      </w:del>
      <w:del w:id="524" w:author="aks" w:date="2013-09-12T14:06:00Z">
        <w:r>
          <w:rPr>
            <w:rFonts w:eastAsia="돋움;Dotum" w:cs="Times New Roman" w:ascii="돋움;Dotum" w:hAnsi="돋움;Dotum"/>
            <w:sz w:val="26"/>
            <w:szCs w:val="26"/>
          </w:rPr>
          <w:delText xml:space="preserve"> </w:delText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szCs w:val="26"/>
        </w:rPr>
      </w:pPr>
      <w:r>
        <w:rPr>
          <w:rFonts w:eastAsia="돋움;Dotum" w:cs="Times New Roman" w:ascii="돋움;Dotum" w:hAnsi="돋움;Dotum"/>
          <w:sz w:val="23"/>
          <w:szCs w:val="26"/>
        </w:rPr>
      </w:r>
    </w:p>
    <w:tbl>
      <w:tblPr>
        <w:tblW w:w="133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8391"/>
      </w:tblGrid>
      <w:tr>
        <w:trPr>
          <w:trHeight w:val="19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2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1-1. Affiliation</w:delText>
              </w:r>
            </w:del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1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2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1-2. Full Name of Research Institute</w:delText>
              </w:r>
            </w:del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2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1-3. Address</w:delText>
              </w:r>
            </w:del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2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1-4. Phone</w:delText>
              </w:r>
            </w:del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3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1-5. Fax</w:delText>
              </w:r>
            </w:del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3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1-6. WWWeb Address</w:delText>
              </w:r>
            </w:del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3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1-7. e-mail</w:delText>
              </w:r>
            </w:del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133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8931"/>
      </w:tblGrid>
      <w:tr>
        <w:trPr>
          <w:trHeight w:val="44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3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2-1. Year of Establishment</w:delText>
              </w:r>
            </w:del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535" w:author="aks" w:date="2013-09-12T14:06:00Z"/>
              </w:rPr>
            </w:pPr>
            <w:del w:id="53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2-2. Brief History of Institution</w:delText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36" w:author="aks" w:date="2013-09-12T14:06:00Z">
              <w:r>
                <w:rPr>
                  <w:rFonts w:eastAsia="돋움;Dotum" w:cs="돋움;Dotum" w:ascii="돋움;Dotum" w:hAnsi="돋움;Dotum"/>
                  <w:sz w:val="23"/>
                </w:rPr>
                <w:delText xml:space="preserve">   </w:delText>
              </w:r>
            </w:del>
            <w:del w:id="53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(Establishment and Changes)</w:delText>
              </w:r>
            </w:del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539" w:author="aks" w:date="2013-09-12T14:06:00Z"/>
              </w:rPr>
            </w:pPr>
            <w:del w:id="53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541" w:author="aks" w:date="2013-09-12T14:06:00Z"/>
              </w:rPr>
            </w:pPr>
            <w:del w:id="54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4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2-3. Main Activities</w:delText>
              </w:r>
            </w:del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544" w:author="aks" w:date="2013-09-12T14:06:00Z"/>
              </w:rPr>
            </w:pPr>
            <w:del w:id="54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546" w:author="aks" w:date="2013-09-12T14:06:00Z"/>
              </w:rPr>
            </w:pPr>
            <w:del w:id="54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548" w:author="aks" w:date="2013-09-12T14:06:00Z"/>
              </w:rPr>
            </w:pPr>
            <w:del w:id="54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550" w:author="aks" w:date="2013-09-12T14:06:00Z"/>
              </w:rPr>
            </w:pPr>
            <w:del w:id="54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552" w:author="aks" w:date="2013-09-12T14:06:00Z"/>
        </w:rPr>
      </w:pPr>
      <w:del w:id="551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[3. Members] </w:delText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del w:id="553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3-1. Representative </w:delText>
        </w:r>
      </w:del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3420"/>
        <w:gridCol w:w="1440"/>
        <w:gridCol w:w="2700"/>
        <w:gridCol w:w="1638"/>
        <w:gridCol w:w="1437"/>
      </w:tblGrid>
      <w:tr>
        <w:trPr/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5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Name</w:delText>
              </w:r>
            </w:del>
          </w:p>
        </w:tc>
        <w:tc>
          <w:tcPr>
            <w:tcW w:w="342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5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Position / Responsibility</w:delText>
              </w:r>
            </w:del>
          </w:p>
        </w:tc>
        <w:tc>
          <w:tcPr>
            <w:tcW w:w="144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5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Degree</w:delText>
              </w:r>
            </w:del>
          </w:p>
        </w:tc>
        <w:tc>
          <w:tcPr>
            <w:tcW w:w="270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5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Research Field</w:delText>
              </w:r>
            </w:del>
          </w:p>
        </w:tc>
        <w:tc>
          <w:tcPr>
            <w:tcW w:w="1638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5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Phone</w:delText>
              </w:r>
            </w:del>
          </w:p>
        </w:tc>
        <w:tc>
          <w:tcPr>
            <w:tcW w:w="1437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5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e-mail</w:delText>
              </w:r>
            </w:del>
          </w:p>
        </w:tc>
      </w:tr>
      <w:tr>
        <w:trPr/>
        <w:tc>
          <w:tcPr>
            <w:tcW w:w="25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6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3420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6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1440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6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2700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6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1638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6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1437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6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del w:id="566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3-2. Researchers or Staff Members </w:delText>
        </w:r>
      </w:del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3420"/>
        <w:gridCol w:w="1440"/>
        <w:gridCol w:w="2700"/>
        <w:gridCol w:w="1638"/>
        <w:gridCol w:w="1437"/>
      </w:tblGrid>
      <w:tr>
        <w:trPr/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6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Name</w:delText>
              </w:r>
            </w:del>
          </w:p>
        </w:tc>
        <w:tc>
          <w:tcPr>
            <w:tcW w:w="342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6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Position / Responsibility</w:delText>
              </w:r>
            </w:del>
          </w:p>
        </w:tc>
        <w:tc>
          <w:tcPr>
            <w:tcW w:w="144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6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Degree</w:delText>
              </w:r>
            </w:del>
          </w:p>
        </w:tc>
        <w:tc>
          <w:tcPr>
            <w:tcW w:w="270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7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Research Field</w:delText>
              </w:r>
            </w:del>
          </w:p>
        </w:tc>
        <w:tc>
          <w:tcPr>
            <w:tcW w:w="1638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7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Phone</w:delText>
              </w:r>
            </w:del>
          </w:p>
        </w:tc>
        <w:tc>
          <w:tcPr>
            <w:tcW w:w="1437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57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e-mail</w:delText>
              </w:r>
            </w:del>
          </w:p>
        </w:tc>
      </w:tr>
      <w:tr>
        <w:trPr/>
        <w:tc>
          <w:tcPr>
            <w:tcW w:w="25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574" w:author="aks" w:date="2013-09-12T14:06:00Z"/>
              </w:rPr>
            </w:pPr>
            <w:del w:id="57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576" w:author="aks" w:date="2013-09-12T14:06:00Z"/>
              </w:rPr>
            </w:pPr>
            <w:del w:id="57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578" w:author="aks" w:date="2013-09-12T14:06:00Z"/>
              </w:rPr>
            </w:pPr>
            <w:del w:id="57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580" w:author="aks" w:date="2013-09-12T14:06:00Z"/>
              </w:rPr>
            </w:pPr>
            <w:del w:id="57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420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582" w:author="aks" w:date="2013-09-12T14:06:00Z"/>
              </w:rPr>
            </w:pPr>
            <w:del w:id="58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584" w:author="aks" w:date="2013-09-12T14:06:00Z"/>
              </w:rPr>
            </w:pPr>
            <w:del w:id="58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586" w:author="aks" w:date="2013-09-12T14:06:00Z"/>
              </w:rPr>
            </w:pPr>
            <w:del w:id="58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588" w:author="aks" w:date="2013-09-12T14:06:00Z"/>
              </w:rPr>
            </w:pPr>
            <w:del w:id="58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590" w:author="aks" w:date="2013-09-12T14:06:00Z"/>
              </w:rPr>
            </w:pPr>
            <w:del w:id="58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592" w:author="aks" w:date="2013-09-12T14:06:00Z"/>
              </w:rPr>
            </w:pPr>
            <w:del w:id="59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594" w:author="aks" w:date="2013-09-12T14:06:00Z"/>
              </w:rPr>
            </w:pPr>
            <w:del w:id="59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596" w:author="aks" w:date="2013-09-12T14:06:00Z"/>
              </w:rPr>
            </w:pPr>
            <w:del w:id="59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598" w:author="aks" w:date="2013-09-12T14:06:00Z"/>
              </w:rPr>
            </w:pPr>
            <w:del w:id="59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600" w:author="aks" w:date="2013-09-12T14:06:00Z"/>
              </w:rPr>
            </w:pPr>
            <w:del w:id="59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602" w:author="aks" w:date="2013-09-12T14:06:00Z"/>
              </w:rPr>
            </w:pPr>
            <w:del w:id="60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604" w:author="aks" w:date="2013-09-12T14:06:00Z"/>
              </w:rPr>
            </w:pPr>
            <w:del w:id="60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1638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606" w:author="aks" w:date="2013-09-12T14:06:00Z"/>
              </w:rPr>
            </w:pPr>
            <w:del w:id="60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608" w:author="aks" w:date="2013-09-12T14:06:00Z"/>
              </w:rPr>
            </w:pPr>
            <w:del w:id="60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610" w:author="aks" w:date="2013-09-12T14:06:00Z"/>
              </w:rPr>
            </w:pPr>
            <w:del w:id="60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612" w:author="aks" w:date="2013-09-12T14:06:00Z"/>
              </w:rPr>
            </w:pPr>
            <w:del w:id="61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1437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614" w:author="aks" w:date="2013-09-12T14:06:00Z"/>
              </w:rPr>
            </w:pPr>
            <w:del w:id="61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616" w:author="aks" w:date="2013-09-12T14:06:00Z"/>
              </w:rPr>
            </w:pPr>
            <w:del w:id="61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618" w:author="aks" w:date="2013-09-12T14:06:00Z"/>
              </w:rPr>
            </w:pPr>
            <w:del w:id="61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620" w:author="aks" w:date="2013-09-12T14:06:00Z"/>
              </w:rPr>
            </w:pPr>
            <w:del w:id="61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del w:id="621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3-3. Administrator </w:delText>
        </w:r>
      </w:del>
    </w:p>
    <w:tbl>
      <w:tblPr>
        <w:tblW w:w="13158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3420"/>
        <w:gridCol w:w="1440"/>
        <w:gridCol w:w="2700"/>
        <w:gridCol w:w="1635"/>
        <w:gridCol w:w="1437"/>
      </w:tblGrid>
      <w:tr>
        <w:trPr/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2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Name</w:delText>
              </w:r>
            </w:del>
          </w:p>
        </w:tc>
        <w:tc>
          <w:tcPr>
            <w:tcW w:w="342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2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Position / Responsibility</w:delText>
              </w:r>
            </w:del>
          </w:p>
        </w:tc>
        <w:tc>
          <w:tcPr>
            <w:tcW w:w="144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2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Degree</w:delText>
              </w:r>
            </w:del>
          </w:p>
        </w:tc>
        <w:tc>
          <w:tcPr>
            <w:tcW w:w="270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2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Research Field</w:delText>
              </w:r>
            </w:del>
          </w:p>
        </w:tc>
        <w:tc>
          <w:tcPr>
            <w:tcW w:w="1635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2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Phone</w:delText>
              </w:r>
            </w:del>
          </w:p>
        </w:tc>
        <w:tc>
          <w:tcPr>
            <w:tcW w:w="1437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2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e-mail</w:delText>
              </w:r>
            </w:del>
          </w:p>
        </w:tc>
      </w:tr>
      <w:tr>
        <w:trPr/>
        <w:tc>
          <w:tcPr>
            <w:tcW w:w="25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2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3420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2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1440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3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2700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3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1635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3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1437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3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635" w:author="aks" w:date="2013-09-12T14:06:00Z"/>
        </w:rPr>
      </w:pPr>
      <w:r>
        <w:br w:type="page"/>
      </w:r>
      <w:del w:id="634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[4. Publication] </w:delText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돋움;Dotum"/>
          <w:sz w:val="23"/>
        </w:rPr>
      </w:pPr>
      <w:del w:id="636" w:author="aks" w:date="2013-09-12T14:06:00Z">
        <w:r>
          <w:rPr>
            <w:rFonts w:eastAsia="돋움;Dotum" w:cs="돋움;Dotum" w:ascii="돋움;Dotum" w:hAnsi="돋움;Dotum"/>
            <w:sz w:val="23"/>
          </w:rPr>
          <w:delText xml:space="preserve">4-1. Periodical </w:delText>
        </w:r>
      </w:del>
    </w:p>
    <w:tbl>
      <w:tblPr>
        <w:tblW w:w="1334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7"/>
        <w:gridCol w:w="3337"/>
        <w:gridCol w:w="3337"/>
        <w:gridCol w:w="3337"/>
      </w:tblGrid>
      <w:tr>
        <w:trPr>
          <w:trHeight w:val="10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3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Name of the Periodical</w:delText>
              </w:r>
            </w:del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3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Interval of Publication</w:delText>
              </w:r>
            </w:del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3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Date of the First Issue</w:delText>
              </w:r>
            </w:del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4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Date of the Latest Issue</w:delText>
              </w:r>
            </w:del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4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Characteristic of the Periodical</w:delText>
              </w:r>
            </w:del>
          </w:p>
        </w:tc>
      </w:tr>
      <w:tr>
        <w:trPr>
          <w:trHeight w:val="106" w:hRule="atLeast"/>
          <w:cantSplit w:val="true"/>
        </w:trPr>
        <w:tc>
          <w:tcPr>
            <w:tcW w:w="1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643" w:author="aks" w:date="2013-09-12T14:06:00Z"/>
              </w:rPr>
            </w:pPr>
            <w:del w:id="64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645" w:author="aks" w:date="2013-09-12T14:06:00Z"/>
              </w:rPr>
            </w:pPr>
            <w:del w:id="64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돋움;Dotum"/>
          <w:del w:id="647" w:author="aks" w:date="2013-09-12T14:06:00Z"/>
        </w:rPr>
      </w:pPr>
      <w:del w:id="646" w:author="aks" w:date="2013-09-12T14:06:00Z">
        <w:r>
          <w:rPr>
            <w:rFonts w:eastAsia="돋움;Dotum" w:cs="돋움;Dotum" w:ascii="돋움;Dotum" w:hAnsi="돋움;Dotum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649" w:author="aks" w:date="2013-09-12T14:06:00Z"/>
        </w:rPr>
      </w:pPr>
      <w:del w:id="648" w:author="aks" w:date="2013-09-12T14:06:00Z">
        <w:r>
          <w:rPr>
            <w:rFonts w:eastAsia="돋움;Dotum" w:cs="Times New Roman" w:ascii="돋움;Dotum" w:hAnsi="돋움;Dotum"/>
            <w:sz w:val="23"/>
          </w:rPr>
          <w:delText>4-2. Others</w:delText>
        </w:r>
      </w:del>
    </w:p>
    <w:tbl>
      <w:tblPr>
        <w:tblW w:w="133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0"/>
      </w:tblGrid>
      <w:tr>
        <w:trPr/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651" w:author="aks" w:date="2013-09-12T14:06:00Z"/>
              </w:rPr>
            </w:pPr>
            <w:del w:id="65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653" w:author="aks" w:date="2013-09-12T14:06:00Z"/>
              </w:rPr>
            </w:pPr>
            <w:del w:id="65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  <w:del w:id="655" w:author="aks" w:date="2013-09-12T14:06:00Z"/>
              </w:rPr>
            </w:pPr>
            <w:del w:id="65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657" w:author="aks" w:date="2013-09-12T14:06:00Z"/>
        </w:rPr>
      </w:pPr>
      <w:del w:id="656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del w:id="658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[5. Korean Studies Book Collection] </w:delText>
        </w:r>
      </w:del>
    </w:p>
    <w:tbl>
      <w:tblPr>
        <w:tblW w:w="133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0"/>
        <w:gridCol w:w="4450"/>
        <w:gridCol w:w="4450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5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5-1. Monographs</w:delText>
              </w:r>
            </w:del>
          </w:p>
        </w:tc>
        <w:tc>
          <w:tcPr>
            <w:tcW w:w="4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6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5-2. Serials</w:delText>
              </w:r>
            </w:del>
          </w:p>
        </w:tc>
        <w:tc>
          <w:tcPr>
            <w:tcW w:w="4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6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5-3. New Media</w:delText>
              </w:r>
            </w:del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6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_____ volumes</w:delText>
              </w:r>
            </w:del>
          </w:p>
        </w:tc>
        <w:tc>
          <w:tcPr>
            <w:tcW w:w="4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6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_____ Titles (area:        )</w:delText>
              </w:r>
            </w:del>
          </w:p>
        </w:tc>
        <w:tc>
          <w:tcPr>
            <w:tcW w:w="4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6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_____ Titles</w:delText>
              </w:r>
            </w:del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돋움;Dotum"/>
          <w:del w:id="666" w:author="aks" w:date="2013-09-12T14:06:00Z"/>
        </w:rPr>
      </w:pPr>
      <w:del w:id="665" w:author="aks" w:date="2013-09-12T14:06:00Z">
        <w:r>
          <w:rPr>
            <w:rFonts w:eastAsia="돋움;Dotum" w:cs="돋움;Dotum" w:ascii="돋움;Dotum" w:hAnsi="돋움;Dotum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돋움;Dotum"/>
          <w:del w:id="668" w:author="aks" w:date="2013-09-12T14:06:00Z"/>
        </w:rPr>
      </w:pPr>
      <w:del w:id="667" w:author="aks" w:date="2013-09-12T14:06:00Z">
        <w:r>
          <w:rPr>
            <w:rFonts w:eastAsia="돋움;Dotum" w:cs="돋움;Dotum" w:ascii="돋움;Dotum" w:hAnsi="돋움;Dotum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b/>
          <w:b/>
          <w:sz w:val="23"/>
          <w:del w:id="670" w:author="aks" w:date="2013-09-12T14:06:00Z"/>
        </w:rPr>
      </w:pPr>
      <w:del w:id="669" w:author="aks" w:date="2013-09-12T14:06:00Z">
        <w:r>
          <w:rPr>
            <w:rFonts w:eastAsia="돋움;Dotum" w:cs="Times New Roman" w:ascii="돋움;Dotum" w:hAnsi="돋움;Dotum"/>
            <w:b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6"/>
          <w:szCs w:val="26"/>
          <w:del w:id="673" w:author="aks" w:date="2013-09-12T14:06:00Z"/>
        </w:rPr>
      </w:pPr>
      <w:del w:id="671" w:author="aks" w:date="2013-09-12T14:06:00Z">
        <w:r>
          <w:rPr>
            <w:rFonts w:eastAsia="돋움;Dotum" w:cs="Times New Roman" w:ascii="돋움;Dotum" w:hAnsi="돋움;Dotum"/>
            <w:b/>
            <w:sz w:val="26"/>
            <w:szCs w:val="26"/>
          </w:rPr>
          <w:delText>Academic Society</w:delText>
        </w:r>
      </w:del>
      <w:del w:id="672" w:author="aks" w:date="2013-09-12T14:06:00Z">
        <w:r>
          <w:rPr>
            <w:rFonts w:eastAsia="돋움;Dotum" w:cs="Times New Roman" w:ascii="돋움;Dotum" w:hAnsi="돋움;Dotum"/>
            <w:sz w:val="26"/>
            <w:szCs w:val="26"/>
          </w:rPr>
          <w:delText xml:space="preserve"> </w:delText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szCs w:val="26"/>
        </w:rPr>
      </w:pPr>
      <w:r>
        <w:rPr>
          <w:rFonts w:eastAsia="돋움;Dotum" w:cs="Times New Roman" w:ascii="돋움;Dotum" w:hAnsi="돋움;Dotum"/>
          <w:sz w:val="23"/>
          <w:szCs w:val="26"/>
        </w:rPr>
      </w:r>
    </w:p>
    <w:tbl>
      <w:tblPr>
        <w:tblW w:w="133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9831"/>
      </w:tblGrid>
      <w:tr>
        <w:trPr>
          <w:trHeight w:val="39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7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1-1. Name of the Society</w:delText>
              </w:r>
            </w:del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7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1-2. Address</w:delText>
              </w:r>
            </w:del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7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1-3. Phone</w:delText>
              </w:r>
            </w:del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7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1-4. Fax</w:delText>
              </w:r>
            </w:del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7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1-5. WWWeb Address</w:delText>
              </w:r>
            </w:del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7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1-6. e-mail</w:delText>
              </w:r>
            </w:del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133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9111"/>
      </w:tblGrid>
      <w:tr>
        <w:trPr>
          <w:trHeight w:val="44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8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2-1. Year of Establishment</w:delText>
              </w:r>
            </w:del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682" w:author="aks" w:date="2013-09-12T14:06:00Z"/>
              </w:rPr>
            </w:pPr>
            <w:del w:id="68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2-2. Brief History of Society</w:delText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83" w:author="aks" w:date="2013-09-12T14:06:00Z">
              <w:r>
                <w:rPr>
                  <w:rFonts w:eastAsia="돋움;Dotum" w:cs="돋움;Dotum" w:ascii="돋움;Dotum" w:hAnsi="돋움;Dotum"/>
                  <w:sz w:val="23"/>
                </w:rPr>
                <w:delText xml:space="preserve">   </w:delText>
              </w:r>
            </w:del>
            <w:del w:id="68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(Establishment and Changes)</w:delText>
              </w:r>
            </w:del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686" w:author="aks" w:date="2013-09-12T14:06:00Z"/>
              </w:rPr>
            </w:pPr>
            <w:del w:id="68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688" w:author="aks" w:date="2013-09-12T14:06:00Z"/>
              </w:rPr>
            </w:pPr>
            <w:del w:id="68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8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2-3. Main Activities</w:delText>
              </w:r>
            </w:del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691" w:author="aks" w:date="2013-09-12T14:06:00Z"/>
              </w:rPr>
            </w:pPr>
            <w:del w:id="69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693" w:author="aks" w:date="2013-09-12T14:06:00Z"/>
              </w:rPr>
            </w:pPr>
            <w:del w:id="69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695" w:author="aks" w:date="2013-09-12T14:06:00Z"/>
        </w:rPr>
      </w:pPr>
      <w:del w:id="694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697" w:author="aks" w:date="2013-09-12T14:06:00Z"/>
        </w:rPr>
      </w:pPr>
      <w:del w:id="696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  <w:r>
        <w:br w:type="page"/>
      </w:r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del w:id="698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[3. Members] </w:delText>
        </w:r>
      </w:del>
    </w:p>
    <w:tbl>
      <w:tblPr>
        <w:tblW w:w="133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9111"/>
      </w:tblGrid>
      <w:tr>
        <w:trPr>
          <w:trHeight w:val="34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69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3-1. Number of Members</w:delText>
              </w:r>
            </w:del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del w:id="700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3-2. Representative and Council Members </w:delText>
        </w:r>
      </w:del>
    </w:p>
    <w:tbl>
      <w:tblPr>
        <w:tblW w:w="1315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201"/>
        <w:gridCol w:w="2224"/>
        <w:gridCol w:w="1392"/>
        <w:gridCol w:w="2808"/>
        <w:gridCol w:w="1153"/>
        <w:gridCol w:w="1397"/>
      </w:tblGrid>
      <w:tr>
        <w:trPr>
          <w:cantSplit w:val="true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0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Name</w:delText>
              </w:r>
            </w:del>
          </w:p>
        </w:tc>
        <w:tc>
          <w:tcPr>
            <w:tcW w:w="2201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0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Position / Responsibility</w:delText>
              </w:r>
            </w:del>
          </w:p>
        </w:tc>
        <w:tc>
          <w:tcPr>
            <w:tcW w:w="2224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0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Affiliation</w:delText>
              </w:r>
            </w:del>
          </w:p>
        </w:tc>
        <w:tc>
          <w:tcPr>
            <w:tcW w:w="1392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0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Degree</w:delText>
              </w:r>
            </w:del>
          </w:p>
        </w:tc>
        <w:tc>
          <w:tcPr>
            <w:tcW w:w="2808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0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 xml:space="preserve">Research Field </w:delText>
              </w:r>
            </w:del>
          </w:p>
        </w:tc>
        <w:tc>
          <w:tcPr>
            <w:tcW w:w="1153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0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Phone</w:delText>
              </w:r>
            </w:del>
          </w:p>
        </w:tc>
        <w:tc>
          <w:tcPr>
            <w:tcW w:w="1397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0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e-mail</w:delText>
              </w:r>
            </w:del>
          </w:p>
        </w:tc>
      </w:tr>
      <w:tr>
        <w:trPr>
          <w:cantSplit w:val="true"/>
        </w:trPr>
        <w:tc>
          <w:tcPr>
            <w:tcW w:w="19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0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2201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0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2224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1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1392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1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2808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1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1153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1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1397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1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716" w:author="aks" w:date="2013-09-12T14:06:00Z"/>
        </w:rPr>
      </w:pPr>
      <w:del w:id="715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del w:id="717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3-3. List of Members </w:delText>
        </w:r>
      </w:del>
    </w:p>
    <w:tbl>
      <w:tblPr>
        <w:tblW w:w="131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951"/>
        <w:gridCol w:w="29"/>
        <w:gridCol w:w="2155"/>
        <w:gridCol w:w="2224"/>
        <w:gridCol w:w="1532"/>
        <w:gridCol w:w="29"/>
        <w:gridCol w:w="2633"/>
        <w:gridCol w:w="1140"/>
        <w:gridCol w:w="1430"/>
        <w:gridCol w:w="29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1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Name</w:delText>
              </w:r>
            </w:del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1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Position / Responsibility</w:delText>
              </w:r>
            </w:del>
          </w:p>
        </w:tc>
        <w:tc>
          <w:tcPr>
            <w:tcW w:w="2224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2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Affiliation</w:delText>
              </w:r>
            </w:del>
          </w:p>
        </w:tc>
        <w:tc>
          <w:tcPr>
            <w:tcW w:w="1532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2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Degree</w:delText>
              </w:r>
            </w:del>
          </w:p>
        </w:tc>
        <w:tc>
          <w:tcPr>
            <w:tcW w:w="2662" w:type="dxa"/>
            <w:gridSpan w:val="2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2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Research Field</w:delText>
              </w:r>
            </w:del>
          </w:p>
        </w:tc>
        <w:tc>
          <w:tcPr>
            <w:tcW w:w="114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2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Phone</w:delText>
              </w:r>
            </w:del>
          </w:p>
        </w:tc>
        <w:tc>
          <w:tcPr>
            <w:tcW w:w="1430" w:type="dxa"/>
            <w:tcBorders>
              <w:top w:val="single" w:sz="2" w:space="0" w:color="000000"/>
              <w:left w:val="dotted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2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e-mail</w:delText>
              </w:r>
            </w:del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726" w:author="aks" w:date="2013-09-12T14:06:00Z"/>
              </w:rPr>
            </w:pPr>
            <w:del w:id="72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728" w:author="aks" w:date="2013-09-12T14:06:00Z"/>
              </w:rPr>
            </w:pPr>
            <w:del w:id="72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730" w:author="aks" w:date="2013-09-12T14:06:00Z"/>
              </w:rPr>
            </w:pPr>
            <w:del w:id="72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732" w:author="aks" w:date="2013-09-12T14:06:00Z"/>
              </w:rPr>
            </w:pPr>
            <w:del w:id="73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734" w:author="aks" w:date="2013-09-12T14:06:00Z"/>
              </w:rPr>
            </w:pPr>
            <w:del w:id="73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736" w:author="aks" w:date="2013-09-12T14:06:00Z"/>
              </w:rPr>
            </w:pPr>
            <w:del w:id="73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155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3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2224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3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1561" w:type="dxa"/>
            <w:gridSpan w:val="2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3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2633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4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1140" w:type="dxa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4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1459" w:type="dxa"/>
            <w:gridSpan w:val="2"/>
            <w:tcBorders>
              <w:top w:val="double" w:sz="6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4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744" w:author="aks" w:date="2013-09-12T14:06:00Z"/>
        </w:rPr>
      </w:pPr>
      <w:del w:id="743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746" w:author="aks" w:date="2013-09-12T14:06:00Z"/>
        </w:rPr>
      </w:pPr>
      <w:del w:id="745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[4. Publication] </w:delText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del w:id="747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4-1. Periodical </w:delText>
        </w:r>
      </w:del>
    </w:p>
    <w:tbl>
      <w:tblPr>
        <w:tblW w:w="1334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7"/>
        <w:gridCol w:w="3337"/>
        <w:gridCol w:w="3337"/>
        <w:gridCol w:w="333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4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Name of the Periodical</w:delText>
              </w:r>
            </w:del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4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Interval of Publication</w:delText>
              </w:r>
            </w:del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5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Date of the First Issue</w:delText>
              </w:r>
            </w:del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5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Date of the Latest Issue</w:delText>
              </w:r>
            </w:del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753" w:author="aks" w:date="2013-09-12T14:06:00Z"/>
        </w:rPr>
      </w:pPr>
      <w:del w:id="752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755" w:author="aks" w:date="2013-09-12T14:06:00Z"/>
        </w:rPr>
      </w:pPr>
      <w:del w:id="754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4-2. Book </w:delText>
        </w:r>
      </w:del>
    </w:p>
    <w:tbl>
      <w:tblPr>
        <w:tblW w:w="133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0"/>
      </w:tblGrid>
      <w:tr>
        <w:trPr/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757" w:author="aks" w:date="2013-09-12T14:06:00Z"/>
              </w:rPr>
            </w:pPr>
            <w:del w:id="75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759" w:author="aks" w:date="2013-09-12T14:06:00Z"/>
              </w:rPr>
            </w:pPr>
            <w:del w:id="75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761" w:author="aks" w:date="2013-09-12T14:06:00Z"/>
              </w:rPr>
            </w:pPr>
            <w:del w:id="76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763" w:author="aks" w:date="2013-09-12T14:06:00Z"/>
              </w:rPr>
            </w:pPr>
            <w:del w:id="76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765" w:author="aks" w:date="2013-09-12T14:06:00Z"/>
              </w:rPr>
            </w:pPr>
            <w:del w:id="76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767" w:author="aks" w:date="2013-09-12T14:06:00Z"/>
              </w:rPr>
            </w:pPr>
            <w:del w:id="76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769" w:author="aks" w:date="2013-09-12T14:06:00Z"/>
              </w:rPr>
            </w:pPr>
            <w:del w:id="76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  <w:del w:id="771" w:author="aks" w:date="2013-09-12T14:06:00Z"/>
              </w:rPr>
            </w:pPr>
            <w:del w:id="77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773" w:author="aks" w:date="2013-09-12T14:06:00Z"/>
        </w:rPr>
      </w:pPr>
      <w:del w:id="772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돋움;Dotum"/>
          <w:sz w:val="23"/>
          <w:del w:id="775" w:author="aks" w:date="2013-09-12T14:06:00Z"/>
        </w:rPr>
      </w:pPr>
      <w:del w:id="774" w:author="aks" w:date="2013-09-12T14:06:00Z">
        <w:r>
          <w:rPr>
            <w:rFonts w:eastAsia="돋움;Dotum" w:cs="돋움;Dotum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돋움;Dotum"/>
          <w:del w:id="777" w:author="aks" w:date="2013-09-12T14:06:00Z"/>
        </w:rPr>
      </w:pPr>
      <w:del w:id="776" w:author="aks" w:date="2013-09-12T14:06:00Z">
        <w:r>
          <w:rPr>
            <w:rFonts w:eastAsia="돋움;Dotum" w:cs="돋움;Dotum" w:ascii="돋움;Dotum" w:hAnsi="돋움;Dotum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돋움;Dotum"/>
          <w:del w:id="779" w:author="aks" w:date="2013-09-12T14:06:00Z"/>
        </w:rPr>
      </w:pPr>
      <w:del w:id="778" w:author="aks" w:date="2013-09-12T14:06:00Z">
        <w:r>
          <w:rPr>
            <w:rFonts w:eastAsia="돋움;Dotum" w:cs="돋움;Dotum" w:ascii="돋움;Dotum" w:hAnsi="돋움;Dotum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b/>
          <w:b/>
          <w:sz w:val="26"/>
          <w:szCs w:val="26"/>
          <w:del w:id="781" w:author="aks" w:date="2013-09-12T14:06:00Z"/>
        </w:rPr>
      </w:pPr>
      <w:del w:id="780" w:author="aks" w:date="2013-09-12T14:06:00Z">
        <w:r>
          <w:rPr>
            <w:rFonts w:eastAsia="돋움;Dotum" w:cs="Times New Roman" w:ascii="돋움;Dotum" w:hAnsi="돋움;Dotum"/>
            <w:b/>
            <w:sz w:val="26"/>
            <w:szCs w:val="26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6"/>
          <w:szCs w:val="26"/>
          <w:del w:id="783" w:author="aks" w:date="2013-09-12T14:06:00Z"/>
        </w:rPr>
      </w:pPr>
      <w:del w:id="782" w:author="aks" w:date="2013-09-12T14:06:00Z">
        <w:r>
          <w:rPr>
            <w:rFonts w:eastAsia="돋움;Dotum" w:cs="Times New Roman" w:ascii="돋움;Dotum" w:hAnsi="돋움;Dotum"/>
            <w:b/>
            <w:sz w:val="26"/>
            <w:szCs w:val="26"/>
          </w:rPr>
          <w:delText>Korean Studies Researcher</w:delText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szCs w:val="26"/>
        </w:rPr>
      </w:pPr>
      <w:r>
        <w:rPr>
          <w:rFonts w:eastAsia="돋움;Dotum" w:cs="Times New Roman" w:ascii="돋움;Dotum" w:hAnsi="돋움;Dotum"/>
          <w:sz w:val="23"/>
          <w:szCs w:val="26"/>
        </w:rPr>
      </w:r>
    </w:p>
    <w:tbl>
      <w:tblPr>
        <w:tblW w:w="132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551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8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1-1. Name</w:delText>
              </w:r>
            </w:del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8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1-2. Year of Birth</w:delText>
              </w:r>
            </w:del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del w:id="786" w:author="aks" w:date="2013-09-12T14:06:00Z">
        <w:r>
          <w:rPr>
            <w:rFonts w:eastAsia="돋움;Dotum" w:cs="Times New Roman" w:ascii="돋움;Dotum" w:hAnsi="돋움;Dotum"/>
            <w:sz w:val="23"/>
          </w:rPr>
          <w:delText>[2. Academic Affiliation]</w:delText>
        </w:r>
      </w:del>
    </w:p>
    <w:tbl>
      <w:tblPr>
        <w:tblW w:w="133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02"/>
        <w:gridCol w:w="2339"/>
        <w:gridCol w:w="2797"/>
        <w:gridCol w:w="2967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8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Name of Institution</w:delText>
              </w:r>
            </w:del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8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Name of Department</w:delText>
              </w:r>
            </w:del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8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 xml:space="preserve">Position </w:delText>
              </w:r>
            </w:del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9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Research Field</w:delText>
              </w:r>
            </w:del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9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Teaching Field</w:delText>
              </w:r>
            </w:del>
          </w:p>
        </w:tc>
      </w:tr>
      <w:tr>
        <w:trPr/>
        <w:tc>
          <w:tcPr>
            <w:tcW w:w="25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9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270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9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23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7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9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29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tbl>
      <w:tblPr>
        <w:tblW w:w="132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8391"/>
      </w:tblGrid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9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3-1. Address</w:delText>
              </w:r>
            </w:del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9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3-2. Phone</w:delText>
              </w:r>
            </w:del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9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3-3. Fax</w:delText>
              </w:r>
            </w:del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9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3-4. WWWeb Address</w:delText>
              </w:r>
            </w:del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79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3-5. e-mail</w:delText>
              </w:r>
            </w:del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tbl>
      <w:tblPr>
        <w:tblW w:w="132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8391"/>
      </w:tblGrid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80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4-1. Degree</w:delText>
              </w:r>
            </w:del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80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4-2. Degree Conferring Institution</w:delText>
              </w:r>
            </w:del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80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4-3. Graduation Year</w:delText>
              </w:r>
            </w:del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80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4-4. Dissertation Title</w:delText>
              </w:r>
            </w:del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r>
        <w:br w:type="page"/>
      </w:r>
      <w:del w:id="804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[5. Research and Teaching Experience] </w:delText>
        </w:r>
      </w:del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700"/>
        <w:gridCol w:w="2700"/>
        <w:gridCol w:w="5235"/>
      </w:tblGrid>
      <w:tr>
        <w:trPr>
          <w:trHeight w:val="352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80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Year</w:delText>
              </w:r>
            </w:del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80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Affiliation</w:delText>
              </w:r>
            </w:del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80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 xml:space="preserve">Position </w:delText>
              </w:r>
            </w:del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80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Research/Teaching Activities</w:delText>
              </w:r>
            </w:del>
          </w:p>
        </w:tc>
      </w:tr>
      <w:tr>
        <w:trPr/>
        <w:tc>
          <w:tcPr>
            <w:tcW w:w="252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810" w:author="aks" w:date="2013-09-12T14:06:00Z"/>
              </w:rPr>
            </w:pPr>
            <w:del w:id="80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812" w:author="aks" w:date="2013-09-12T14:06:00Z"/>
              </w:rPr>
            </w:pPr>
            <w:del w:id="81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814" w:author="aks" w:date="2013-09-12T14:06:00Z"/>
              </w:rPr>
            </w:pPr>
            <w:del w:id="81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816" w:author="aks" w:date="2013-09-12T14:06:00Z"/>
              </w:rPr>
            </w:pPr>
            <w:del w:id="81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81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  <w:tc>
          <w:tcPr>
            <w:tcW w:w="27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523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81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 </w:delText>
              </w:r>
            </w:del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820" w:author="aks" w:date="2013-09-12T14:06:00Z"/>
        </w:rPr>
      </w:pPr>
      <w:del w:id="819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del w:id="821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[6. Academic Membership] </w:delText>
        </w:r>
      </w:del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3420"/>
        <w:gridCol w:w="4695"/>
      </w:tblGrid>
      <w:tr>
        <w:trPr>
          <w:cantSplit w:val="true"/>
        </w:trPr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82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Name of Institutes or Academic Society</w:delText>
              </w:r>
            </w:del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82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Position / Responsibility</w:delText>
              </w:r>
            </w:del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82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 xml:space="preserve">Activity </w:delText>
              </w:r>
            </w:del>
          </w:p>
        </w:tc>
      </w:tr>
      <w:tr>
        <w:trPr>
          <w:trHeight w:val="497" w:hRule="atLeast"/>
          <w:cantSplit w:val="true"/>
        </w:trPr>
        <w:tc>
          <w:tcPr>
            <w:tcW w:w="5043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420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825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  <w:tc>
          <w:tcPr>
            <w:tcW w:w="4695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826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 </w:delText>
              </w:r>
            </w:del>
          </w:p>
        </w:tc>
      </w:tr>
      <w:tr>
        <w:trPr>
          <w:trHeight w:val="498" w:hRule="atLeast"/>
          <w:cantSplit w:val="true"/>
        </w:trPr>
        <w:tc>
          <w:tcPr>
            <w:tcW w:w="50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827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  <w:tc>
          <w:tcPr>
            <w:tcW w:w="4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828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</w:tr>
      <w:tr>
        <w:trPr>
          <w:trHeight w:val="498" w:hRule="atLeast"/>
          <w:cantSplit w:val="true"/>
        </w:trPr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829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</w:delText>
              </w:r>
            </w:del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0"/>
              </w:rPr>
            </w:pPr>
            <w:del w:id="830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delText>  </w:delText>
              </w:r>
            </w:del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832" w:author="aks" w:date="2013-09-12T14:06:00Z"/>
        </w:rPr>
      </w:pPr>
      <w:del w:id="831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834" w:author="aks" w:date="2013-09-12T14:06:00Z"/>
        </w:rPr>
      </w:pPr>
      <w:del w:id="833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  <w:r>
        <w:br w:type="page"/>
      </w:r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836" w:author="aks" w:date="2013-09-12T14:06:00Z"/>
        </w:rPr>
      </w:pPr>
      <w:del w:id="835" w:author="aks" w:date="2013-09-12T14:06:00Z">
        <w:r>
          <w:rPr>
            <w:rFonts w:eastAsia="돋움;Dotum" w:cs="Times New Roman" w:ascii="돋움;Dotum" w:hAnsi="돋움;Dotum"/>
            <w:sz w:val="23"/>
          </w:rPr>
          <w:delText xml:space="preserve">[7. Publication] </w:delText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del w:id="837" w:author="aks" w:date="2013-09-12T14:06:00Z">
        <w:r>
          <w:rPr>
            <w:rFonts w:eastAsia="돋움;Dotum" w:cs="Times New Roman" w:ascii="돋움;Dotum" w:hAnsi="돋움;Dotum"/>
            <w:sz w:val="23"/>
          </w:rPr>
          <w:delText>7-1.Korean Studies</w:delText>
        </w:r>
      </w:del>
    </w:p>
    <w:tbl>
      <w:tblPr>
        <w:tblW w:w="131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4860"/>
        <w:gridCol w:w="30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83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Title of Article or Book</w:delText>
              </w:r>
            </w:del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83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Name of Periodical or Publisher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84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Year of Publication</w:delText>
              </w:r>
            </w:del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842" w:author="aks" w:date="2013-09-12T14:06:00Z"/>
              </w:rPr>
            </w:pPr>
            <w:del w:id="84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844" w:author="aks" w:date="2013-09-12T14:06:00Z"/>
              </w:rPr>
            </w:pPr>
            <w:del w:id="84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846" w:author="aks" w:date="2013-09-12T14:06:00Z"/>
              </w:rPr>
            </w:pPr>
            <w:del w:id="84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848" w:author="aks" w:date="2013-09-12T14:06:00Z"/>
              </w:rPr>
            </w:pPr>
            <w:del w:id="84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  <w:del w:id="850" w:author="aks" w:date="2013-09-12T14:06:00Z"/>
        </w:rPr>
      </w:pPr>
      <w:del w:id="849" w:author="aks" w:date="2013-09-12T14:06:00Z">
        <w:r>
          <w:rPr>
            <w:rFonts w:eastAsia="돋움;Dotum" w:cs="Times New Roman" w:ascii="돋움;Dotum" w:hAnsi="돋움;Dotum"/>
            <w:sz w:val="23"/>
          </w:rPr>
        </w:r>
      </w:del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3"/>
        </w:rPr>
      </w:pPr>
      <w:del w:id="851" w:author="aks" w:date="2013-09-12T14:06:00Z">
        <w:r>
          <w:rPr>
            <w:rFonts w:eastAsia="돋움;Dotum" w:cs="Times New Roman" w:ascii="돋움;Dotum" w:hAnsi="돋움;Dotum"/>
            <w:sz w:val="23"/>
          </w:rPr>
          <w:delText>7-2. Other Areas</w:delText>
        </w:r>
      </w:del>
    </w:p>
    <w:tbl>
      <w:tblPr>
        <w:tblW w:w="132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4860"/>
        <w:gridCol w:w="317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85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Title of Article or Book</w:delText>
              </w:r>
            </w:del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85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Name of Periodical or Publisher</w:delText>
              </w:r>
            </w:del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del w:id="85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delText>Year of Publication</w:delText>
              </w:r>
            </w:del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0" w:after="280"/>
              <w:jc w:val="center"/>
              <w:rPr>
                <w:rFonts w:ascii="돋움;Dotum" w:hAnsi="돋움;Dotum" w:eastAsia="돋움;Dotum" w:cs="Times New Roman"/>
                <w:sz w:val="23"/>
                <w:del w:id="856" w:author="aks" w:date="2013-09-12T14:06:00Z"/>
              </w:rPr>
            </w:pPr>
            <w:del w:id="85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858" w:author="aks" w:date="2013-09-12T14:06:00Z"/>
              </w:rPr>
            </w:pPr>
            <w:del w:id="85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860" w:author="aks" w:date="2013-09-12T14:06:00Z"/>
              </w:rPr>
            </w:pPr>
            <w:del w:id="85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/>
              <w:jc w:val="center"/>
              <w:rPr>
                <w:rFonts w:ascii="돋움;Dotum" w:hAnsi="돋움;Dotum" w:eastAsia="돋움;Dotum" w:cs="Times New Roman"/>
                <w:sz w:val="23"/>
                <w:del w:id="862" w:author="aks" w:date="2013-09-12T14:06:00Z"/>
              </w:rPr>
            </w:pPr>
            <w:del w:id="86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del>
          </w:p>
          <w:p>
            <w:pPr>
              <w:pStyle w:val="Style20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60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60"/>
        <w:jc w:val="center"/>
        <w:rPr>
          <w:rFonts w:ascii="Times New Roman" w:hAnsi="Times New Roman"/>
          <w:b/>
          <w:b/>
          <w:sz w:val="22"/>
          <w:szCs w:val="22"/>
          <w:del w:id="864" w:author="aks" w:date="2013-09-12T14:06:00Z"/>
        </w:rPr>
      </w:pPr>
      <w:del w:id="863" w:author="aks" w:date="2013-09-12T14:06:00Z">
        <w:r>
          <w:rPr>
            <w:rFonts w:ascii="Times New Roman" w:hAnsi="Times New Roman"/>
            <w:b/>
            <w:sz w:val="22"/>
            <w:szCs w:val="22"/>
          </w:rPr>
        </w:r>
      </w:del>
      <w:bookmarkStart w:id="0" w:name="_PictureBullets"/>
      <w:bookmarkStart w:id="1" w:name="_PictureBullets"/>
      <w:bookmarkEnd w:id="1"/>
    </w:p>
    <w:p>
      <w:pPr>
        <w:pStyle w:val="Style20"/>
        <w:spacing w:lineRule="atLeast" w:line="360"/>
        <w:jc w:val="center"/>
        <w:rPr>
          <w:rFonts w:ascii="돋움;Dotum" w:hAnsi="돋움;Dotum" w:eastAsia="돋움;Dotum" w:cs="Times New Roman"/>
          <w:sz w:val="26"/>
          <w:ins w:id="866" w:author="aks" w:date="2013-09-12T14:06:00Z"/>
        </w:rPr>
      </w:pPr>
      <w:ins w:id="865" w:author="aks" w:date="2013-09-12T14:06:00Z">
        <w:r>
          <w:rPr>
            <w:rFonts w:eastAsia="돋움;Dotum" w:cs="Times New Roman" w:ascii="돋움;Dotum" w:hAnsi="돋움;Dotum"/>
            <w:b/>
            <w:sz w:val="26"/>
          </w:rPr>
          <w:t>Educational Institution</w:t>
        </w:r>
      </w:ins>
    </w:p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sz w:val="23"/>
          <w:ins w:id="868" w:author="aks" w:date="2013-09-12T14:06:00Z"/>
        </w:rPr>
      </w:pPr>
      <w:ins w:id="867" w:author="aks" w:date="2013-09-12T14:06:00Z">
        <w:r>
          <w:rPr>
            <w:rFonts w:eastAsia="돋움;Dotum" w:cs="Times New Roman" w:ascii="돋움;Dotum" w:hAnsi="돋움;Dotum"/>
            <w:sz w:val="23"/>
          </w:rPr>
        </w:r>
      </w:ins>
    </w:p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ins w:id="869" w:author="aks" w:date="2013-09-12T14:06:00Z">
        <w:r>
          <w:rPr>
            <w:rFonts w:eastAsia="돋움;Dotum" w:cs="Times New Roman" w:ascii="돋움;Dotum" w:hAnsi="돋움;Dotum"/>
            <w:sz w:val="23"/>
          </w:rPr>
          <w:t>[1. Name]</w:t>
        </w:r>
      </w:ins>
    </w:p>
    <w:tbl>
      <w:tblPr>
        <w:tblW w:w="132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929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b/>
                <w:b/>
                <w:sz w:val="23"/>
              </w:rPr>
            </w:pPr>
            <w:ins w:id="87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1-1. Name of University</w:t>
              </w:r>
            </w:ins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b/>
                <w:b/>
                <w:sz w:val="23"/>
              </w:rPr>
            </w:pPr>
            <w:r>
              <w:rPr>
                <w:rFonts w:eastAsia="돋움;Dotum" w:cs="Times New Roman" w:ascii="돋움;Dotum" w:hAnsi="돋움;Dotum"/>
                <w:b/>
                <w:sz w:val="2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b/>
                <w:b/>
                <w:sz w:val="23"/>
              </w:rPr>
            </w:pPr>
            <w:ins w:id="87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1-2. Name of College/School</w:t>
              </w:r>
            </w:ins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b/>
                <w:b/>
                <w:sz w:val="23"/>
              </w:rPr>
            </w:pPr>
            <w:r>
              <w:rPr>
                <w:rFonts w:eastAsia="돋움;Dotum" w:cs="Times New Roman" w:ascii="돋움;Dotum" w:hAnsi="돋움;Dotum"/>
                <w:b/>
                <w:sz w:val="2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b/>
                <w:b/>
                <w:sz w:val="23"/>
              </w:rPr>
            </w:pPr>
            <w:ins w:id="87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1-3. Name of Department</w:t>
              </w:r>
            </w:ins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b/>
                <w:b/>
                <w:sz w:val="23"/>
              </w:rPr>
            </w:pPr>
            <w:r>
              <w:rPr>
                <w:rFonts w:eastAsia="돋움;Dotum" w:cs="Times New Roman" w:ascii="돋움;Dotum" w:hAnsi="돋움;Dotum"/>
                <w:b/>
                <w:sz w:val="2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87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1-4. Year of Establishment</w:t>
              </w:r>
            </w:ins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b/>
                <w:b/>
                <w:sz w:val="23"/>
              </w:rPr>
            </w:pPr>
            <w:r>
              <w:rPr>
                <w:rFonts w:eastAsia="돋움;Dotum" w:cs="Times New Roman" w:ascii="돋움;Dotum" w:hAnsi="돋움;Dotum"/>
                <w:b/>
                <w:sz w:val="23"/>
              </w:rPr>
            </w:r>
          </w:p>
        </w:tc>
      </w:tr>
    </w:tbl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b/>
          <w:b/>
          <w:sz w:val="23"/>
          <w:ins w:id="875" w:author="aks" w:date="2013-09-12T14:06:00Z"/>
        </w:rPr>
      </w:pPr>
      <w:ins w:id="874" w:author="aks" w:date="2013-09-12T14:06:00Z">
        <w:r>
          <w:rPr>
            <w:rFonts w:eastAsia="돋움;Dotum" w:cs="Times New Roman" w:ascii="돋움;Dotum" w:hAnsi="돋움;Dotum"/>
            <w:b/>
            <w:sz w:val="23"/>
          </w:rPr>
        </w:r>
      </w:ins>
    </w:p>
    <w:p>
      <w:pPr>
        <w:pStyle w:val="Style20"/>
        <w:spacing w:lineRule="atLeast" w:line="315"/>
        <w:jc w:val="both"/>
        <w:rPr/>
      </w:pPr>
      <w:r>
        <w:rPr/>
        <w:t xml:space="preserve">[2. Faculty and Researchers] </w:t>
      </w:r>
    </w:p>
    <w:tbl>
      <w:tblPr>
        <w:tblW w:w="131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1999"/>
        <w:gridCol w:w="3637"/>
        <w:gridCol w:w="1560"/>
        <w:gridCol w:w="1275"/>
        <w:gridCol w:w="1843"/>
      </w:tblGrid>
      <w:tr>
        <w:trPr/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ins w:id="876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t>Name</w:t>
              </w:r>
            </w:ins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ins w:id="877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t xml:space="preserve">Position </w:t>
              </w:r>
            </w:ins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ins w:id="878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t>Research Field</w:t>
              </w:r>
            </w:ins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ins w:id="879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t>Historical Period</w:t>
              </w:r>
            </w:ins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ins w:id="880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t>Degree(s)</w:t>
              </w:r>
            </w:ins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ins w:id="881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t xml:space="preserve">e-mail </w:t>
              </w:r>
            </w:ins>
          </w:p>
        </w:tc>
      </w:tr>
      <w:tr>
        <w:trPr/>
        <w:tc>
          <w:tcPr>
            <w:tcW w:w="2869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rPr>
                <w:rFonts w:ascii="돋움;Dotum" w:hAnsi="돋움;Dotum" w:eastAsia="돋움;Dotum" w:cs="Times New Roman"/>
                <w:kern w:val="0"/>
                <w:sz w:val="18"/>
              </w:rPr>
            </w:pPr>
            <w:r>
              <w:rPr>
                <w:rFonts w:eastAsia="돋움;Dotum" w:cs="Times New Roman" w:ascii="돋움;Dotum" w:hAnsi="돋움;Dotum"/>
                <w:kern w:val="0"/>
                <w:sz w:val="18"/>
              </w:rPr>
            </w:r>
          </w:p>
        </w:tc>
        <w:tc>
          <w:tcPr>
            <w:tcW w:w="1999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ins w:id="882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t> </w:t>
              </w:r>
            </w:ins>
          </w:p>
        </w:tc>
        <w:tc>
          <w:tcPr>
            <w:tcW w:w="3637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ins w:id="883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t> </w:t>
              </w:r>
            </w:ins>
          </w:p>
        </w:tc>
        <w:tc>
          <w:tcPr>
            <w:tcW w:w="156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ins w:id="884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t> </w:t>
              </w:r>
            </w:ins>
          </w:p>
        </w:tc>
        <w:tc>
          <w:tcPr>
            <w:tcW w:w="1843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ins w:id="885" w:author="aks" w:date="2013-09-12T14:06:00Z">
              <w:r>
                <w:rPr>
                  <w:rFonts w:eastAsia="돋움;Dotum" w:cs="Times New Roman" w:ascii="돋움;Dotum" w:hAnsi="돋움;Dotum"/>
                  <w:sz w:val="18"/>
                </w:rPr>
                <w:t> </w:t>
              </w:r>
            </w:ins>
          </w:p>
        </w:tc>
      </w:tr>
      <w:tr>
        <w:trPr/>
        <w:tc>
          <w:tcPr>
            <w:tcW w:w="28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rPr>
                <w:rFonts w:ascii="돋움;Dotum" w:hAnsi="돋움;Dotum" w:eastAsia="돋움;Dotum" w:cs="Times New Roman"/>
                <w:kern w:val="0"/>
                <w:sz w:val="18"/>
              </w:rPr>
            </w:pPr>
            <w:r>
              <w:rPr>
                <w:rFonts w:eastAsia="돋움;Dotum" w:cs="Times New Roman" w:ascii="돋움;Dotum" w:hAnsi="돋움;Dotum"/>
                <w:kern w:val="0"/>
                <w:sz w:val="18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3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  <w:tr>
        <w:trPr/>
        <w:tc>
          <w:tcPr>
            <w:tcW w:w="28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rPr>
                <w:rFonts w:ascii="돋움;Dotum" w:hAnsi="돋움;Dotum" w:eastAsia="돋움;Dotum" w:cs="Times New Roman"/>
                <w:kern w:val="0"/>
                <w:sz w:val="18"/>
              </w:rPr>
            </w:pPr>
            <w:r>
              <w:rPr>
                <w:rFonts w:eastAsia="돋움;Dotum" w:cs="Times New Roman" w:ascii="돋움;Dotum" w:hAnsi="돋움;Dotum"/>
                <w:kern w:val="0"/>
                <w:sz w:val="18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36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  <w:tr>
        <w:trPr/>
        <w:tc>
          <w:tcPr>
            <w:tcW w:w="286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rPr>
                <w:rFonts w:ascii="돋움;Dotum" w:hAnsi="돋움;Dotum" w:eastAsia="돋움;Dotum" w:cs="Times New Roman"/>
                <w:kern w:val="0"/>
                <w:sz w:val="18"/>
              </w:rPr>
            </w:pPr>
            <w:r>
              <w:rPr>
                <w:rFonts w:eastAsia="돋움;Dotum" w:cs="Times New Roman" w:ascii="돋움;Dotum" w:hAnsi="돋움;Dotum"/>
                <w:kern w:val="0"/>
                <w:sz w:val="18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363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0"/>
              <w:jc w:val="center"/>
              <w:rPr>
                <w:rFonts w:ascii="돋움;Dotum" w:hAnsi="돋움;Dotum" w:eastAsia="돋움;Dotum" w:cs="Times New Roman"/>
                <w:sz w:val="18"/>
              </w:rPr>
            </w:pPr>
            <w:r>
              <w:rPr>
                <w:rFonts w:eastAsia="돋움;Dotum" w:cs="Times New Roman" w:ascii="돋움;Dotum" w:hAnsi="돋움;Dotum"/>
                <w:sz w:val="18"/>
              </w:rPr>
            </w:r>
          </w:p>
        </w:tc>
      </w:tr>
    </w:tbl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sz w:val="23"/>
          <w:ins w:id="887" w:author="aks" w:date="2013-09-12T14:06:00Z"/>
        </w:rPr>
      </w:pPr>
      <w:ins w:id="886" w:author="aks" w:date="2013-09-12T14:06:00Z">
        <w:r>
          <w:rPr>
            <w:rFonts w:eastAsia="돋움;Dotum" w:cs="Times New Roman" w:ascii="돋움;Dotum" w:hAnsi="돋움;Dotum"/>
            <w:sz w:val="23"/>
          </w:rPr>
        </w:r>
      </w:ins>
    </w:p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sz w:val="23"/>
          <w:ins w:id="889" w:author="aks" w:date="2013-09-12T14:06:00Z"/>
        </w:rPr>
      </w:pPr>
      <w:ins w:id="888" w:author="aks" w:date="2013-09-12T14:06:00Z">
        <w:r>
          <w:rPr>
            <w:rFonts w:eastAsia="돋움;Dotum" w:cs="Times New Roman" w:ascii="돋움;Dotum" w:hAnsi="돋움;Dotum"/>
            <w:sz w:val="23"/>
          </w:rPr>
        </w:r>
      </w:ins>
    </w:p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sz w:val="23"/>
          <w:ins w:id="891" w:author="aks" w:date="2013-09-12T14:06:00Z"/>
        </w:rPr>
      </w:pPr>
      <w:ins w:id="890" w:author="aks" w:date="2013-09-12T14:06:00Z">
        <w:r>
          <w:rPr>
            <w:rFonts w:eastAsia="돋움;Dotum" w:cs="Times New Roman" w:ascii="돋움;Dotum" w:hAnsi="돋움;Dotum"/>
            <w:sz w:val="23"/>
          </w:rPr>
        </w:r>
      </w:ins>
      <w:r>
        <w:br w:type="page"/>
      </w:r>
    </w:p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sz w:val="23"/>
          <w:ins w:id="893" w:author="aks" w:date="2013-09-12T14:06:00Z"/>
        </w:rPr>
      </w:pPr>
      <w:ins w:id="892" w:author="aks" w:date="2013-09-12T14:06:00Z">
        <w:r>
          <w:rPr>
            <w:rFonts w:eastAsia="돋움;Dotum" w:cs="Times New Roman" w:ascii="돋움;Dotum" w:hAnsi="돋움;Dotum"/>
            <w:sz w:val="23"/>
          </w:rPr>
          <w:t xml:space="preserve">[3. Program &amp; Curriculum] (Please describe the general degree structure from the entrance to the graduation.) </w:t>
        </w:r>
      </w:ins>
    </w:p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r>
        <w:rPr>
          <w:rFonts w:eastAsia="돋움;Dotum" w:cs="Times New Roman" w:ascii="돋움;Dotum" w:hAnsi="돋움;Dotum"/>
          <w:sz w:val="23"/>
        </w:rPr>
      </w:r>
    </w:p>
    <w:tbl>
      <w:tblPr>
        <w:tblW w:w="133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1129"/>
      </w:tblGrid>
      <w:tr>
        <w:trPr/>
        <w:tc>
          <w:tcPr>
            <w:tcW w:w="1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89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3-1. Non-Degree Program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89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Language</w:t>
              </w:r>
            </w:ins>
          </w:p>
        </w:tc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  <w:ins w:id="897" w:author="aks" w:date="2013-09-12T14:06:00Z"/>
              </w:rPr>
            </w:pPr>
            <w:ins w:id="89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89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Other</w:t>
              </w:r>
            </w:ins>
          </w:p>
        </w:tc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  <w:ins w:id="900" w:author="aks" w:date="2013-09-12T14:06:00Z"/>
              </w:rPr>
            </w:pPr>
            <w:ins w:id="89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1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90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 xml:space="preserve">3-2. Degree Program 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90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BA(Major)</w:t>
              </w:r>
            </w:ins>
          </w:p>
        </w:tc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  <w:ins w:id="904" w:author="aks" w:date="2013-09-12T14:06:00Z"/>
              </w:rPr>
            </w:pPr>
            <w:ins w:id="90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90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BA(Minor)</w:t>
              </w:r>
            </w:ins>
          </w:p>
        </w:tc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  <w:ins w:id="907" w:author="aks" w:date="2013-09-12T14:06:00Z"/>
              </w:rPr>
            </w:pPr>
            <w:ins w:id="90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90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MA</w:t>
              </w:r>
            </w:ins>
          </w:p>
        </w:tc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  <w:ins w:id="910" w:author="aks" w:date="2013-09-12T14:06:00Z"/>
              </w:rPr>
            </w:pPr>
            <w:ins w:id="90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91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Ph.D.</w:t>
              </w:r>
            </w:ins>
          </w:p>
        </w:tc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  <w:ins w:id="913" w:author="aks" w:date="2013-09-12T14:06:00Z"/>
              </w:rPr>
            </w:pPr>
            <w:ins w:id="91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b/>
          <w:b/>
          <w:sz w:val="23"/>
          <w:ins w:id="915" w:author="aks" w:date="2013-09-12T14:06:00Z"/>
        </w:rPr>
      </w:pPr>
      <w:ins w:id="914" w:author="aks" w:date="2013-09-12T14:06:00Z">
        <w:r>
          <w:rPr>
            <w:rFonts w:eastAsia="돋움;Dotum" w:cs="Times New Roman" w:ascii="돋움;Dotum" w:hAnsi="돋움;Dotum"/>
            <w:b/>
            <w:sz w:val="23"/>
          </w:rPr>
        </w:r>
      </w:ins>
    </w:p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b/>
          <w:b/>
          <w:sz w:val="23"/>
          <w:ins w:id="917" w:author="aks" w:date="2013-09-12T14:06:00Z"/>
        </w:rPr>
      </w:pPr>
      <w:ins w:id="916" w:author="aks" w:date="2013-09-12T14:06:00Z">
        <w:r>
          <w:rPr>
            <w:rFonts w:eastAsia="돋움;Dotum" w:cs="Times New Roman" w:ascii="돋움;Dotum" w:hAnsi="돋움;Dotum"/>
            <w:b/>
            <w:sz w:val="23"/>
          </w:rPr>
        </w:r>
      </w:ins>
    </w:p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b/>
          <w:b/>
          <w:sz w:val="23"/>
        </w:rPr>
      </w:pPr>
      <w:r>
        <w:rPr>
          <w:rFonts w:eastAsia="돋움;Dotum" w:cs="Times New Roman" w:ascii="돋움;Dotum" w:hAnsi="돋움;Dotum"/>
          <w:b/>
          <w:sz w:val="23"/>
        </w:rPr>
      </w:r>
    </w:p>
    <w:tbl>
      <w:tblPr>
        <w:tblW w:w="13749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418"/>
        <w:gridCol w:w="1417"/>
        <w:gridCol w:w="4678"/>
        <w:gridCol w:w="3118"/>
        <w:gridCol w:w="1134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91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Program</w:t>
              </w:r>
            </w:ins>
          </w:p>
        </w:tc>
        <w:tc>
          <w:tcPr>
            <w:tcW w:w="14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18"/>
                <w:szCs w:val="18"/>
              </w:rPr>
            </w:pPr>
            <w:ins w:id="919" w:author="aks" w:date="2013-09-12T14:06:00Z">
              <w:r>
                <w:rPr>
                  <w:rFonts w:eastAsia="돋움;Dotum" w:cs="Times New Roman" w:ascii="돋움;Dotum" w:hAnsi="돋움;Dotum"/>
                  <w:sz w:val="18"/>
                  <w:szCs w:val="18"/>
                </w:rPr>
                <w:t>Beginning Year</w:t>
              </w:r>
            </w:ins>
            <w:ins w:id="92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 xml:space="preserve"> </w:t>
              </w:r>
            </w:ins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921" w:author="aks" w:date="2013-09-12T14:06:00Z">
              <w:r>
                <w:rPr>
                  <w:rFonts w:eastAsia="돋움;Dotum" w:cs="Times New Roman" w:ascii="돋움;Dotum" w:hAnsi="돋움;Dotum"/>
                  <w:sz w:val="18"/>
                  <w:szCs w:val="18"/>
                </w:rPr>
                <w:t>End Year</w:t>
              </w:r>
            </w:ins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92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Course Titles</w:t>
              </w:r>
            </w:ins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92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Name of Faculty</w:t>
              </w:r>
            </w:ins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18"/>
                <w:szCs w:val="18"/>
              </w:rPr>
            </w:pPr>
            <w:ins w:id="924" w:author="aks" w:date="2013-09-12T14:06:00Z">
              <w:r>
                <w:rPr>
                  <w:rFonts w:eastAsia="돋움;Dotum" w:cs="Times New Roman" w:ascii="돋움;Dotum" w:hAnsi="돋움;Dotum"/>
                  <w:sz w:val="18"/>
                  <w:szCs w:val="18"/>
                </w:rPr>
                <w:t>Number of Students</w:t>
              </w:r>
            </w:ins>
          </w:p>
        </w:tc>
      </w:tr>
      <w:tr>
        <w:trPr/>
        <w:tc>
          <w:tcPr>
            <w:tcW w:w="19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92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Undergraduate</w:t>
              </w:r>
            </w:ins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  <w:ins w:id="927" w:author="aks" w:date="2013-09-12T14:06:00Z"/>
              </w:rPr>
            </w:pPr>
            <w:ins w:id="92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 </w:t>
              </w:r>
            </w:ins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  <w:ins w:id="929" w:author="aks" w:date="2013-09-12T14:06:00Z"/>
              </w:rPr>
            </w:pPr>
            <w:ins w:id="92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  <w:ins w:id="931" w:author="aks" w:date="2013-09-12T14:06:00Z"/>
              </w:rPr>
            </w:pPr>
            <w:ins w:id="93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  <w:ins w:id="933" w:author="aks" w:date="2013-09-12T14:06:00Z"/>
              </w:rPr>
            </w:pPr>
            <w:ins w:id="93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  <w:ins w:id="935" w:author="aks" w:date="2013-09-12T14:06:00Z"/>
              </w:rPr>
            </w:pPr>
            <w:ins w:id="93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20"/>
              <w:spacing w:lineRule="atLeast" w:line="315" w:before="280" w:after="0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467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  <w:ins w:id="937" w:author="aks" w:date="2013-09-12T14:06:00Z"/>
              </w:rPr>
            </w:pPr>
            <w:ins w:id="93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 </w:t>
              </w:r>
            </w:ins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  <w:ins w:id="939" w:author="aks" w:date="2013-09-12T14:06:00Z"/>
              </w:rPr>
            </w:pPr>
            <w:ins w:id="93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  <w:ins w:id="941" w:author="aks" w:date="2013-09-12T14:06:00Z"/>
              </w:rPr>
            </w:pPr>
            <w:ins w:id="94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  <w:ins w:id="943" w:author="aks" w:date="2013-09-12T14:06:00Z"/>
              </w:rPr>
            </w:pPr>
            <w:ins w:id="94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 </w:t>
              </w:r>
            </w:ins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  <w:ins w:id="945" w:author="aks" w:date="2013-09-12T14:06:00Z"/>
              </w:rPr>
            </w:pPr>
            <w:ins w:id="94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  <w:ins w:id="947" w:author="aks" w:date="2013-09-12T14:06:00Z"/>
              </w:rPr>
            </w:pPr>
            <w:ins w:id="94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94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Graduate</w:t>
              </w:r>
            </w:ins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  <w:ins w:id="950" w:author="aks" w:date="2013-09-12T14:06:00Z"/>
              </w:rPr>
            </w:pPr>
            <w:ins w:id="94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  <w:ins w:id="952" w:author="aks" w:date="2013-09-12T14:06:00Z"/>
              </w:rPr>
            </w:pPr>
            <w:ins w:id="95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20"/>
              <w:spacing w:lineRule="atLeast" w:line="315"/>
              <w:rPr>
                <w:rFonts w:ascii="돋움;Dotum" w:hAnsi="돋움;Dotum" w:eastAsia="돋움;Dotum" w:cs="Times New Roman"/>
                <w:sz w:val="23"/>
                <w:ins w:id="954" w:author="aks" w:date="2013-09-12T14:06:00Z"/>
              </w:rPr>
            </w:pPr>
            <w:ins w:id="95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  <w:ins w:id="956" w:author="aks" w:date="2013-09-12T14:06:00Z"/>
              </w:rPr>
            </w:pPr>
            <w:ins w:id="95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  <w:ins w:id="958" w:author="aks" w:date="2013-09-12T14:06:00Z"/>
              </w:rPr>
            </w:pPr>
            <w:ins w:id="95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  <w:ins w:id="960" w:author="aks" w:date="2013-09-12T14:06:00Z"/>
              </w:rPr>
            </w:pPr>
            <w:ins w:id="95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 </w:t>
              </w:r>
            </w:ins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  <w:ins w:id="962" w:author="aks" w:date="2013-09-12T14:06:00Z"/>
              </w:rPr>
            </w:pPr>
            <w:ins w:id="96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  <w:ins w:id="964" w:author="aks" w:date="2013-09-12T14:06:00Z"/>
              </w:rPr>
            </w:pPr>
            <w:ins w:id="96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  <w:ins w:id="966" w:author="aks" w:date="2013-09-12T14:06:00Z"/>
              </w:rPr>
            </w:pPr>
            <w:ins w:id="96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  <w:ins w:id="968" w:author="aks" w:date="2013-09-12T14:06:00Z"/>
              </w:rPr>
            </w:pPr>
            <w:ins w:id="96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20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  <w:ins w:id="970" w:author="aks" w:date="2013-09-12T14:06:00Z"/>
              </w:rPr>
            </w:pPr>
            <w:ins w:id="96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20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sz w:val="23"/>
          <w:ins w:id="972" w:author="aks" w:date="2013-09-12T14:06:00Z"/>
        </w:rPr>
      </w:pPr>
      <w:ins w:id="971" w:author="aks" w:date="2013-09-12T14:06:00Z">
        <w:r>
          <w:rPr>
            <w:rFonts w:eastAsia="돋움;Dotum" w:cs="Times New Roman" w:ascii="돋움;Dotum" w:hAnsi="돋움;Dotum"/>
            <w:sz w:val="23"/>
          </w:rPr>
        </w:r>
      </w:ins>
      <w:r>
        <w:br w:type="page"/>
      </w:r>
    </w:p>
    <w:p>
      <w:pPr>
        <w:pStyle w:val="Style20"/>
        <w:spacing w:lineRule="atLeast" w:line="315"/>
        <w:jc w:val="both"/>
        <w:rPr>
          <w:rFonts w:ascii="돋움;Dotum" w:hAnsi="돋움;Dotum" w:eastAsia="돋움;Dotum"/>
          <w:sz w:val="23"/>
        </w:rPr>
      </w:pPr>
      <w:ins w:id="973" w:author="aks" w:date="2013-09-12T14:06:00Z">
        <w:r>
          <w:rPr>
            <w:rFonts w:eastAsia="돋움;Dotum" w:cs="돋움;Dotum" w:ascii="돋움;Dotum" w:hAnsi="돋움;Dotum"/>
            <w:sz w:val="23"/>
          </w:rPr>
          <w:t xml:space="preserve">  </w:t>
        </w:r>
      </w:ins>
      <w:ins w:id="974" w:author="aks" w:date="2013-09-12T14:06:00Z">
        <w:r>
          <w:rPr>
            <w:rFonts w:eastAsia="돋움;Dotum" w:cs="Times New Roman" w:ascii="돋움;Dotum" w:hAnsi="돋움;Dotum"/>
            <w:sz w:val="23"/>
          </w:rPr>
          <w:t>[4. Library with Korean Studies Section]</w:t>
        </w:r>
      </w:ins>
    </w:p>
    <w:tbl>
      <w:tblPr>
        <w:tblW w:w="13114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3"/>
        <w:gridCol w:w="9651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97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4-1. Name of the Library</w:t>
              </w:r>
            </w:ins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97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 xml:space="preserve">4-2. Name of the Librarian </w:t>
              </w:r>
            </w:ins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97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4-3. Address</w:t>
              </w:r>
            </w:ins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97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4-4. Phone</w:t>
              </w:r>
            </w:ins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3"/>
          <w:ins w:id="980" w:author="aks" w:date="2013-09-12T14:06:00Z"/>
        </w:rPr>
      </w:pPr>
      <w:ins w:id="979" w:author="aks" w:date="2013-09-12T14:06:00Z">
        <w:r>
          <w:rPr>
            <w:rFonts w:eastAsia="돋움;Dotum" w:cs="돋움;Dotum" w:ascii="돋움;Dotum" w:hAnsi="돋움;Dotum"/>
            <w:sz w:val="23"/>
          </w:rPr>
          <w:t xml:space="preserve"> </w:t>
        </w:r>
      </w:ins>
    </w:p>
    <w:p>
      <w:pPr>
        <w:pStyle w:val="Style20"/>
        <w:spacing w:lineRule="atLeast" w:line="315"/>
        <w:jc w:val="both"/>
        <w:rPr>
          <w:rFonts w:ascii="돋움;Dotum" w:hAnsi="돋움;Dotum" w:eastAsia="돋움;Dotum"/>
          <w:sz w:val="23"/>
        </w:rPr>
      </w:pPr>
      <w:ins w:id="981" w:author="aks" w:date="2013-09-12T14:06:00Z">
        <w:r>
          <w:rPr>
            <w:rFonts w:eastAsia="돋움;Dotum" w:cs="돋움;Dotum" w:ascii="돋움;Dotum" w:hAnsi="돋움;Dotum"/>
            <w:sz w:val="23"/>
          </w:rPr>
          <w:t xml:space="preserve">     </w:t>
        </w:r>
      </w:ins>
      <w:ins w:id="982" w:author="aks" w:date="2013-09-12T14:06:00Z">
        <w:r>
          <w:rPr>
            <w:rFonts w:eastAsia="돋움;Dotum" w:cs="Times New Roman" w:ascii="돋움;Dotum" w:hAnsi="돋움;Dotum"/>
            <w:sz w:val="23"/>
          </w:rPr>
          <w:t>4-5. Collection</w:t>
        </w:r>
      </w:ins>
    </w:p>
    <w:tbl>
      <w:tblPr>
        <w:tblW w:w="13114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3"/>
        <w:gridCol w:w="10011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98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Monographs</w:t>
              </w:r>
            </w:ins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98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_____ volumes</w:t>
              </w:r>
            </w:ins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98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Serials</w:t>
              </w:r>
            </w:ins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98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_____ Titles (area:      )</w:t>
              </w:r>
            </w:ins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98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New Media</w:t>
              </w:r>
            </w:ins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98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_____ Titles</w:t>
              </w:r>
            </w:ins>
          </w:p>
        </w:tc>
      </w:tr>
    </w:tbl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ins w:id="989" w:author="aks" w:date="2013-09-12T14:06:00Z">
        <w:r>
          <w:rPr>
            <w:rFonts w:eastAsia="돋움;Dotum" w:cs="Times New Roman" w:ascii="돋움;Dotum" w:hAnsi="돋움;Dotum"/>
            <w:sz w:val="23"/>
          </w:rPr>
          <w:t xml:space="preserve">[5. Miscellaneous Remarks] </w:t>
        </w:r>
      </w:ins>
    </w:p>
    <w:tbl>
      <w:tblPr>
        <w:tblW w:w="13114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4"/>
      </w:tblGrid>
      <w:tr>
        <w:trPr>
          <w:trHeight w:val="980" w:hRule="atLeast"/>
        </w:trPr>
        <w:tc>
          <w:tcPr>
            <w:tcW w:w="1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  <w:ins w:id="991" w:author="aks" w:date="2013-09-12T14:06:00Z"/>
              </w:rPr>
            </w:pPr>
            <w:ins w:id="99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Please describe brief history of department(or program), overall situation of department(or program) or any comments regarding Korean Studies.</w:t>
              </w:r>
            </w:ins>
          </w:p>
          <w:p>
            <w:pPr>
              <w:pStyle w:val="Style20"/>
              <w:spacing w:lineRule="atLeast" w:line="315"/>
              <w:jc w:val="both"/>
              <w:rPr>
                <w:rFonts w:ascii="돋움;Dotum" w:hAnsi="돋움;Dotum" w:eastAsia="돋움;Dotum" w:cs="Times New Roman"/>
                <w:sz w:val="23"/>
                <w:ins w:id="993" w:author="aks" w:date="2013-09-12T14:06:00Z"/>
              </w:rPr>
            </w:pPr>
            <w:ins w:id="99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20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15"/>
        <w:jc w:val="both"/>
        <w:rPr>
          <w:rFonts w:ascii="돋움;Dotum" w:hAnsi="돋움;Dotum" w:eastAsia="돋움;Dotum" w:cs="Times New Roman"/>
          <w:sz w:val="23"/>
          <w:ins w:id="995" w:author="aks" w:date="2013-09-12T14:06:00Z"/>
        </w:rPr>
      </w:pPr>
      <w:ins w:id="994" w:author="aks" w:date="2013-09-12T14:06:00Z">
        <w:r>
          <w:rPr>
            <w:rFonts w:eastAsia="돋움;Dotum" w:cs="Times New Roman" w:ascii="돋움;Dotum" w:hAnsi="돋움;Dotum"/>
            <w:sz w:val="23"/>
          </w:rPr>
        </w:r>
      </w:ins>
    </w:p>
    <w:p>
      <w:pPr>
        <w:pStyle w:val="Style19"/>
        <w:spacing w:lineRule="atLeast" w:line="315"/>
        <w:rPr>
          <w:rFonts w:ascii="돋움;Dotum" w:hAnsi="돋움;Dotum" w:eastAsia="돋움;Dotum" w:cs="Times New Roman"/>
          <w:b/>
          <w:b/>
          <w:sz w:val="26"/>
          <w:szCs w:val="26"/>
          <w:ins w:id="997" w:author="aks" w:date="2013-09-12T14:06:00Z"/>
        </w:rPr>
      </w:pPr>
      <w:ins w:id="996" w:author="aks" w:date="2013-09-12T14:06:00Z">
        <w:r>
          <w:rPr>
            <w:rFonts w:eastAsia="돋움;Dotum" w:cs="Times New Roman" w:ascii="돋움;Dotum" w:hAnsi="돋움;Dotum"/>
            <w:b/>
            <w:sz w:val="26"/>
            <w:szCs w:val="26"/>
          </w:rPr>
        </w:r>
      </w:ins>
    </w:p>
    <w:p>
      <w:pPr>
        <w:pStyle w:val="Style19"/>
        <w:spacing w:lineRule="atLeast" w:line="315"/>
        <w:jc w:val="center"/>
        <w:rPr>
          <w:rFonts w:ascii="돋움;Dotum" w:hAnsi="돋움;Dotum" w:eastAsia="돋움;Dotum" w:cs="Times New Roman"/>
          <w:b/>
          <w:b/>
          <w:sz w:val="26"/>
          <w:szCs w:val="26"/>
          <w:ins w:id="999" w:author="aks" w:date="2013-09-12T14:06:00Z"/>
        </w:rPr>
      </w:pPr>
      <w:ins w:id="998" w:author="aks" w:date="2013-09-12T14:06:00Z">
        <w:r>
          <w:rPr>
            <w:rFonts w:eastAsia="돋움;Dotum" w:cs="Times New Roman" w:ascii="돋움;Dotum" w:hAnsi="돋움;Dotum"/>
            <w:b/>
            <w:sz w:val="26"/>
            <w:szCs w:val="26"/>
          </w:rPr>
        </w:r>
      </w:ins>
    </w:p>
    <w:p>
      <w:pPr>
        <w:pStyle w:val="Style19"/>
        <w:spacing w:lineRule="atLeast" w:line="315"/>
        <w:jc w:val="center"/>
        <w:rPr>
          <w:rFonts w:ascii="돋움;Dotum" w:hAnsi="돋움;Dotum" w:eastAsia="돋움;Dotum" w:cs="Times New Roman"/>
          <w:b/>
          <w:b/>
          <w:sz w:val="26"/>
          <w:szCs w:val="26"/>
          <w:ins w:id="1001" w:author="aks" w:date="2013-09-12T14:06:00Z"/>
        </w:rPr>
      </w:pPr>
      <w:ins w:id="1000" w:author="aks" w:date="2013-09-12T14:06:00Z">
        <w:r>
          <w:rPr>
            <w:rFonts w:eastAsia="돋움;Dotum" w:cs="Times New Roman" w:ascii="돋움;Dotum" w:hAnsi="돋움;Dotum"/>
            <w:b/>
            <w:sz w:val="26"/>
            <w:szCs w:val="26"/>
          </w:rPr>
        </w:r>
      </w:ins>
    </w:p>
    <w:p>
      <w:pPr>
        <w:pStyle w:val="Style19"/>
        <w:spacing w:lineRule="atLeast" w:line="315"/>
        <w:jc w:val="center"/>
        <w:rPr>
          <w:rFonts w:ascii="돋움;Dotum" w:hAnsi="돋움;Dotum" w:eastAsia="돋움;Dotum" w:cs="Times New Roman"/>
          <w:b/>
          <w:b/>
          <w:sz w:val="26"/>
          <w:szCs w:val="26"/>
          <w:ins w:id="1003" w:author="aks" w:date="2013-09-12T14:06:00Z"/>
        </w:rPr>
      </w:pPr>
      <w:ins w:id="1002" w:author="aks" w:date="2013-09-12T14:06:00Z">
        <w:r>
          <w:rPr>
            <w:rFonts w:eastAsia="돋움;Dotum" w:cs="Times New Roman" w:ascii="돋움;Dotum" w:hAnsi="돋움;Dotum"/>
            <w:b/>
            <w:sz w:val="26"/>
            <w:szCs w:val="26"/>
          </w:rPr>
          <w:t>Research Institute or Center for Korean Studies / Academic Society</w:t>
        </w:r>
      </w:ins>
    </w:p>
    <w:p>
      <w:pPr>
        <w:pStyle w:val="Style19"/>
        <w:spacing w:lineRule="atLeast" w:line="315"/>
        <w:jc w:val="center"/>
        <w:rPr>
          <w:rFonts w:ascii="돋움;Dotum" w:hAnsi="돋움;Dotum" w:eastAsia="돋움;Dotum" w:cs="Times New Roman"/>
          <w:b/>
          <w:b/>
          <w:sz w:val="23"/>
          <w:szCs w:val="26"/>
        </w:rPr>
      </w:pPr>
      <w:r>
        <w:rPr>
          <w:rFonts w:eastAsia="돋움;Dotum" w:cs="Times New Roman" w:ascii="돋움;Dotum" w:hAnsi="돋움;Dotum"/>
          <w:b/>
          <w:sz w:val="23"/>
          <w:szCs w:val="26"/>
        </w:rPr>
      </w:r>
    </w:p>
    <w:tbl>
      <w:tblPr>
        <w:tblW w:w="133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8391"/>
      </w:tblGrid>
      <w:tr>
        <w:trPr>
          <w:trHeight w:val="19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100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1-1. Affiliation</w:t>
              </w:r>
            </w:ins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1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ind w:left="460" w:hanging="460"/>
              <w:rPr>
                <w:rFonts w:ascii="돋움;Dotum" w:hAnsi="돋움;Dotum" w:eastAsia="돋움;Dotum" w:cs="Times New Roman"/>
                <w:sz w:val="23"/>
              </w:rPr>
            </w:pPr>
            <w:ins w:id="100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1-2. Name of Research Institute /Center/Academic Society</w:t>
              </w:r>
            </w:ins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1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100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1-3. Representative</w:t>
              </w:r>
            </w:ins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1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100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1-4. Year of Establishment</w:t>
              </w:r>
            </w:ins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100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1-5. Address</w:t>
              </w:r>
            </w:ins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100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1-6. Phone</w:t>
              </w:r>
            </w:ins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101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1-6. Homepage</w:t>
              </w:r>
            </w:ins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101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1-7. e-mail</w:t>
              </w:r>
            </w:ins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ins w:id="1013" w:author="aks" w:date="2013-09-12T14:06:00Z"/>
        </w:rPr>
      </w:pPr>
      <w:ins w:id="1012" w:author="aks" w:date="2013-09-12T14:06:00Z">
        <w:r>
          <w:rPr>
            <w:rFonts w:eastAsia="돋움;Dotum" w:cs="돋움;Dotum" w:ascii="돋움;Dotum" w:hAnsi="돋움;Dotum"/>
          </w:rPr>
        </w:r>
      </w:ins>
    </w:p>
    <w:p>
      <w:pPr>
        <w:pStyle w:val="Normal"/>
        <w:rPr>
          <w:rFonts w:ascii="돋움;Dotum" w:hAnsi="돋움;Dotum" w:eastAsia="돋움;Dotum" w:cs="돋움;Dotum"/>
          <w:ins w:id="1015" w:author="aks" w:date="2013-09-12T14:06:00Z"/>
        </w:rPr>
      </w:pPr>
      <w:ins w:id="1014" w:author="aks" w:date="2013-09-12T14:06:00Z">
        <w:r>
          <w:rPr>
            <w:rFonts w:eastAsia="돋움;Dotum" w:cs="돋움;Dotum" w:ascii="돋움;Dotum" w:hAnsi="돋움;Dotum"/>
          </w:rPr>
        </w:r>
      </w:ins>
    </w:p>
    <w:p>
      <w:pPr>
        <w:pStyle w:val="Normal"/>
        <w:rPr>
          <w:rFonts w:ascii="돋움;Dotum" w:hAnsi="돋움;Dotum" w:eastAsia="돋움;Dotum" w:cs="돋움;Dotum"/>
          <w:sz w:val="24"/>
          <w:szCs w:val="24"/>
          <w:ins w:id="1017" w:author="aks" w:date="2013-09-12T14:06:00Z"/>
        </w:rPr>
      </w:pPr>
      <w:ins w:id="1016" w:author="aks" w:date="2013-09-12T14:06:00Z">
        <w:r>
          <w:rPr>
            <w:rFonts w:eastAsia="돋움;Dotum" w:cs="돋움;Dotum" w:ascii="돋움;Dotum" w:hAnsi="돋움;Dotum"/>
            <w:sz w:val="24"/>
            <w:szCs w:val="24"/>
          </w:rPr>
          <w:t>[2. Brief History and Activities]</w:t>
        </w:r>
      </w:ins>
    </w:p>
    <w:p>
      <w:pPr>
        <w:pStyle w:val="Normal"/>
        <w:rPr>
          <w:rFonts w:ascii="돋움;Dotum" w:hAnsi="돋움;Dotum" w:eastAsia="돋움;Dotum" w:cs="돋움;Dotum"/>
          <w:sz w:val="24"/>
          <w:szCs w:val="24"/>
        </w:rPr>
      </w:pPr>
      <w:r>
        <w:rPr>
          <w:rFonts w:eastAsia="돋움;Dotum" w:cs="돋움;Dotum" w:ascii="돋움;Dotum" w:hAnsi="돋움;Dotum"/>
          <w:sz w:val="24"/>
          <w:szCs w:val="24"/>
        </w:rPr>
      </w:r>
    </w:p>
    <w:tbl>
      <w:tblPr>
        <w:tblW w:w="133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8931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101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2-2. Brief History of Institution (Establishment and Changes)</w:t>
              </w:r>
            </w:ins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  <w:ins w:id="1020" w:author="aks" w:date="2013-09-12T14:06:00Z"/>
              </w:rPr>
            </w:pPr>
            <w:ins w:id="101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19"/>
              <w:spacing w:lineRule="atLeast" w:line="315"/>
              <w:jc w:val="both"/>
              <w:rPr>
                <w:rFonts w:ascii="돋움;Dotum" w:hAnsi="돋움;Dotum" w:eastAsia="돋움;Dotum" w:cs="Times New Roman"/>
                <w:sz w:val="23"/>
                <w:ins w:id="1022" w:author="aks" w:date="2013-09-12T14:06:00Z"/>
              </w:rPr>
            </w:pPr>
            <w:ins w:id="102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102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2-3. Main Activities</w:t>
              </w:r>
            </w:ins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  <w:ins w:id="1025" w:author="aks" w:date="2013-09-12T14:06:00Z"/>
              </w:rPr>
            </w:pPr>
            <w:ins w:id="102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19"/>
              <w:spacing w:lineRule="atLeast" w:line="315"/>
              <w:jc w:val="both"/>
              <w:rPr>
                <w:rFonts w:ascii="돋움;Dotum" w:hAnsi="돋움;Dotum" w:eastAsia="돋움;Dotum" w:cs="Times New Roman"/>
                <w:sz w:val="23"/>
                <w:ins w:id="1027" w:author="aks" w:date="2013-09-12T14:06:00Z"/>
              </w:rPr>
            </w:pPr>
            <w:ins w:id="102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19"/>
        <w:spacing w:lineRule="atLeast" w:line="315"/>
        <w:jc w:val="both"/>
        <w:rPr>
          <w:ins w:id="1032" w:author="aks" w:date="2013-09-12T14:06:00Z"/>
        </w:rPr>
      </w:pPr>
      <w:ins w:id="1028" w:author="aks" w:date="2013-09-12T14:06:00Z">
        <w:r>
          <w:rPr>
            <w:rFonts w:eastAsia="돋움;Dotum" w:cs="돋움;Dotum" w:ascii="돋움;Dotum" w:hAnsi="돋움;Dotum"/>
            <w:sz w:val="23"/>
          </w:rPr>
          <w:t xml:space="preserve"> </w:t>
        </w:r>
      </w:ins>
      <w:ins w:id="1029" w:author="aks" w:date="2013-09-12T14:06:00Z">
        <w:r>
          <w:rPr>
            <w:rFonts w:eastAsia="돋움;Dotum" w:cs="Times New Roman" w:ascii="돋움;Dotum" w:hAnsi="돋움;Dotum"/>
            <w:sz w:val="23"/>
          </w:rPr>
          <w:t xml:space="preserve">[3. </w:t>
        </w:r>
      </w:ins>
      <w:ins w:id="1030" w:author="aks" w:date="2013-09-12T14:06:00Z">
        <w:r>
          <w:rPr>
            <w:rFonts w:eastAsia="돋움;Dotum" w:cs="돋움;Dotum" w:ascii="돋움;Dotum" w:hAnsi="돋움;Dotum"/>
            <w:sz w:val="23"/>
          </w:rPr>
          <w:t>Periodical</w:t>
        </w:r>
      </w:ins>
      <w:ins w:id="1031" w:author="aks" w:date="2013-09-12T14:06:00Z">
        <w:r>
          <w:rPr>
            <w:rFonts w:eastAsia="돋움;Dotum" w:cs="Times New Roman" w:ascii="돋움;Dotum" w:hAnsi="돋움;Dotum"/>
            <w:sz w:val="23"/>
          </w:rPr>
          <w:t xml:space="preserve">] </w:t>
        </w:r>
      </w:ins>
    </w:p>
    <w:p>
      <w:pPr>
        <w:pStyle w:val="Normal"/>
        <w:rPr>
          <w:rFonts w:ascii="돋움;Dotum" w:hAnsi="돋움;Dotum" w:eastAsia="돋움;Dotum" w:cs="돋움;Dotum"/>
          <w:sz w:val="23"/>
        </w:rPr>
      </w:pPr>
      <w:r>
        <w:rPr>
          <w:rFonts w:eastAsia="돋움;Dotum" w:cs="돋움;Dotum" w:ascii="돋움;Dotum" w:hAnsi="돋움;Dotum"/>
          <w:sz w:val="23"/>
        </w:rPr>
      </w:r>
    </w:p>
    <w:tbl>
      <w:tblPr>
        <w:tblW w:w="1334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7"/>
        <w:gridCol w:w="3337"/>
        <w:gridCol w:w="3337"/>
        <w:gridCol w:w="3337"/>
      </w:tblGrid>
      <w:tr>
        <w:trPr>
          <w:trHeight w:val="10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103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Name of the Periodical</w:t>
              </w:r>
            </w:ins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103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Interval of Publication</w:t>
              </w:r>
            </w:ins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103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Date of the First Issue</w:t>
              </w:r>
            </w:ins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103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Date of the Latest Issue</w:t>
              </w:r>
            </w:ins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kern w:val="0"/>
                <w:sz w:val="23"/>
              </w:rPr>
            </w:pPr>
            <w:r>
              <w:rPr>
                <w:rFonts w:eastAsia="돋움;Dotum" w:cs="Times New Roman" w:ascii="돋움;Dotum" w:hAnsi="돋움;Dotum"/>
                <w:kern w:val="0"/>
                <w:sz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103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Characteristic of the Periodical</w:t>
              </w:r>
            </w:ins>
          </w:p>
        </w:tc>
      </w:tr>
      <w:tr>
        <w:trPr>
          <w:trHeight w:val="106" w:hRule="atLeast"/>
          <w:cantSplit w:val="true"/>
        </w:trPr>
        <w:tc>
          <w:tcPr>
            <w:tcW w:w="1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kern w:val="0"/>
                <w:sz w:val="23"/>
                <w:ins w:id="1039" w:author="aks" w:date="2013-09-12T14:06:00Z"/>
              </w:rPr>
            </w:pPr>
            <w:ins w:id="1038" w:author="aks" w:date="2013-09-12T14:06:00Z">
              <w:r>
                <w:rPr>
                  <w:rFonts w:eastAsia="돋움;Dotum" w:cs="Times New Roman" w:ascii="돋움;Dotum" w:hAnsi="돋움;Dotum"/>
                  <w:kern w:val="0"/>
                  <w:sz w:val="23"/>
                </w:rPr>
              </w:r>
            </w:ins>
          </w:p>
          <w:p>
            <w:pPr>
              <w:pStyle w:val="Style19"/>
              <w:spacing w:lineRule="atLeast" w:line="315"/>
              <w:jc w:val="both"/>
              <w:rPr>
                <w:rFonts w:ascii="돋움;Dotum" w:hAnsi="돋움;Dotum" w:eastAsia="돋움;Dotum" w:cs="Times New Roman"/>
                <w:sz w:val="23"/>
                <w:ins w:id="1041" w:author="aks" w:date="2013-09-12T14:06:00Z"/>
              </w:rPr>
            </w:pPr>
            <w:ins w:id="104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ins w:id="1043" w:author="aks" w:date="2013-09-12T14:06:00Z"/>
        </w:rPr>
      </w:pPr>
      <w:ins w:id="1042" w:author="aks" w:date="2013-09-12T14:06:00Z">
        <w:r>
          <w:rPr>
            <w:rFonts w:eastAsia="돋움;Dotum" w:cs="돋움;Dotum" w:ascii="돋움;Dotum" w:hAnsi="돋움;Dotum"/>
          </w:rPr>
        </w:r>
      </w:ins>
    </w:p>
    <w:p>
      <w:pPr>
        <w:pStyle w:val="Style19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ins w:id="1044" w:author="aks" w:date="2013-09-12T14:06:00Z">
        <w:r>
          <w:rPr>
            <w:rFonts w:eastAsia="돋움;Dotum" w:cs="Times New Roman" w:ascii="돋움;Dotum" w:hAnsi="돋움;Dotum"/>
            <w:sz w:val="23"/>
          </w:rPr>
          <w:t>[4. Miscellaneous Remarks]</w:t>
        </w:r>
      </w:ins>
    </w:p>
    <w:tbl>
      <w:tblPr>
        <w:tblW w:w="133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0"/>
      </w:tblGrid>
      <w:tr>
        <w:trPr/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sz w:val="23"/>
                <w:ins w:id="1046" w:author="aks" w:date="2013-09-12T14:06:00Z"/>
              </w:rPr>
            </w:pPr>
            <w:ins w:id="104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19"/>
              <w:spacing w:lineRule="atLeast" w:line="315"/>
              <w:jc w:val="both"/>
              <w:rPr>
                <w:rFonts w:ascii="돋움;Dotum" w:hAnsi="돋움;Dotum" w:eastAsia="돋움;Dotum" w:cs="Times New Roman"/>
                <w:sz w:val="23"/>
                <w:ins w:id="1048" w:author="aks" w:date="2013-09-12T14:06:00Z"/>
              </w:rPr>
            </w:pPr>
            <w:ins w:id="104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19"/>
        <w:spacing w:lineRule="atLeast" w:line="315"/>
        <w:jc w:val="both"/>
        <w:rPr>
          <w:rFonts w:ascii="돋움;Dotum" w:hAnsi="돋움;Dotum" w:eastAsia="돋움;Dotum" w:cs="Times New Roman"/>
          <w:sz w:val="23"/>
          <w:ins w:id="1050" w:author="aks" w:date="2013-09-12T14:06:00Z"/>
        </w:rPr>
      </w:pPr>
      <w:ins w:id="1049" w:author="aks" w:date="2013-09-12T14:06:00Z">
        <w:r>
          <w:rPr>
            <w:rFonts w:eastAsia="돋움;Dotum" w:cs="Times New Roman" w:ascii="돋움;Dotum" w:hAnsi="돋움;Dotum"/>
            <w:sz w:val="23"/>
          </w:rPr>
        </w:r>
      </w:ins>
    </w:p>
    <w:p>
      <w:pPr>
        <w:pStyle w:val="Style19"/>
        <w:spacing w:lineRule="atLeast" w:line="315"/>
        <w:rPr>
          <w:rFonts w:ascii="돋움;Dotum" w:hAnsi="돋움;Dotum" w:eastAsia="돋움;Dotum" w:cs="Times New Roman"/>
          <w:b/>
          <w:b/>
          <w:sz w:val="26"/>
          <w:szCs w:val="26"/>
          <w:ins w:id="1052" w:author="aks" w:date="2013-09-12T14:06:00Z"/>
        </w:rPr>
      </w:pPr>
      <w:ins w:id="1051" w:author="aks" w:date="2013-09-12T14:06:00Z">
        <w:r>
          <w:rPr>
            <w:rFonts w:eastAsia="돋움;Dotum" w:cs="Times New Roman" w:ascii="돋움;Dotum" w:hAnsi="돋움;Dotum"/>
            <w:b/>
            <w:sz w:val="26"/>
            <w:szCs w:val="26"/>
          </w:rPr>
        </w:r>
      </w:ins>
    </w:p>
    <w:p>
      <w:pPr>
        <w:pStyle w:val="Style19"/>
        <w:spacing w:lineRule="atLeast" w:line="315"/>
        <w:jc w:val="center"/>
        <w:rPr>
          <w:rFonts w:ascii="돋움;Dotum" w:hAnsi="돋움;Dotum" w:eastAsia="돋움;Dotum" w:cs="Times New Roman"/>
          <w:b/>
          <w:b/>
          <w:sz w:val="26"/>
          <w:szCs w:val="26"/>
          <w:ins w:id="1054" w:author="aks" w:date="2013-09-12T14:06:00Z"/>
        </w:rPr>
      </w:pPr>
      <w:ins w:id="1053" w:author="aks" w:date="2013-09-12T14:06:00Z">
        <w:r>
          <w:rPr>
            <w:rFonts w:eastAsia="돋움;Dotum" w:cs="Times New Roman" w:ascii="돋움;Dotum" w:hAnsi="돋움;Dotum"/>
            <w:b/>
            <w:sz w:val="26"/>
            <w:szCs w:val="26"/>
          </w:rPr>
        </w:r>
      </w:ins>
    </w:p>
    <w:p>
      <w:pPr>
        <w:pStyle w:val="Style19"/>
        <w:spacing w:lineRule="atLeast" w:line="315"/>
        <w:jc w:val="center"/>
        <w:rPr>
          <w:rFonts w:ascii="돋움;Dotum" w:hAnsi="돋움;Dotum" w:eastAsia="돋움;Dotum" w:cs="Times New Roman"/>
          <w:b/>
          <w:b/>
          <w:sz w:val="26"/>
          <w:szCs w:val="26"/>
          <w:ins w:id="1056" w:author="aks" w:date="2013-09-12T14:06:00Z"/>
        </w:rPr>
      </w:pPr>
      <w:ins w:id="1055" w:author="aks" w:date="2013-09-12T14:06:00Z">
        <w:r>
          <w:rPr>
            <w:rFonts w:eastAsia="돋움;Dotum" w:cs="Times New Roman" w:ascii="돋움;Dotum" w:hAnsi="돋움;Dotum"/>
            <w:b/>
            <w:sz w:val="26"/>
            <w:szCs w:val="26"/>
          </w:rPr>
        </w:r>
      </w:ins>
    </w:p>
    <w:p>
      <w:pPr>
        <w:pStyle w:val="Style19"/>
        <w:spacing w:lineRule="atLeast" w:line="315"/>
        <w:jc w:val="center"/>
        <w:rPr>
          <w:rFonts w:ascii="돋움;Dotum" w:hAnsi="돋움;Dotum" w:eastAsia="돋움;Dotum" w:cs="Times New Roman"/>
          <w:b/>
          <w:b/>
          <w:sz w:val="26"/>
          <w:szCs w:val="26"/>
          <w:ins w:id="1058" w:author="aks" w:date="2013-09-12T14:06:00Z"/>
        </w:rPr>
      </w:pPr>
      <w:ins w:id="1057" w:author="aks" w:date="2013-09-12T14:06:00Z">
        <w:r>
          <w:rPr>
            <w:rFonts w:eastAsia="돋움;Dotum" w:cs="Times New Roman" w:ascii="돋움;Dotum" w:hAnsi="돋움;Dotum"/>
            <w:b/>
            <w:sz w:val="26"/>
            <w:szCs w:val="26"/>
          </w:rPr>
        </w:r>
      </w:ins>
    </w:p>
    <w:p>
      <w:pPr>
        <w:pStyle w:val="Style19"/>
        <w:spacing w:lineRule="atLeast" w:line="315"/>
        <w:jc w:val="center"/>
        <w:rPr>
          <w:rFonts w:ascii="돋움;Dotum" w:hAnsi="돋움;Dotum" w:eastAsia="돋움;Dotum" w:cs="Times New Roman"/>
          <w:b/>
          <w:b/>
          <w:sz w:val="26"/>
          <w:szCs w:val="26"/>
          <w:ins w:id="1060" w:author="aks" w:date="2013-09-12T14:06:00Z"/>
        </w:rPr>
      </w:pPr>
      <w:ins w:id="1059" w:author="aks" w:date="2013-09-12T14:06:00Z">
        <w:r>
          <w:rPr>
            <w:rFonts w:eastAsia="돋움;Dotum" w:cs="Times New Roman" w:ascii="돋움;Dotum" w:hAnsi="돋움;Dotum"/>
            <w:b/>
            <w:sz w:val="26"/>
            <w:szCs w:val="26"/>
          </w:rPr>
        </w:r>
      </w:ins>
    </w:p>
    <w:p>
      <w:pPr>
        <w:pStyle w:val="Style19"/>
        <w:spacing w:lineRule="atLeast" w:line="315"/>
        <w:jc w:val="center"/>
        <w:rPr>
          <w:rFonts w:ascii="돋움;Dotum" w:hAnsi="돋움;Dotum" w:eastAsia="돋움;Dotum" w:cs="Times New Roman"/>
          <w:sz w:val="26"/>
          <w:szCs w:val="26"/>
          <w:ins w:id="1062" w:author="aks" w:date="2013-09-12T14:06:00Z"/>
        </w:rPr>
      </w:pPr>
      <w:ins w:id="1061" w:author="aks" w:date="2013-09-12T14:06:00Z">
        <w:r>
          <w:rPr>
            <w:rFonts w:eastAsia="돋움;Dotum" w:cs="Times New Roman" w:ascii="돋움;Dotum" w:hAnsi="돋움;Dotum"/>
            <w:b/>
            <w:sz w:val="26"/>
            <w:szCs w:val="26"/>
          </w:rPr>
          <w:t>Korean Studies Researcher</w:t>
        </w:r>
      </w:ins>
    </w:p>
    <w:p>
      <w:pPr>
        <w:pStyle w:val="Style19"/>
        <w:spacing w:lineRule="atLeast" w:line="315"/>
        <w:jc w:val="both"/>
        <w:rPr>
          <w:rFonts w:ascii="돋움;Dotum" w:hAnsi="돋움;Dotum" w:eastAsia="돋움;Dotum" w:cs="Times New Roman"/>
          <w:sz w:val="23"/>
          <w:szCs w:val="26"/>
        </w:rPr>
      </w:pPr>
      <w:r>
        <w:rPr>
          <w:rFonts w:eastAsia="돋움;Dotum" w:cs="Times New Roman" w:ascii="돋움;Dotum" w:hAnsi="돋움;Dotum"/>
          <w:sz w:val="23"/>
          <w:szCs w:val="26"/>
        </w:rPr>
      </w:r>
    </w:p>
    <w:tbl>
      <w:tblPr>
        <w:tblW w:w="132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9990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106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1-1. Given Name/Surname</w:t>
              </w:r>
            </w:ins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106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1-2. Year of Birth</w:t>
              </w:r>
            </w:ins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106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1-3. Gender</w:t>
              </w:r>
            </w:ins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106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1-4. Address</w:t>
              </w:r>
            </w:ins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106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1-5. e-mail</w:t>
              </w:r>
            </w:ins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19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ins w:id="1068" w:author="aks" w:date="2013-09-12T14:06:00Z">
        <w:r>
          <w:rPr>
            <w:rFonts w:eastAsia="돋움;Dotum" w:cs="Times New Roman" w:ascii="돋움;Dotum" w:hAnsi="돋움;Dotum"/>
            <w:sz w:val="23"/>
          </w:rPr>
          <w:t>[2. Academic Affiliation]</w:t>
        </w:r>
      </w:ins>
    </w:p>
    <w:tbl>
      <w:tblPr>
        <w:tblW w:w="133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02"/>
        <w:gridCol w:w="2339"/>
        <w:gridCol w:w="2797"/>
        <w:gridCol w:w="2967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106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Name of Institution</w:t>
              </w:r>
            </w:ins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107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Name of Department</w:t>
              </w:r>
            </w:ins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1071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 xml:space="preserve">Position </w:t>
              </w:r>
            </w:ins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107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Research Interest</w:t>
              </w:r>
            </w:ins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107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Teaching Course Title</w:t>
              </w:r>
            </w:ins>
          </w:p>
        </w:tc>
      </w:tr>
      <w:tr>
        <w:trPr/>
        <w:tc>
          <w:tcPr>
            <w:tcW w:w="25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107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 </w:t>
              </w:r>
            </w:ins>
          </w:p>
        </w:tc>
        <w:tc>
          <w:tcPr>
            <w:tcW w:w="270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107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 </w:t>
              </w:r>
            </w:ins>
          </w:p>
        </w:tc>
        <w:tc>
          <w:tcPr>
            <w:tcW w:w="23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7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107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 </w:t>
              </w:r>
            </w:ins>
          </w:p>
        </w:tc>
        <w:tc>
          <w:tcPr>
            <w:tcW w:w="29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19"/>
        <w:spacing w:lineRule="atLeast" w:line="315"/>
        <w:rPr>
          <w:rFonts w:ascii="돋움;Dotum" w:hAnsi="돋움;Dotum" w:eastAsia="돋움;Dotum" w:cs="Times New Roman"/>
          <w:sz w:val="23"/>
        </w:rPr>
      </w:pPr>
      <w:ins w:id="1077" w:author="aks" w:date="2013-09-12T14:06:00Z">
        <w:r>
          <w:rPr>
            <w:rFonts w:eastAsia="돋움;Dotum" w:cs="Times New Roman" w:ascii="돋움;Dotum" w:hAnsi="돋움;Dotum"/>
            <w:sz w:val="23"/>
          </w:rPr>
          <w:t>[3. Educational Background]</w:t>
        </w:r>
      </w:ins>
    </w:p>
    <w:tbl>
      <w:tblPr>
        <w:tblW w:w="132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9"/>
        <w:gridCol w:w="2977"/>
        <w:gridCol w:w="3895"/>
      </w:tblGrid>
      <w:tr>
        <w:trPr>
          <w:trHeight w:val="3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107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Institution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1079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Degree</w:t>
              </w:r>
            </w:ins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108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Graduation Year</w:t>
              </w:r>
            </w:ins>
          </w:p>
        </w:tc>
      </w:tr>
      <w:tr>
        <w:trPr>
          <w:trHeight w:val="3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kern w:val="0"/>
                <w:sz w:val="23"/>
              </w:rPr>
            </w:pPr>
            <w:r>
              <w:rPr>
                <w:rFonts w:eastAsia="돋움;Dotum" w:cs="Times New Roman" w:ascii="돋움;Dotum" w:hAnsi="돋움;Dotum"/>
                <w:kern w:val="0"/>
                <w:sz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kern w:val="0"/>
                <w:sz w:val="23"/>
              </w:rPr>
            </w:pPr>
            <w:r>
              <w:rPr>
                <w:rFonts w:eastAsia="돋움;Dotum" w:cs="Times New Roman" w:ascii="돋움;Dotum" w:hAnsi="돋움;Dotum"/>
                <w:kern w:val="0"/>
                <w:sz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kern w:val="0"/>
                <w:sz w:val="23"/>
              </w:rPr>
            </w:pPr>
            <w:r>
              <w:rPr>
                <w:rFonts w:eastAsia="돋움;Dotum" w:cs="Times New Roman" w:ascii="돋움;Dotum" w:hAnsi="돋움;Dotum"/>
                <w:kern w:val="0"/>
                <w:sz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19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r>
        <w:br w:type="page"/>
      </w:r>
      <w:ins w:id="1081" w:author="aks" w:date="2013-09-12T14:06:00Z">
        <w:r>
          <w:rPr>
            <w:rFonts w:eastAsia="돋움;Dotum" w:cs="Times New Roman" w:ascii="돋움;Dotum" w:hAnsi="돋움;Dotum"/>
            <w:sz w:val="23"/>
          </w:rPr>
          <w:t xml:space="preserve">[4. Academic/Professional Experience] </w:t>
        </w:r>
      </w:ins>
    </w:p>
    <w:tbl>
      <w:tblPr>
        <w:tblW w:w="129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402"/>
        <w:gridCol w:w="2481"/>
        <w:gridCol w:w="2481"/>
      </w:tblGrid>
      <w:tr>
        <w:trPr>
          <w:trHeight w:val="35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1082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Affiliation</w:t>
              </w:r>
            </w:ins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1083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 xml:space="preserve">Position </w:t>
              </w:r>
            </w:ins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108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Beginning Date</w:t>
              </w:r>
            </w:ins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108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End Date</w:t>
              </w:r>
            </w:ins>
          </w:p>
        </w:tc>
      </w:tr>
      <w:tr>
        <w:trPr/>
        <w:tc>
          <w:tcPr>
            <w:tcW w:w="45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0" w:after="280"/>
              <w:jc w:val="center"/>
              <w:rPr>
                <w:rFonts w:ascii="돋움;Dotum" w:hAnsi="돋움;Dotum" w:eastAsia="돋움;Dotum" w:cs="Times New Roman"/>
                <w:sz w:val="23"/>
                <w:ins w:id="1087" w:author="aks" w:date="2013-09-12T14:06:00Z"/>
              </w:rPr>
            </w:pPr>
            <w:ins w:id="108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 </w:t>
              </w:r>
            </w:ins>
          </w:p>
          <w:p>
            <w:pPr>
              <w:pStyle w:val="Style19"/>
              <w:spacing w:lineRule="atLeast" w:line="315"/>
              <w:jc w:val="center"/>
              <w:rPr>
                <w:rFonts w:ascii="돋움;Dotum" w:hAnsi="돋움;Dotum" w:eastAsia="돋움;Dotum" w:cs="Times New Roman"/>
                <w:sz w:val="23"/>
                <w:ins w:id="1089" w:author="aks" w:date="2013-09-12T14:06:00Z"/>
              </w:rPr>
            </w:pPr>
            <w:ins w:id="1088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</w:r>
            </w:ins>
          </w:p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24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1090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 </w:t>
              </w:r>
            </w:ins>
          </w:p>
        </w:tc>
        <w:tc>
          <w:tcPr>
            <w:tcW w:w="24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19"/>
        <w:spacing w:lineRule="atLeast" w:line="315"/>
        <w:jc w:val="both"/>
        <w:rPr>
          <w:rFonts w:ascii="돋움;Dotum" w:hAnsi="돋움;Dotum" w:eastAsia="돋움;Dotum" w:cs="Times New Roman"/>
          <w:sz w:val="23"/>
          <w:ins w:id="1092" w:author="aks" w:date="2013-09-12T14:06:00Z"/>
        </w:rPr>
      </w:pPr>
      <w:ins w:id="1091" w:author="aks" w:date="2013-09-12T14:06:00Z">
        <w:r>
          <w:rPr>
            <w:rFonts w:eastAsia="돋움;Dotum" w:cs="Times New Roman" w:ascii="돋움;Dotum" w:hAnsi="돋움;Dotum"/>
            <w:sz w:val="23"/>
          </w:rPr>
        </w:r>
      </w:ins>
    </w:p>
    <w:p>
      <w:pPr>
        <w:pStyle w:val="Style19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ins w:id="1093" w:author="aks" w:date="2013-09-12T14:06:00Z">
        <w:r>
          <w:rPr>
            <w:rFonts w:eastAsia="돋움;Dotum" w:cs="Times New Roman" w:ascii="돋움;Dotum" w:hAnsi="돋움;Dotum"/>
            <w:sz w:val="23"/>
          </w:rPr>
          <w:t xml:space="preserve">[5. Professional Fellowship and Grants] </w:t>
        </w:r>
      </w:ins>
    </w:p>
    <w:tbl>
      <w:tblPr>
        <w:tblW w:w="129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544"/>
        <w:gridCol w:w="3686"/>
      </w:tblGrid>
      <w:tr>
        <w:trPr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1094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 xml:space="preserve">Name </w:t>
              </w:r>
            </w:ins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1095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Beginning Date</w:t>
              </w:r>
            </w:ins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center"/>
              <w:rPr>
                <w:rFonts w:ascii="돋움;Dotum" w:hAnsi="돋움;Dotum" w:eastAsia="돋움;Dotum" w:cs="Times New Roman"/>
                <w:sz w:val="23"/>
              </w:rPr>
            </w:pPr>
            <w:ins w:id="109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 xml:space="preserve">End Date </w:t>
              </w:r>
            </w:ins>
          </w:p>
        </w:tc>
      </w:tr>
      <w:tr>
        <w:trPr>
          <w:trHeight w:val="497" w:hRule="atLeast"/>
          <w:cantSplit w:val="true"/>
        </w:trPr>
        <w:tc>
          <w:tcPr>
            <w:tcW w:w="5670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kern w:val="0"/>
                <w:sz w:val="23"/>
              </w:rPr>
            </w:pPr>
            <w:r>
              <w:rPr>
                <w:rFonts w:eastAsia="돋움;Dotum" w:cs="Times New Roman" w:ascii="돋움;Dotum" w:hAnsi="돋움;Dotum"/>
                <w:kern w:val="0"/>
                <w:sz w:val="23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0"/>
              </w:rPr>
            </w:pPr>
            <w:ins w:id="1097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t> </w:t>
              </w:r>
            </w:ins>
          </w:p>
        </w:tc>
        <w:tc>
          <w:tcPr>
            <w:tcW w:w="3686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0"/>
              </w:rPr>
            </w:pPr>
            <w:ins w:id="1098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t>  </w:t>
              </w:r>
            </w:ins>
          </w:p>
        </w:tc>
      </w:tr>
      <w:tr>
        <w:trPr>
          <w:trHeight w:val="498" w:hRule="atLeast"/>
          <w:cantSplit w:val="true"/>
        </w:trPr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kern w:val="0"/>
                <w:sz w:val="23"/>
              </w:rPr>
            </w:pPr>
            <w:r>
              <w:rPr>
                <w:rFonts w:eastAsia="돋움;Dotum" w:cs="Times New Roman" w:ascii="돋움;Dotum" w:hAnsi="돋움;Dotum"/>
                <w:kern w:val="0"/>
                <w:sz w:val="23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0"/>
              </w:rPr>
            </w:pPr>
            <w:ins w:id="1099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t> </w:t>
              </w:r>
            </w:ins>
          </w:p>
        </w:tc>
        <w:tc>
          <w:tcPr>
            <w:tcW w:w="36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0"/>
              </w:rPr>
            </w:pPr>
            <w:ins w:id="1100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t> </w:t>
              </w:r>
            </w:ins>
          </w:p>
        </w:tc>
      </w:tr>
      <w:tr>
        <w:trPr>
          <w:trHeight w:val="498" w:hRule="atLeast"/>
          <w:cantSplit w:val="true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kern w:val="0"/>
                <w:sz w:val="23"/>
              </w:rPr>
            </w:pPr>
            <w:r>
              <w:rPr>
                <w:rFonts w:eastAsia="돋움;Dotum" w:cs="Times New Roman" w:ascii="돋움;Dotum" w:hAnsi="돋움;Dotum"/>
                <w:kern w:val="0"/>
                <w:sz w:val="23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0"/>
              </w:rPr>
            </w:pPr>
            <w:ins w:id="1101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t> </w:t>
              </w:r>
            </w:ins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0"/>
              </w:rPr>
            </w:pPr>
            <w:ins w:id="1102" w:author="aks" w:date="2013-09-12T14:06:00Z">
              <w:r>
                <w:rPr>
                  <w:rFonts w:eastAsia="돋움;Dotum" w:cs="Times New Roman" w:ascii="돋움;Dotum" w:hAnsi="돋움;Dotum"/>
                  <w:sz w:val="20"/>
                </w:rPr>
                <w:t>  </w:t>
              </w:r>
            </w:ins>
          </w:p>
        </w:tc>
      </w:tr>
    </w:tbl>
    <w:p>
      <w:pPr>
        <w:pStyle w:val="Style19"/>
        <w:spacing w:lineRule="atLeast" w:line="315"/>
        <w:jc w:val="both"/>
        <w:rPr>
          <w:rFonts w:ascii="돋움;Dotum" w:hAnsi="돋움;Dotum" w:eastAsia="돋움;Dotum" w:cs="Times New Roman"/>
          <w:sz w:val="23"/>
          <w:ins w:id="1104" w:author="aks" w:date="2013-09-12T14:18:00Z"/>
        </w:rPr>
      </w:pPr>
      <w:ins w:id="1103" w:author="aks" w:date="2013-09-12T14:18:00Z">
        <w:r>
          <w:rPr>
            <w:rFonts w:eastAsia="돋움;Dotum" w:cs="Times New Roman" w:ascii="돋움;Dotum" w:hAnsi="돋움;Dotum"/>
            <w:sz w:val="23"/>
          </w:rPr>
        </w:r>
      </w:ins>
    </w:p>
    <w:p>
      <w:pPr>
        <w:pStyle w:val="Style19"/>
        <w:spacing w:lineRule="atLeast" w:line="315"/>
        <w:jc w:val="both"/>
        <w:rPr>
          <w:rFonts w:ascii="돋움;Dotum" w:hAnsi="돋움;Dotum" w:eastAsia="돋움;Dotum" w:cs="Times New Roman"/>
          <w:sz w:val="23"/>
        </w:rPr>
      </w:pPr>
      <w:ins w:id="1105" w:author="aks" w:date="2013-09-12T14:06:00Z">
        <w:r>
          <w:rPr>
            <w:rFonts w:eastAsia="돋움;Dotum" w:cs="Times New Roman" w:ascii="돋움;Dotum" w:hAnsi="돋움;Dotum"/>
            <w:sz w:val="23"/>
          </w:rPr>
          <w:t xml:space="preserve">[6. Publications] </w:t>
        </w:r>
      </w:ins>
    </w:p>
    <w:tbl>
      <w:tblPr>
        <w:tblW w:w="129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  <w:gridCol w:w="3686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1106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Title of Article or Book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ins w:id="1107" w:author="aks" w:date="2013-09-12T14:06:00Z">
              <w:r>
                <w:rPr>
                  <w:rFonts w:eastAsia="돋움;Dotum" w:cs="Times New Roman" w:ascii="돋움;Dotum" w:hAnsi="돋움;Dotum"/>
                  <w:sz w:val="23"/>
                </w:rPr>
                <w:t>Year of Publication</w:t>
              </w:r>
            </w:ins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0" w:after="280"/>
              <w:jc w:val="both"/>
              <w:rPr>
                <w:rFonts w:ascii="돋움;Dotum" w:hAnsi="돋움;Dotum" w:eastAsia="돋움;Dotum" w:cs="Times New Roman"/>
                <w:kern w:val="0"/>
                <w:sz w:val="23"/>
                <w:ins w:id="1109" w:author="aks" w:date="2013-09-12T14:06:00Z"/>
              </w:rPr>
            </w:pPr>
            <w:ins w:id="1108" w:author="aks" w:date="2013-09-12T14:06:00Z">
              <w:r>
                <w:rPr>
                  <w:rFonts w:eastAsia="돋움;Dotum" w:cs="Times New Roman" w:ascii="돋움;Dotum" w:hAnsi="돋움;Dotum"/>
                  <w:kern w:val="0"/>
                  <w:sz w:val="23"/>
                </w:rPr>
              </w:r>
            </w:ins>
          </w:p>
          <w:p>
            <w:pPr>
              <w:pStyle w:val="Style19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15" w:before="280" w:after="0"/>
              <w:jc w:val="both"/>
              <w:rPr>
                <w:rFonts w:ascii="돋움;Dotum" w:hAnsi="돋움;Dotum" w:eastAsia="돋움;Dotum" w:cs="Times New Roman"/>
                <w:sz w:val="23"/>
              </w:rPr>
            </w:pPr>
            <w:r>
              <w:rPr>
                <w:rFonts w:eastAsia="돋움;Dotum" w:cs="Times New Roman" w:ascii="돋움;Dotum" w:hAnsi="돋움;Dotum"/>
                <w:sz w:val="23"/>
              </w:rPr>
            </w:r>
          </w:p>
        </w:tc>
      </w:tr>
    </w:tbl>
    <w:p>
      <w:pPr>
        <w:pStyle w:val="Style20"/>
        <w:spacing w:lineRule="atLeast" w:line="360" w:before="280" w:after="28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고딕">
    <w:charset w:val="81"/>
    <w:family w:val="auto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ind w:left="1046" w:hanging="1046"/>
      <w:jc w:val="center"/>
      <w:rPr/>
    </w:pPr>
    <w:r>
      <w:rPr>
        <w:rFonts w:eastAsia="굴림;Gulim" w:ascii="Times New Roman" w:hAnsi="Times New Roman"/>
        <w:b/>
        <w:color w:val="000000"/>
        <w:sz w:val="18"/>
        <w:szCs w:val="22"/>
      </w:rPr>
      <w:t>20</w:t>
    </w:r>
    <w:r>
      <w:rPr>
        <w:rFonts w:eastAsia="굴림;Gulim" w:ascii="Times New Roman" w:hAnsi="Times New Roman"/>
        <w:b/>
        <w:color w:val="000000"/>
        <w:sz w:val="18"/>
        <w:szCs w:val="22"/>
      </w:rPr>
      <w:t>13</w:t>
    </w:r>
    <w:r>
      <w:rPr>
        <w:rFonts w:ascii="Times New Roman" w:hAnsi="Times New Roman" w:eastAsia="굴림;Gulim"/>
        <w:b/>
        <w:color w:val="000000"/>
        <w:sz w:val="18"/>
        <w:szCs w:val="22"/>
      </w:rPr>
      <w:t>년도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한국학중앙연구</w:t>
    </w:r>
    <w:r>
      <w:rPr>
        <w:rFonts w:ascii="Times New Roman" w:hAnsi="Times New Roman" w:eastAsia="굴림;Gulim"/>
        <w:b/>
        <w:color w:val="000000"/>
        <w:sz w:val="18"/>
        <w:szCs w:val="22"/>
      </w:rPr>
      <w:t>원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해외한국학지원사업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신청서</w:t>
    </w:r>
  </w:p>
  <w:p>
    <w:pPr>
      <w:pStyle w:val="Style15"/>
      <w:spacing w:lineRule="auto" w:line="240"/>
      <w:jc w:val="center"/>
      <w:rPr>
        <w:rFonts w:ascii="Times New Roman" w:hAnsi="Times New Roman" w:eastAsia="굴림;Gulim"/>
        <w:b/>
        <w:b/>
        <w:color w:val="000000"/>
        <w:sz w:val="22"/>
        <w:szCs w:val="22"/>
      </w:rPr>
    </w:pPr>
    <w:r>
      <w:rPr>
        <w:rFonts w:eastAsia="굴림;Gulim" w:ascii="Times New Roman" w:hAnsi="Times New Roman"/>
        <w:b/>
        <w:color w:val="000000"/>
        <w:sz w:val="18"/>
        <w:szCs w:val="22"/>
      </w:rPr>
      <w:t>KOREAN STUDIES GRANT APPLICATION FORM for 20</w:t>
    </w:r>
    <w:r>
      <w:rPr>
        <w:rFonts w:eastAsia="굴림;Gulim" w:ascii="Times New Roman" w:hAnsi="Times New Roman"/>
        <w:b/>
        <w:color w:val="000000"/>
        <w:sz w:val="18"/>
        <w:szCs w:val="22"/>
      </w:rPr>
      <w:t>13</w:t>
    </w:r>
  </w:p>
  <w:p>
    <w:pPr>
      <w:pStyle w:val="Header"/>
      <w:rPr>
        <w:rFonts w:ascii="Times New Roman" w:hAnsi="Times New Roman" w:eastAsia="굴림;Gulim"/>
        <w:b/>
        <w:b/>
        <w:color w:val="000000"/>
        <w:sz w:val="22"/>
        <w:szCs w:val="22"/>
      </w:rPr>
    </w:pPr>
    <w:r>
      <w:rPr>
        <w:rFonts w:eastAsia="굴림;Gulim" w:ascii="Times New Roman" w:hAnsi="Times New Roman"/>
        <w:b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ind w:left="1046" w:hanging="1046"/>
      <w:jc w:val="center"/>
      <w:rPr/>
    </w:pPr>
    <w:r>
      <w:rPr>
        <w:rFonts w:eastAsia="굴림;Gulim" w:ascii="Times New Roman" w:hAnsi="Times New Roman"/>
        <w:b/>
        <w:color w:val="000000"/>
        <w:sz w:val="18"/>
        <w:szCs w:val="22"/>
      </w:rPr>
      <w:t>20</w:t>
    </w:r>
    <w:r>
      <w:rPr>
        <w:rFonts w:eastAsia="굴림;Gulim" w:ascii="Times New Roman" w:hAnsi="Times New Roman"/>
        <w:b/>
        <w:color w:val="000000"/>
        <w:sz w:val="18"/>
        <w:szCs w:val="22"/>
      </w:rPr>
      <w:t>13</w:t>
    </w:r>
    <w:r>
      <w:rPr>
        <w:rFonts w:ascii="Times New Roman" w:hAnsi="Times New Roman" w:eastAsia="굴림;Gulim"/>
        <w:b/>
        <w:color w:val="000000"/>
        <w:sz w:val="18"/>
        <w:szCs w:val="22"/>
      </w:rPr>
      <w:t>년도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한국학중앙연구</w:t>
    </w:r>
    <w:r>
      <w:rPr>
        <w:rFonts w:ascii="Times New Roman" w:hAnsi="Times New Roman" w:eastAsia="굴림;Gulim"/>
        <w:b/>
        <w:color w:val="000000"/>
        <w:sz w:val="18"/>
        <w:szCs w:val="22"/>
      </w:rPr>
      <w:t>원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해외한국학지원사업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신청서</w:t>
    </w:r>
  </w:p>
  <w:p>
    <w:pPr>
      <w:pStyle w:val="Style15"/>
      <w:spacing w:lineRule="auto" w:line="240"/>
      <w:jc w:val="center"/>
      <w:rPr/>
    </w:pPr>
    <w:r>
      <w:rPr>
        <w:rFonts w:eastAsia="굴림;Gulim" w:ascii="Times New Roman" w:hAnsi="Times New Roman"/>
        <w:b/>
        <w:color w:val="000000"/>
        <w:sz w:val="18"/>
        <w:szCs w:val="22"/>
      </w:rPr>
      <w:t>KOREAN STUDIES GRANT APPLICATION FORM for 20</w:t>
    </w:r>
    <w:r>
      <w:rPr>
        <w:rFonts w:eastAsia="굴림;Gulim" w:ascii="Times New Roman" w:hAnsi="Times New Roman"/>
        <w:b/>
        <w:color w:val="000000"/>
        <w:sz w:val="18"/>
        <w:szCs w:val="22"/>
      </w:rPr>
      <w:t>13</w:t>
    </w:r>
  </w:p>
  <w:p>
    <w:pPr>
      <w:pStyle w:val="Header"/>
      <w:rPr>
        <w:rFonts w:ascii="Times New Roman" w:hAnsi="Times New Roman" w:eastAsia="굴림;Gulim"/>
        <w:b/>
        <w:b/>
        <w:color w:val="000000"/>
        <w:sz w:val="22"/>
        <w:szCs w:val="22"/>
      </w:rPr>
    </w:pPr>
    <w:r>
      <w:rPr>
        <w:rFonts w:eastAsia="굴림;Gulim" w:ascii="Times New Roman" w:hAnsi="Times New Roman"/>
        <w:b/>
        <w:color w:val="00000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ind w:left="1046" w:hanging="1046"/>
      <w:jc w:val="center"/>
      <w:rPr/>
    </w:pPr>
    <w:r>
      <w:rPr>
        <w:rFonts w:eastAsia="굴림;Gulim" w:ascii="Times New Roman" w:hAnsi="Times New Roman"/>
        <w:b/>
        <w:color w:val="000000"/>
        <w:sz w:val="18"/>
        <w:szCs w:val="22"/>
      </w:rPr>
      <w:t>20</w:t>
    </w:r>
    <w:r>
      <w:rPr>
        <w:rFonts w:eastAsia="굴림;Gulim" w:ascii="Times New Roman" w:hAnsi="Times New Roman"/>
        <w:b/>
        <w:color w:val="000000"/>
        <w:sz w:val="18"/>
        <w:szCs w:val="22"/>
      </w:rPr>
      <w:t>13</w:t>
    </w:r>
    <w:r>
      <w:rPr>
        <w:rFonts w:ascii="Times New Roman" w:hAnsi="Times New Roman" w:eastAsia="굴림;Gulim"/>
        <w:b/>
        <w:color w:val="000000"/>
        <w:sz w:val="18"/>
        <w:szCs w:val="22"/>
      </w:rPr>
      <w:t>년도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한국학중앙연구</w:t>
    </w:r>
    <w:r>
      <w:rPr>
        <w:rFonts w:ascii="Times New Roman" w:hAnsi="Times New Roman" w:eastAsia="굴림;Gulim"/>
        <w:b/>
        <w:color w:val="000000"/>
        <w:sz w:val="18"/>
        <w:szCs w:val="22"/>
      </w:rPr>
      <w:t>원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해외한국학지원사업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신청서</w:t>
    </w:r>
  </w:p>
  <w:p>
    <w:pPr>
      <w:pStyle w:val="Style15"/>
      <w:spacing w:lineRule="auto" w:line="240"/>
      <w:jc w:val="center"/>
      <w:rPr/>
    </w:pPr>
    <w:r>
      <w:rPr>
        <w:rFonts w:eastAsia="굴림;Gulim" w:ascii="Times New Roman" w:hAnsi="Times New Roman"/>
        <w:b/>
        <w:color w:val="000000"/>
        <w:sz w:val="18"/>
        <w:szCs w:val="22"/>
      </w:rPr>
      <w:t>KOREAN STUDIES GRANT APPLICATION FORM for 20</w:t>
    </w:r>
    <w:r>
      <w:rPr>
        <w:rFonts w:eastAsia="굴림;Gulim" w:ascii="Times New Roman" w:hAnsi="Times New Roman"/>
        <w:b/>
        <w:color w:val="000000"/>
        <w:sz w:val="18"/>
        <w:szCs w:val="22"/>
      </w:rPr>
      <w:t>13</w:t>
    </w:r>
  </w:p>
  <w:p>
    <w:pPr>
      <w:pStyle w:val="Header"/>
      <w:rPr>
        <w:rFonts w:ascii="Times New Roman" w:hAnsi="Times New Roman" w:eastAsia="굴림;Gulim"/>
        <w:b/>
        <w:b/>
        <w:color w:val="000000"/>
        <w:sz w:val="22"/>
        <w:szCs w:val="22"/>
      </w:rPr>
    </w:pPr>
    <w:r>
      <w:rPr>
        <w:rFonts w:eastAsia="굴림;Gulim" w:ascii="Times New Roman" w:hAnsi="Times New Roman"/>
        <w:b/>
        <w:color w:val="000000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ind w:left="1046" w:hanging="1046"/>
      <w:jc w:val="center"/>
      <w:rPr/>
    </w:pPr>
    <w:r>
      <w:rPr>
        <w:rFonts w:eastAsia="굴림;Gulim" w:ascii="Times New Roman" w:hAnsi="Times New Roman"/>
        <w:b/>
        <w:color w:val="000000"/>
        <w:sz w:val="18"/>
        <w:szCs w:val="22"/>
      </w:rPr>
      <w:t>20</w:t>
    </w:r>
    <w:r>
      <w:rPr>
        <w:rFonts w:eastAsia="굴림;Gulim" w:ascii="Times New Roman" w:hAnsi="Times New Roman"/>
        <w:b/>
        <w:color w:val="000000"/>
        <w:sz w:val="18"/>
        <w:szCs w:val="22"/>
      </w:rPr>
      <w:t>13</w:t>
    </w:r>
    <w:r>
      <w:rPr>
        <w:rFonts w:ascii="Times New Roman" w:hAnsi="Times New Roman" w:eastAsia="굴림;Gulim"/>
        <w:b/>
        <w:color w:val="000000"/>
        <w:sz w:val="18"/>
        <w:szCs w:val="22"/>
      </w:rPr>
      <w:t>년도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한국학중앙연구</w:t>
    </w:r>
    <w:r>
      <w:rPr>
        <w:rFonts w:ascii="Times New Roman" w:hAnsi="Times New Roman" w:eastAsia="굴림;Gulim"/>
        <w:b/>
        <w:color w:val="000000"/>
        <w:sz w:val="18"/>
        <w:szCs w:val="22"/>
      </w:rPr>
      <w:t>원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해외한국학지원사업</w:t>
    </w:r>
    <w:r>
      <w:rPr>
        <w:rFonts w:ascii="Times New Roman" w:hAnsi="Times New Roman" w:eastAsia="Times New Roman"/>
        <w:b/>
        <w:color w:val="000000"/>
        <w:sz w:val="18"/>
        <w:szCs w:val="22"/>
      </w:rPr>
      <w:t xml:space="preserve"> </w:t>
    </w:r>
    <w:r>
      <w:rPr>
        <w:rFonts w:ascii="Times New Roman" w:hAnsi="Times New Roman" w:eastAsia="굴림;Gulim"/>
        <w:b/>
        <w:color w:val="000000"/>
        <w:sz w:val="18"/>
        <w:szCs w:val="22"/>
      </w:rPr>
      <w:t>신청서</w:t>
    </w:r>
  </w:p>
  <w:p>
    <w:pPr>
      <w:pStyle w:val="Style15"/>
      <w:spacing w:lineRule="auto" w:line="240"/>
      <w:jc w:val="center"/>
      <w:rPr/>
    </w:pPr>
    <w:r>
      <w:rPr>
        <w:rFonts w:eastAsia="굴림;Gulim" w:ascii="Times New Roman" w:hAnsi="Times New Roman"/>
        <w:b/>
        <w:color w:val="000000"/>
        <w:sz w:val="18"/>
        <w:szCs w:val="22"/>
      </w:rPr>
      <w:t>KOREAN STUDIES GRANT APPLICATION FORM for 20</w:t>
    </w:r>
    <w:r>
      <w:rPr>
        <w:rFonts w:eastAsia="굴림;Gulim" w:ascii="Times New Roman" w:hAnsi="Times New Roman"/>
        <w:b/>
        <w:color w:val="000000"/>
        <w:sz w:val="18"/>
        <w:szCs w:val="22"/>
      </w:rPr>
      <w:t>13</w:t>
    </w:r>
  </w:p>
  <w:p>
    <w:pPr>
      <w:pStyle w:val="Header"/>
      <w:rPr>
        <w:rFonts w:ascii="Times New Roman" w:hAnsi="Times New Roman" w:eastAsia="굴림;Gulim"/>
        <w:b/>
        <w:b/>
        <w:color w:val="000000"/>
        <w:sz w:val="22"/>
        <w:szCs w:val="22"/>
      </w:rPr>
    </w:pPr>
    <w:r>
      <w:rPr>
        <w:rFonts w:eastAsia="굴림;Gulim" w:ascii="Times New Roman" w:hAnsi="Times New Roman"/>
        <w:b/>
        <w:color w:val="000000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휴먼고딕" w:hAnsi="휴먼고딕" w:eastAsia="휴먼고딕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cs="굴림;Gulim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굴림;Gulim" w:hAnsi="굴림;Gulim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 w:eastAsia="바탕;Batang" w:cs="Times New Roman"/>
      <w:szCs w:val="20"/>
    </w:rPr>
  </w:style>
  <w:style w:type="character" w:styleId="Char1">
    <w:name w:val="바닥글 Char"/>
    <w:qFormat/>
    <w:rPr>
      <w:rFonts w:ascii="바탕;Batang" w:hAnsi="바탕;Batang" w:eastAsia="바탕;Batang" w:cs="Times New Roman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paragraph" w:styleId="Style18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Style19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" w:hAnsi="Arial" w:eastAsia="굴림;Gulim" w:cs="Arial"/>
      <w:kern w:val="0"/>
      <w:sz w:val="15"/>
      <w:szCs w:val="15"/>
    </w:rPr>
  </w:style>
  <w:style w:type="paragraph" w:styleId="Style20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ksnet.aks.ac.kr/" TargetMode="External"/><Relationship Id="rId9" Type="http://schemas.openxmlformats.org/officeDocument/2006/relationships/hyperlink" Target="http://ksnet.aks.ac.kr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47:00Z</dcterms:created>
  <dc:creator>한국학중앙연구원</dc:creator>
  <dc:description/>
  <cp:keywords/>
  <dc:language>en-US</dc:language>
  <cp:lastModifiedBy>aks</cp:lastModifiedBy>
  <cp:lastPrinted>2012-02-01T15:40:00Z</cp:lastPrinted>
  <dcterms:modified xsi:type="dcterms:W3CDTF">2013-09-12T05:19:00Z</dcterms:modified>
  <cp:revision>6</cp:revision>
  <dc:subject/>
  <dc:title/>
</cp:coreProperties>
</file>