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b/>
          <w:b/>
        </w:rPr>
      </w:pPr>
      <w:r>
        <w:rPr>
          <w:b/>
        </w:rPr>
        <w:t>Korea North and South</w:t>
      </w:r>
    </w:p>
    <w:p>
      <w:pPr>
        <w:pStyle w:val="NoSpacing"/>
        <w:spacing w:lineRule="auto" w:line="480"/>
        <w:rPr>
          <w:bCs/>
          <w:lang w:val="en-GB"/>
        </w:rPr>
      </w:pPr>
      <w:r>
        <w:rPr>
          <w:bCs/>
          <w:lang w:val="en-GB"/>
        </w:rPr>
        <w:t>Hazel Smith</w:t>
      </w:r>
    </w:p>
    <w:p>
      <w:pPr>
        <w:pStyle w:val="NoSpacing"/>
        <w:spacing w:lineRule="auto" w:line="480"/>
        <w:rPr>
          <w:lang w:val="en-GB"/>
        </w:rPr>
      </w:pPr>
      <w:hyperlink r:id="rId2">
        <w:r>
          <w:rPr>
            <w:rStyle w:val="InternetLink"/>
            <w:lang w:val="en-GB"/>
          </w:rPr>
          <w:t>hasmith2@uclan.ac.uk</w:t>
        </w:r>
      </w:hyperlink>
    </w:p>
    <w:p>
      <w:pPr>
        <w:pStyle w:val="Normal"/>
        <w:spacing w:lineRule="auto" w:line="480"/>
        <w:ind w:hanging="0"/>
        <w:rPr>
          <w:szCs w:val="24"/>
          <w:lang w:val="en-GB"/>
        </w:rPr>
      </w:pPr>
      <w:r>
        <w:rPr>
          <w:szCs w:val="24"/>
          <w:lang w:val="en-GB"/>
        </w:rPr>
      </w:r>
    </w:p>
    <w:p>
      <w:pPr>
        <w:pStyle w:val="Normal"/>
        <w:spacing w:lineRule="auto" w:line="480"/>
        <w:ind w:hanging="0"/>
        <w:rPr/>
      </w:pPr>
      <w:r>
        <w:rPr>
          <w:i/>
        </w:rPr>
        <w:t>Brothers at War: The Unending Conflict in Korea</w:t>
      </w:r>
      <w:r>
        <w:rPr/>
        <w:t>, by Sheila Miyoshi Jager. Profile Books. 605 pp. £25.</w:t>
      </w:r>
    </w:p>
    <w:p>
      <w:pPr>
        <w:pStyle w:val="Normal"/>
        <w:spacing w:lineRule="auto" w:line="480"/>
        <w:ind w:hanging="0"/>
        <w:rPr/>
      </w:pPr>
      <w:r>
        <w:rPr/>
      </w:r>
    </w:p>
    <w:p>
      <w:pPr>
        <w:pStyle w:val="Normal"/>
        <w:spacing w:lineRule="auto" w:line="480"/>
        <w:ind w:hanging="0"/>
        <w:rPr/>
      </w:pPr>
      <w:r>
        <w:rPr/>
        <w:t>The title of this book foregrounds the fratricidal nature of the Korean War, which was concluded only by an armistice, not a peace treaty. This left unresolved the battle for political dominance of the peninsula between the Democratic People’s Republic of Korea, more commonly known as North Korea, and the Republic of Korea, known everywhere as South Korea. Despite wishful thinking from many, including those who ought to know better in foreign policy establishments throughout the world, North Korea has not disintegrated in the face of the overwhelming economic supremacy of South Korea. The North Korean government, although divided within itself on some issues, is united in its commitment never to allow absorption into a South Korean polity that might very well end in members of the elite being hauled in front of the International Court of Justice on charges of human rights abuses. The resulting standoff between a politically and economically successful South and a poor but nuclear-armed North frames and consolidates what this book aptly terms an ‘unending war’.</w:t>
      </w:r>
    </w:p>
    <w:p>
      <w:pPr>
        <w:pStyle w:val="Normal"/>
        <w:spacing w:lineRule="auto" w:line="480"/>
        <w:rPr/>
      </w:pPr>
      <w:r>
        <w:rPr/>
        <w:t xml:space="preserve">Its aim is to chart the ongoing conflict between the two Koreas as one ‘for the mantle of Korean legitimacy’. Half the book reviews the military conduct of the war (twelve chapters). The rest of the book tracks the Korean conflict during the Cold War (seven chapters), with two concluding chapters commenting on North Korea’s nuclear programme, the North Korean famine and human rights abuses. The short epilogue points to North Korea’s growing reliance on China and what the author contends is China’s potential to help end the conflict in Korea. </w:t>
      </w:r>
    </w:p>
    <w:p>
      <w:pPr>
        <w:pStyle w:val="Normal"/>
        <w:spacing w:lineRule="auto" w:line="480"/>
        <w:rPr/>
      </w:pPr>
      <w:r>
        <w:rPr/>
        <w:t>The story of the war and its aftermath has previously been covered in a now extensive literature in English by luminaries that include Bruce Cumings, Max Hastings and William Stueck. In June 1950 the two Koreas went to war against each other to re-unify the country. The aim of the North Korean leader, Kim Il Sung, was to rid the peninsula of United States troops and establish a communist state throughout the Korean peninsula.</w:t>
      </w:r>
      <w:r>
        <w:rPr>
          <w:rStyle w:val="EndnoteCharacters"/>
          <w:szCs w:val="24"/>
        </w:rPr>
        <w:t xml:space="preserve"> </w:t>
      </w:r>
      <w:r>
        <w:rPr/>
        <w:t xml:space="preserve">The aim of the President of South Korea, Synghman Rhee, was to unite Korea under southern leadership. China sent over a million troops and the Soviet Union provided military assistance to Kim Il Sung, while a United States-led United Nations coalition fought on the side of South Korea. Both Koreas suffered terrible losses from intense, peninsula-wide ground warfare. Millions died and the physical devastation was widespread; but the North suffered disproportionate loss of life and damage due to US bombing campaigns that targeted economic and military infrastructure. One year into the war, in June 1951, Major General Emmet O’Donnell, Commander of the US air force in Korea, informed a Congressional committee that US armed forces were struggling to find anything left to bomb. </w:t>
      </w:r>
    </w:p>
    <w:p>
      <w:pPr>
        <w:pStyle w:val="Normal"/>
        <w:spacing w:lineRule="auto" w:line="480"/>
        <w:rPr/>
      </w:pPr>
      <w:r>
        <w:rPr/>
        <w:t xml:space="preserve">In July 1953 when the war ended, neither side had achieved its wartime objectives. North Korea and South Korea remained politically divided in more or less the same territories that each had governed prior to the war and both states maintain a military posture of readiness for war. </w:t>
      </w:r>
    </w:p>
    <w:p>
      <w:pPr>
        <w:pStyle w:val="Normal"/>
        <w:spacing w:lineRule="auto" w:line="480"/>
        <w:rPr/>
      </w:pPr>
      <w:r>
        <w:rPr/>
        <w:t xml:space="preserve">Sheila Miyoshi Jager’s account of the progress of the war covers more or less the same ground as previous analyses. The book focuses on the treatment of prisoners of war, the North Korean allegations of germ warfare made against the United States, President Truman’s removal of General Douglas MacArthur as military commander, the atrocities against civilians by both sides and the uneasy relations between the United States and South Korea. Postwar topics similarly cover some rather well-worn ground. </w:t>
      </w:r>
    </w:p>
    <w:p>
      <w:pPr>
        <w:pStyle w:val="Normal"/>
        <w:spacing w:lineRule="auto" w:line="480"/>
        <w:rPr/>
      </w:pPr>
      <w:r>
        <w:rPr/>
        <w:t>The nearest the book gets to engage with a topic that would be interesting to both a general and a specialist reader is with the introduction of the subject of the deployment of substantial numbers of South Korean military in the Vietnam war. As Jager points out, the South Koreans had deployed 45,000 troops to Vietnam by 1966; the numbers were second only to the Americans themselves, at 385,000 soldiers, and much more than the Australian contingent in 1966 of 5,000. This potentially useful contribution to knowledge takes up only a few pages in the book and is submerged by a general and well-worn narrative about the struggle of President Park Chung-hee’s military dictatorship (1961–79) to obtain legitimacy at home and to secure South Korea’s alliance with the United States.</w:t>
      </w:r>
    </w:p>
    <w:p>
      <w:pPr>
        <w:pStyle w:val="Normal"/>
        <w:spacing w:lineRule="auto" w:line="480"/>
        <w:rPr/>
      </w:pPr>
      <w:r>
        <w:rPr/>
        <w:t xml:space="preserve">The absence of originality is underscored by a device that the author relies on throughout the book, which is to use third-hand quotes, especially at the beginning of chapters. These are presented as direct quotes and the reader needs to check the footnotes to find out that most are citations taken from secondary sources. The intention is, presumably, to bring a sense of immediacy to the text, but the systematic use of this device is troubling. One problem is the lack of critical interrogation of the sources. A random example is a ‘direct’ quote attributed to ‘one North Korean physician’. The footnote shows that the physician in question was quoted in another book by another author—so what the reader needs to know is why we should take this unnamed North Korean physician as authoritative, and in what context s/he made the statement re-quoted by Jager. </w:t>
      </w:r>
    </w:p>
    <w:p>
      <w:pPr>
        <w:pStyle w:val="Normal"/>
        <w:spacing w:lineRule="auto" w:line="480"/>
        <w:rPr/>
      </w:pPr>
      <w:r>
        <w:rPr/>
        <w:t xml:space="preserve">Perhaps this rather odd method would not matter if the book had produced an innovative thesis, new ideas or fresh insights, but this book does not aim to challenge standard interpretations, nor does it engage in debate about the merits of varying perspectives; the innocent reader might presume there are no unresolved debates within Korean historiography. Jager refers to primary sources, including documentation and newspaper articles, but these are not interrogated or integrated into a thesis that develops a distinctive point of view. </w:t>
      </w:r>
    </w:p>
    <w:p>
      <w:pPr>
        <w:pStyle w:val="Normal"/>
        <w:spacing w:lineRule="auto" w:line="480"/>
        <w:rPr/>
      </w:pPr>
      <w:r>
        <w:rPr/>
        <w:t xml:space="preserve">Ultimately, the book lacks a raison d’être. As an introduction to the war and to the Korean conflict it is beaten hands down in knowledge and clarity of exposition by Don Oberdorfer’s recently revised </w:t>
      </w:r>
      <w:r>
        <w:rPr>
          <w:i/>
        </w:rPr>
        <w:t>The Two Koreas</w:t>
      </w:r>
      <w:r>
        <w:rPr/>
        <w:t xml:space="preserve">. As a work of scholarship, there is neither a new or convincing central idea nor a rigorous enough restatement of old ideas. Where the book might come into its own is as the foundation for a series of lectures in an introductory course on Korea. The book provides a comprehensive overview of the Korean War and the postwar conflicts on the Korean peninsula; its bibliography could be a useful resource for students new to the topic. </w:t>
      </w:r>
    </w:p>
    <w:p>
      <w:pPr>
        <w:pStyle w:val="NoSpacing"/>
        <w:spacing w:lineRule="auto" w:line="480"/>
        <w:rPr>
          <w:i/>
          <w:i/>
          <w:lang w:val="en-GB"/>
        </w:rPr>
      </w:pPr>
      <w:r>
        <w:rPr>
          <w:i/>
          <w:lang w:val="en-GB"/>
        </w:rPr>
      </w:r>
    </w:p>
    <w:p>
      <w:pPr>
        <w:pStyle w:val="NoSpacing"/>
        <w:spacing w:lineRule="auto" w:line="480"/>
        <w:rPr>
          <w:lang w:val="en-GB"/>
        </w:rPr>
      </w:pPr>
      <w:r>
        <w:rPr>
          <w:i/>
          <w:lang w:val="en-GB"/>
        </w:rPr>
        <w:t>University of Central Lancashire</w:t>
      </w:r>
    </w:p>
    <w:p>
      <w:pPr>
        <w:pStyle w:val="NoSpacing"/>
        <w:spacing w:lineRule="auto" w:line="480"/>
        <w:ind w:firstLine="709"/>
        <w:rPr>
          <w:lang w:val="en-GB"/>
        </w:rPr>
      </w:pPr>
      <w:r>
        <w:rPr>
          <w:lang w:val="en-GB"/>
        </w:rPr>
      </w:r>
    </w:p>
    <w:p>
      <w:pPr>
        <w:pStyle w:val="Normal"/>
        <w:spacing w:before="0" w:after="200"/>
        <w:contextualSpacing/>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contextualSpacing/>
    </w:pPr>
    <w:rPr>
      <w:rFonts w:ascii="Times New Roman" w:hAnsi="Times New Roman" w:eastAsia="Cambria"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edquotation">
    <w:name w:val="displayed quotation"/>
    <w:basedOn w:val="Normal"/>
    <w:qFormat/>
    <w:pPr>
      <w:spacing w:lineRule="auto" w:line="360"/>
      <w:ind w:left="567" w:right="567" w:firstLine="720"/>
    </w:pPr>
    <w:rPr>
      <w:rFonts w:ascii="Times New Roman" w:hAnsi="Times New Roman" w:eastAsia="Verdana" w:cs="Times New Roman"/>
      <w:sz w:val="22"/>
    </w:rPr>
  </w:style>
  <w:style w:type="paragraph" w:styleId="NoSpacing">
    <w:name w:val="No Spacing"/>
    <w:qFormat/>
    <w:pPr>
      <w:widowControl/>
      <w:bidi w:val="0"/>
      <w:spacing w:before="0" w:after="0"/>
      <w:contextualSpacing/>
    </w:pPr>
    <w:rPr>
      <w:rFonts w:ascii="Times New Roman" w:hAnsi="Times New Roman" w:eastAsia="Calibri" w:cs="Calibri"/>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th2@uclan.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26:00Z</dcterms:created>
  <dc:creator>copy editor</dc:creator>
  <dc:description/>
  <cp:keywords/>
  <dc:language>en-US</dc:language>
  <cp:lastModifiedBy>copy editor</cp:lastModifiedBy>
  <dcterms:modified xsi:type="dcterms:W3CDTF">2014-12-01T20:26:00Z</dcterms:modified>
  <cp:revision>1</cp:revision>
  <dc:subject/>
  <dc:title/>
</cp:coreProperties>
</file>